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幼儿入园应做的准备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入园是幼儿生活的一个重要转折，孩子将面临一个完全陌生的环境。</w:t>
      </w:r>
      <w:r>
        <w:rPr>
          <w:rFonts w:ascii="宋体;SimSun" w:hAnsi="宋体;SimSun" w:cs="宋体;SimSun"/>
        </w:rPr>
        <w:t>到了一定的年龄就要进入幼儿园，幼儿园是他们离开家庭走向集体的第一步，也是走向社会的第一步，是幼儿人生的一大转折点。可入园对于孩子和父母来说，就像是一场战争。</w:t>
      </w:r>
      <w:r>
        <w:rPr>
          <w:rFonts w:ascii="宋体;SimSun" w:hAnsi="宋体;SimSun" w:cs="宋体;SimSun"/>
          <w:shd w:fill="FFFFFF" w:val="clear"/>
        </w:rPr>
        <w:t>老师们都有一个共同的经验——就是开学前几周中班里总有几个小朋友哭哭啼啼来上幼儿园，有的拉着妈妈的手不愿妈妈离去，有的情绪紧张念叨回家，有的离开集体单独活动，有的自由散漫我行我素，有的幼儿来园哭、吃饭哭、睡觉哭、离园前还得哭一阵等等。</w:t>
      </w:r>
      <w:r>
        <w:rPr>
          <w:rFonts w:ascii="宋体;SimSun" w:hAnsi="宋体;SimSun" w:cs="宋体;SimSun"/>
        </w:rPr>
        <w:t>这时家长和老师如何才能帮助幼儿顺利地迈出这人生的第一步，为幼儿的健康成长打下良好的基础呢？</w:t>
      </w:r>
      <w:r>
        <w:rPr>
          <w:rFonts w:ascii="宋体;SimSun" w:hAnsi="宋体;SimSun" w:cs="宋体;SimSun"/>
          <w:shd w:fill="FFFFFF" w:val="clear"/>
        </w:rPr>
        <w:t>我觉得应该注意以几个问题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 家长该为孩子做些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一出生，家庭中的每一个成员对他们倾注了全身心的爱和无微不至的关怀，幼儿已和家人建立了亲情对家人形成了依恋，乍被送到幼儿园，心里失去安全感，这时孩子的第一任“教师”――父母应该做好以下几件事是至关重要的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帮助幼儿做好各项准备，增强一些社会经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思想准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、要带孩子熟悉环境，减少焦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幼儿入园前，家长应经常带幼儿到将要入读的幼儿园参观，观察幼儿园小朋友一日活动，并及时鼓动、激发幼儿，如：“哥哥姐姐在幼儿园读书真有趣，宝宝以后也来幼儿园读书好吗？” 暗示孩子“这里有许多好玩的”，“以后要做幼儿园的好宝宝”等，。这样孩子正式入园时，就会减少对新环境的陌生感和不适应感。切不可吓唬孩子，有的父母在送孩子入园前，经常会在孩子耳边吹这样的风或无意中这样说：“看你不听话，把你送到幼儿园去，幼儿园里有老师，让老师狠狠地制一制你、管一管你，不来接你。”孩子还没来得及接触幼儿园，就被吓倒了，心里产生了一个念头：“幼儿园里有老师，太可怕了，我不能去幼儿园，否则就见不到爸爸妈妈了”显然，这样的言语会对孩子产生很不好的影响，在孩子的意识中会认为幼儿园就是惩罚自己的地方，这样就会造成孩子在入园前就产生抵触情绪，只会加深孩子的恐惧感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、重视老师入园前的家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多幼儿园在孩子入园前都会安排老师上门家访，这是父母、孩子与老师沟通的好机会。父母一定要安排出时间，并且一定要让孩子在家，让孩子尽早地认识老师。幼儿园要求家访的老师要了解比如孩子睡眠时间的长短、睡觉时有没有特别喜欢抱的东西、是否仍在使用尿布、奶粉等，此时父母尽管畅所欲言，让老师多了解幼儿的生活习惯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生活自理能力的准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家长对孩子的培养，首先从日常生活开始，家长应逐步引导孩子摆脱对成人的依赖性，养成良好的生活习惯，使他们适应有规律的生活。家长可以从以下方面来要求孩子：每天的作息时间要有规律；早晨起床、穿衣、刷牙、洗脸、吃早餐、上幼儿园这些事情应该自己完成，而不能寻求父母或其他成人的帮助；晚上回家后，吃饭的时候要规矩，看电视要有节制；到了睡觉的时候要按时睡觉，自己睡小床。这样有利于培养孩子的自控能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其次，到了人园前也就是两三岁的时候，要渐渐向他渗透一些礼貌教育和道德教育，教会他一些与人交往的基本技能和“礼貌用语”。这样，则有利于培养孩子的社交能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再者，除了以上两点，还有一些细小的地方需要注意。一是幼儿园的上课时间比较长，中间最好不要大小便，因此还要注意培养孩子形成良好的个人卫生习惯。二是要保证孩子每天有充足的睡眠时间，并且帮助孩子养成午睡的习惯。三是要让孩子了解交通规则等一系列日常生活常识，指导他们加强自我保护意识，并教会他们一些日常生存技巧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另外，在口语表达能力和社会交往能力方面也应该为孩子做好准备，让孩子学会有困难求助于旁人，愿意和老师、小朋友交往。这样孩子会用一颗积极开朗的心态去面对陌生的坏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（二）、按时接送，对教师要有信任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要学会“狠心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些父母把孩子送到幼儿园后，恋恋不舍，留下来陪孩子吃吃早饭，说说话，不仅自已的孩子不能摆脱对亲人的依恋，还会让情绪波动变大触景生情，教师又不好意思下逐客令。又有的家长躲在墙角、门后、窗外看，这样孩子的哭闹时间会延长、次数会增多。曾经有一名入托的孩子叫晓易，从未上过幼儿园，入园两周后情绪仍然很不稳定。一天午餐后，暂时忘记痛苦的晓易突然冲到窗口大喊大叫：“妈妈、妈妈。。。。。。”小手不顾一切的敲打着玻璃窗简直是撕心裂肺，我立马上前抱住晓易，晓易干脆对我拳达脚踢了，我当时便傻了脑子里出现了一个好大的问：这是怎么了。突然我发现有一人影一闪而过，我顿时明白了：那是晓易妈妈。好不容易稍微平静下来的情绪又引起一阵狂澜，让孩子再一次尝到了分离的痛苦。而那天整整一下午晓易变得心神不宁、坐立不安。家长这样的举动非但帮不了孩子，还直接影响了老师正常的教育教学工作。所以，要信任你们的老师才能够帮助你的孩子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要早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刚入园的幼儿特别希望父母早点来接，体验与父母团聚的欣慰，否则，孩子会产生孤独、失落、甚至有被人遗忘的感觉，使孩子更怕上幼儿园。所以刚开始的一个月里父母可以适当的提早来接孩子，减少幼儿痛苦的体验，缩短分离的痛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要有“恒心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孩子入园这一场仗打得漂不漂亮，关键看家长是否有恒心，能够坚持，无论天冷天热、刮风下雨还是家里有客人都要送孩子入园，天冷天热不去、一哭一闹不去、家里有客人也不去，这样的 “三天打鱼，两天晒网”，孩子就会知道只要哭闹就可以不去上幼儿园了。长此以往，就会造成孩子任性、娇气、自由散漫的心理品质，这种心理品质会影响孩子以后的学习及工作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师该为孩子做些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用心接待幼儿，消除幼儿的畏惧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于入托幼儿来说最难渡过的是早晨入园这一难关，教师要仔细琢磨，找到切实的办法。这一点我深有体会。我刚刚带托班的时候一下子没办法进入角色，经常被弄的措手不及，觉得和孩子们之间总有距离。后来，我翻阅了书籍，看到心理学家马斯洛的“需要层次论”，安全需要是列在第二位的幼儿对教师因为陌生而产生不安甚至恐惧，于是我转变角色，把自己由老师变成孩子的“妈妈”，经常摸摸孩子的头，用脸贴贴孩子的脸、亲亲孩子，时时对孩子说些悄悄话，比如：“老师很喜欢你。”就这样，我用平等的身份和温馨的口气对待幼儿，渐渐的，我和幼儿之间建立了亲情，幼儿也对我消除了戒心，渐渐的依恋上了我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（二）、合理的安排幼儿的一日活动，避免让幼儿感到孤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开展丰富多彩的游戏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人错误地认为：新生刚入园，情绪不稳定，有的会逃跑，只要把幼儿园的大门一关，让他们哭上两个星期，幼儿自然而然就会习惯了，那么教师在这里充当什么角色，是“狱卒”吗？倘若把门一关，更加剧了幼儿的恐惧，那样做只会适得其反。我们教师要转变观念，设法安排一日活动的每一个环节，注意活动的趣味性，分散幼儿想家的念头，转移幼儿的注意力，使幼儿在活动中能暂时获得愉快的情绪，减轻“分离焦虑”的痛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行简单的常规训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开学第一天起，教师就应该对幼儿进行简单的常规训练，如果每天无所事事会让幼儿觉得很无聊，也会因此厌烦上幼儿园，首先让情绪稳定一点的幼儿说一些简单的礼貌用语，如：“老师早上好”、“再见”等。活动、吃饭要到指定的位置，并知道一些简单的信号，比如老师敲小铃铛、弹钢琴该作什么事，男孩子、女孩子解小便要去不同的地方，饭前便后要洗手，洗完手要关上水龙头，没有在老师的带领下不能随便去别的地方等等。这些初步的常规训练能暂时减少幼儿的焦虑情绪，更重要的为以后正常的教育教学作好铺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新生入园工作既细致又繁琐，还需要我们幼儿园和家庭搭建好沟通的桥梁，找到一条捷径，让每个孩子健康快乐的成长！人民教育家陶行知说过“幼儿教育实为人生之基础”是“根本之根本”。所以这一阶段的教育对幼儿的一生都具有特殊的意义。在幼儿这一重要的人生转折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家长有责任给孩子以信心、力量、勇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孩子尽快熟悉和适应幼儿园的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孩子顺利地度过入园适应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yu</dc:creator>
  <dc:description/>
  <cp:keywords/>
  <dc:language>en-US</dc:language>
  <cp:lastModifiedBy>lenovo</cp:lastModifiedBy>
  <dcterms:modified xsi:type="dcterms:W3CDTF">2020-06-03T08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