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eastAsia="楷体" w:cs="楷体" w:ascii="楷体" w:hAnsi="楷体"/>
          <w:sz w:val="32"/>
          <w:szCs w:val="32"/>
        </w:rPr>
      </w:r>
    </w:p>
    <w:p>
      <w:pPr>
        <w:pStyle w:val="Normal"/>
        <w:rPr/>
      </w:pPr>
      <w:r>
        <w:rPr>
          <w:rFonts w:eastAsia="Times New Roman"/>
        </w:rPr>
        <w:t xml:space="preserve">    </w:t>
      </w:r>
      <w:r>
        <w:rPr>
          <w:szCs w:val="21"/>
        </w:rPr>
        <w:t>现在年轻的家长们都在重视学前教育，但方式方法却很迷茫，不知从哪方面着手，比如阅读、书写、良好的行为习惯、甚至是对孩子说话的语气等等。我从事学前教育也有十八年了，见过形形色色的家长，对那些无头苍蝇的家长真的很担忧，还有自以为很有一套的家长也放心不下，不过还好有些家长会来和我来沟通，也会听从我的一些建议，让我很有成就感，也希望我的一些建议能帮助这些年轻的家长们。</w:t>
      </w:r>
    </w:p>
    <w:p>
      <w:pPr>
        <w:pStyle w:val="Normal"/>
        <w:rPr>
          <w:szCs w:val="21"/>
        </w:rPr>
      </w:pPr>
      <w:r>
        <w:rPr>
          <w:rFonts w:eastAsia="Times New Roman"/>
          <w:szCs w:val="21"/>
        </w:rPr>
        <w:t xml:space="preserve">    </w:t>
      </w:r>
      <w:r>
        <w:rPr>
          <w:szCs w:val="21"/>
        </w:rPr>
        <w:t>一、利用你的余光来观察孩子</w:t>
      </w:r>
    </w:p>
    <w:p>
      <w:pPr>
        <w:pStyle w:val="Normal"/>
        <w:rPr/>
      </w:pPr>
      <w:r>
        <w:rPr>
          <w:rFonts w:eastAsia="Times New Roman"/>
          <w:szCs w:val="21"/>
        </w:rPr>
        <w:t xml:space="preserve">    </w:t>
      </w:r>
      <w:r>
        <w:rPr>
          <w:szCs w:val="21"/>
        </w:rPr>
        <w:t>范淩亦是我们班的一个美丽、漂亮即害羞的小姑娘，讲话、做事在外人面前胆小，不够大方，可在家人面前却会说一大堆滔滔不绝的话。有一天她妈妈来找我谈范淩亦的近况如何，顺便谈谈孩子内向该怎么办，说实话‘怎么办’这三个字并不好回答，因人而异，只有在孩子的具体情况具体分析，我于是把我带我女儿的一些经验告诉她，让范淩亦大胆的去做每一件事情，而我们大人要用你的余光来观察孩子的危险与否，从旁告诉她什么是危险的，玩时或做事情时要注意安全，并告诉她事情的严重性，比如电，你可以做一些小实验或诉说实际案件，让她知道电的危险性。她妈妈也比较信任我，那日后尽量放开自己的胆，让范淩亦尽情的玩，大概过了一个多月左右（五月二十三日）下午，我们就像朋友一样谈了很久，并反馈她的成效，结果说真的有效果，近段时间做事大方了许多，而且心情也开朗了许多，连我都不敢相信成效有那么快，才仅仅一个月的时间，我还有点担心说的过于肯定，因为她有时看女儿做一些危险动作时（如爬幼儿园的绳子过于高了）索性自己不看，我听了都捏了一把冷汗，万一出事我不是罪过了吗？这天我们还聊了许多，有关于孩子性格发展以及孩子阅读培养等等话题，希望我的经验能帮助她的孩子快快乐乐的成长。</w:t>
      </w:r>
    </w:p>
    <w:p>
      <w:pPr>
        <w:pStyle w:val="Normal"/>
        <w:rPr/>
      </w:pPr>
      <w:r>
        <w:rPr>
          <w:rFonts w:eastAsia="Times New Roman"/>
          <w:szCs w:val="21"/>
        </w:rPr>
        <w:t xml:space="preserve">    </w:t>
      </w:r>
      <w:r>
        <w:rPr>
          <w:szCs w:val="21"/>
        </w:rPr>
        <w:t>很多家长来问我出了这个问题该怎么办，出了那个问题该怎么办，有时我都很怕去回答，因为有时在不知不觉中会把话说的过于直接，有的家长会一时接受不了，同时我也担心自己和家长沟通的方式方法不对，适得其反会给家长有不信任的错觉。不过我时不时会提醒自己要对的起孩子们，一切要为了孩子。利用你的余光来观察孩子，也是关心孩子的一种好方法。</w:t>
      </w:r>
    </w:p>
    <w:p>
      <w:pPr>
        <w:pStyle w:val="Normal"/>
        <w:ind w:firstLine="525"/>
        <w:rPr>
          <w:szCs w:val="21"/>
        </w:rPr>
      </w:pPr>
      <w:r>
        <w:rPr>
          <w:szCs w:val="21"/>
        </w:rPr>
        <w:t>二、“自由”、纪律与平等是相互的</w:t>
      </w:r>
    </w:p>
    <w:p>
      <w:pPr>
        <w:pStyle w:val="Normal"/>
        <w:rPr>
          <w:szCs w:val="21"/>
        </w:rPr>
      </w:pPr>
      <w:r>
        <w:rPr>
          <w:rFonts w:eastAsia="Times New Roman"/>
          <w:szCs w:val="21"/>
        </w:rPr>
        <w:t xml:space="preserve">    </w:t>
      </w:r>
      <w:r>
        <w:rPr>
          <w:szCs w:val="21"/>
        </w:rPr>
        <w:t>平时我班孩子的纪律还算可以，把孩子当作朋友又是我的小朋友来看待，从关系上说是还不错，但把握这个两者之间的度我还不够自信。记得应采云老师说过：亲和力，一个教师应该具有亲和力。无论怎样地敬畏，它依然具有亲密、和合的力量。老师给予孩子的应该是多角色的，是一个严厉的管教者，更是一个可以共享快乐的伙伴，抑或还是一个分忧和解惑的朋友。</w:t>
      </w:r>
    </w:p>
    <w:p>
      <w:pPr>
        <w:pStyle w:val="Normal"/>
        <w:rPr>
          <w:szCs w:val="21"/>
        </w:rPr>
      </w:pPr>
      <w:r>
        <w:rPr>
          <w:rFonts w:eastAsia="Times New Roman"/>
          <w:szCs w:val="21"/>
        </w:rPr>
        <w:t xml:space="preserve">    </w:t>
      </w:r>
      <w:r>
        <w:rPr>
          <w:szCs w:val="21"/>
        </w:rPr>
        <w:t>很多时候我都在想：一个老师，应不应该给孩子有敬畏的感觉？而这个敬畏的分寸又是多少，它离亲密有多远。有一次我园组织幼儿到源东看桃花，事先我先让孩子们回家查查有关桃花的资料，但结果让我很不满意。刚到源东，人、车都比较多，所以都排着整齐的队伍沿着马路边，观赏着桃花，并提问一些关于桃花方面的问题。走了大概一个多小时后，终于找到一个比较理想的树阴下分享大家所带来的食物，我当然也融入他们的队伍中，你吃我的，我吃你的，平时不吃的东西，到了这个时候就特别好吃，孩子们好像也完全把我当好朋友来看待了，感觉还真不错（在幼儿园的感觉是不一样的），分享完食物再次出发，这次我故意走慢点儿，并答应他们找一棵好的桃花树给他们好好拍几张照片。但因时间原因还是给孩子们随便拍了几张照片就草草结束拍照活动，孙震泰都埋怨了：“季老师，你不是说要抱我们到桃树上拍照片的吗？”我只好耐心的向他们解释原因。孩子们的心灵到底还是单纯的，没说二话，也就跟着我向公交车方向蹦跳着前进。其中有一段路不好走，我及时提醒他们走慢点儿，可他们还是往水泥砖上走，尝试不同路况的感觉。我个人认为只要小心谨慎还是允许他们这么做的，但这不是我能说可以就可以那么简单的，又要考虑安全问题，顾不到这么多的小朋友，这时盛老师也来帮我看管小朋友的安全，预防小朋友摔跤受伤。还好我也圆满完成任务，把孩子们都安全的交到他们的爸爸妈妈手中。可我的心里总觉得这次野外郊游缺少点什么，只是形式性的完成任务。今后还可以再组织孩子们户外的活动，让孩子们真正了解这个社会、大自然，而我们又要如何把握好孩子们的“自由”、纪律与平等，这还需今后工作中继续探究而要努力的。</w:t>
      </w:r>
    </w:p>
    <w:p>
      <w:pPr>
        <w:pStyle w:val="Normal"/>
        <w:rPr>
          <w:szCs w:val="21"/>
        </w:rPr>
      </w:pPr>
      <w:r>
        <w:rPr>
          <w:rFonts w:eastAsia="Times New Roman"/>
          <w:szCs w:val="21"/>
        </w:rPr>
        <w:t xml:space="preserve">    </w:t>
      </w:r>
      <w:r>
        <w:rPr>
          <w:szCs w:val="21"/>
        </w:rPr>
        <w:t>三、因人而异的教育</w:t>
      </w:r>
    </w:p>
    <w:p>
      <w:pPr>
        <w:pStyle w:val="Normal"/>
        <w:rPr>
          <w:szCs w:val="21"/>
        </w:rPr>
      </w:pPr>
      <w:r>
        <w:rPr>
          <w:rFonts w:eastAsia="Times New Roman"/>
          <w:szCs w:val="21"/>
        </w:rPr>
        <w:t xml:space="preserve">    </w:t>
      </w:r>
      <w:r>
        <w:rPr>
          <w:szCs w:val="21"/>
        </w:rPr>
        <w:t>叶昱希是一个活泼、可爱的小精灵，有时说出来的话会让你捧腹大笑，有时会让你哭笑不得，更有时会让你“恨的咬牙切齿”。</w:t>
      </w:r>
    </w:p>
    <w:p>
      <w:pPr>
        <w:pStyle w:val="Normal"/>
        <w:rPr>
          <w:szCs w:val="21"/>
        </w:rPr>
      </w:pPr>
      <w:r>
        <w:rPr>
          <w:rFonts w:eastAsia="Times New Roman"/>
          <w:szCs w:val="21"/>
        </w:rPr>
        <w:t xml:space="preserve">    </w:t>
      </w:r>
      <w:r>
        <w:rPr>
          <w:szCs w:val="21"/>
        </w:rPr>
        <w:t>有一次下午放学时，她在玩窗帘，我轻轻地说了一句：“希希，别玩窗帘。”她可能过于进入自己的游戏角色中，反而给我的无意话语吓了一跳，并回应：“不理你了。”我看着她惊吓的表情不由的笑了，并不好意思的向她道歉：“希希，我不是有意吓你的，对不起哦。”（虽然这并不是我的错，但也是因我而吓一跳的），希希听了我的道歉，马上回过神继续玩她的游戏。</w:t>
      </w:r>
    </w:p>
    <w:p>
      <w:pPr>
        <w:pStyle w:val="Normal"/>
        <w:rPr>
          <w:szCs w:val="21"/>
        </w:rPr>
      </w:pPr>
      <w:r>
        <w:rPr>
          <w:rFonts w:eastAsia="Times New Roman"/>
          <w:szCs w:val="21"/>
        </w:rPr>
        <w:t xml:space="preserve">    </w:t>
      </w:r>
      <w:r>
        <w:rPr>
          <w:szCs w:val="21"/>
        </w:rPr>
        <w:t>每天早上工作时，我总要想着法子，教她感兴趣的的工作（我班是蒙氏教育，因托班年龄的幼儿专注力时间不是很长，孩子又多）要不然她会给我召集托班的几位宝贝，玩过家家的游戏，希希做妈妈，吴瑞琪做爸爸，其他的做宝宝，你一言我一语的，还真像一家子（在不影响其他小朋友工作的情况下，我也一般不会阻止他们，因为我觉得这毕竟就是他们现在年龄该玩的游戏，这样处理不知是否妥当），但有时他们会越玩越兴奋，声音过于响亮，我才会介入他们，带领他们做集体的工作或提醒他们。看着他们的游戏，我还真的会想起我小时候的情景，如同自己也回到了小时候，不由的羡慕起他们了。</w:t>
      </w:r>
    </w:p>
    <w:p>
      <w:pPr>
        <w:pStyle w:val="Normal"/>
        <w:rPr>
          <w:szCs w:val="21"/>
        </w:rPr>
      </w:pPr>
      <w:r>
        <w:rPr>
          <w:rFonts w:eastAsia="Times New Roman"/>
          <w:szCs w:val="21"/>
        </w:rPr>
        <w:t xml:space="preserve">    </w:t>
      </w:r>
      <w:r>
        <w:rPr>
          <w:szCs w:val="21"/>
        </w:rPr>
        <w:t>因她妈妈的特殊观念，要求希希每天早上睡到自然醒，所以早上来的都比较迟，因此每到中午午睡时，是我们一个头两个大的时候。和她温柔的说，她倒和我们聊起天来了，可我们语气严肃点的话，她比你还牛：“我不理你了。”或：“你干麻要骂我呀？”前一秒钟还眼泪汪汪的和你在口舌之战，下一秒却和你谈天说地了，看着她那天真无邪的眼神与</w:t>
      </w:r>
      <w:r>
        <w:rPr>
          <w:rFonts w:eastAsia="Times New Roman"/>
          <w:szCs w:val="21"/>
        </w:rPr>
        <w:t xml:space="preserve"> </w:t>
      </w:r>
      <w:r>
        <w:rPr>
          <w:szCs w:val="21"/>
        </w:rPr>
        <w:t>童言无忌的话语，真的让我有种无语的感觉。</w:t>
      </w:r>
    </w:p>
    <w:p>
      <w:pPr>
        <w:pStyle w:val="Normal"/>
        <w:rPr>
          <w:rFonts w:ascii="宋体;SimSun" w:hAnsi="宋体;SimSun" w:cs="Calibri"/>
          <w:szCs w:val="21"/>
        </w:rPr>
      </w:pPr>
      <w:r>
        <w:rPr>
          <w:rFonts w:eastAsia="Times New Roman"/>
          <w:szCs w:val="21"/>
        </w:rPr>
        <w:t xml:space="preserve">    </w:t>
      </w:r>
      <w:r>
        <w:rPr>
          <w:szCs w:val="21"/>
        </w:rPr>
        <w:t>把孩子当朋友看待，这个道理只要做幼教的都知道，可做起来并不容易，就拿这语气来说，过于温柔孩子不听你的，过于严肃又于心不忍，不过可以肯定的是孩子们都还喜欢我这个老师，我已经很欣慰了。孩子是你的朋友也是你的学生，在说教的过程中，因人而异是必然的。</w:t>
      </w:r>
      <w:r>
        <w:rPr>
          <w:rFonts w:eastAsia="Times New Roman"/>
          <w:szCs w:val="21"/>
        </w:rPr>
        <w:t xml:space="preserve"> </w:t>
      </w:r>
    </w:p>
    <w:p>
      <w:pPr>
        <w:pStyle w:val="Normal"/>
        <w:rPr>
          <w:szCs w:val="21"/>
        </w:rPr>
      </w:pPr>
      <w:r>
        <w:rPr>
          <w:rFonts w:eastAsia="Times New Roman"/>
          <w:szCs w:val="21"/>
        </w:rPr>
        <w:t xml:space="preserve">    </w:t>
      </w:r>
      <w:r>
        <w:rPr>
          <w:szCs w:val="21"/>
        </w:rPr>
        <w:t>对孩子要耐心、耐心、再耐心，要时时刻刻提醒自己，你身上所肩负着重大的任务那就是为未来祖国的花朵开的更加旺盛而努力，学前教育对每个孩子都是至关重要的环节，一不小心，孩子会因为你的一个小动作或一句话而影响他的一辈子，正因为这样我又再次选择继续教育学习，从中学到很多实践中所没有的理论知识，和家长说、教时，会更好的指导有盲区的家长。</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XJ</dc:creator>
  <dc:description/>
  <cp:keywords/>
  <dc:language>en-US</dc:language>
  <cp:lastModifiedBy>lenovo</cp:lastModifiedBy>
  <dcterms:modified xsi:type="dcterms:W3CDTF">2020-06-03T08:29:00Z</dcterms:modified>
  <cp:revision>2</cp:revision>
  <dc:subject/>
  <dc:title>    现在年轻的家长们都在重视学前教育，但方式方法却很迷茫，不知从哪方面着手，比如阅读、书写、良好的行为习惯、甚至是对孩子说话的语气等等。我从事学前教育也有十八年了，见过形形色色的家长，对那些无头苍蝇的家长真的很担忧，还有自以为很有一套的家长也放心不下，不过还好有些家长会来和我来沟通，也会听从我的一些建议，让我很有成就感，也希望我的一些建议能帮助这些年轻的家长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