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在音乐教学中培养幼儿的学习兴趣</w:t>
      </w:r>
    </w:p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舞蹈是幼儿音乐艺术教育中比较重要的一部分，它直观形象，生动活泼，深受孩子们的喜爱，幼儿在自由轻松的氛围中，做自己喜爱的动作，从中感受舞蹈的愉快。通过对舞蹈的充分表现，来抒发内心的喜悦，享受着音乐的美，动作的美，充分发挥了自己的想象力，创造力，一个好的舞蹈作品，能够使幼儿的受到美的熏陶的同时，还能受到潜移默化的启迪与教育，从而培养幼儿的学习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激发幼儿学习舞蹈的愿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舞蹈教学是学前教育中一个不可缺少的组成部分，它对幼儿身心的健康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情操的陶冶和智力的开发都有着重要的作用。同时，舞蹈教育作为艺术领域的一部分，在其他不同领域的交叉融合过程中发挥着作用，这种作用是其他各领域都不能比拟的，因此，通过正确的系统化的舞蹈教学来发掘幼儿的潜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塑造幼儿健康活泼的个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幼儿全方面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舞蹈教育真正成为教育领域之间的纽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应该以我们的激情来启发幼儿对舞蹈的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生动活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样化的教育手段来激发幼儿对舞蹈的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材应符合幼儿年龄特点及兴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为幼儿选择舞蹈教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遵循由易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简到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循序渐进的原则，在不同年龄阶段，幼儿的生理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心理特点及实际动作发展和接受水平都各不相同，幼儿的注意力易转移，好奇心强、易幻想、好模仿，我便从幼儿的生活实践中，采取具有童话、科学幻想和游戏特点的形式，引导幼儿从一些短小形象、生动鲜明、故事性强、情节简单、动作性强等特点来进行创编舞蹈动作，而在音乐方面我选择旋律流畅、顺口、时尚、歌词生动形象、具有知识性、趣味性、能启发幼儿对舞蹈联想与想象的音乐。如：在小班进行碎步教学时，我选择了动物模仿音乐，小鸟飞和开飞机等音乐，让幼儿自己配合上肢和身体等音乐，让幼儿自己配合上肢和身体的动作进行，孩子们犹如在蓝天飞翔的小鸟和飞机，自由大胆地做着不同的动作，稍微大一些的孩子对有些流行的、节奏鲜明的音乐非常感兴趣，比如一些时尚的歌曲：“嘻唰唰”、“健康歌”等，我根据孩子的特点编排了一些这方面的舞蹈，他们非常感兴趣，在动作熟练之后还边唱边跳，经常是舞得一头汗却不知疲惫，既陶治了幼儿的身心，又培养了他们对舞蹈的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作的创编应符合幼儿年龄，充满意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选好了音乐，并不能完事大吉，动作的创编是关键的环节，我们以往为常常看到一个舞蹈作品从选材到服装都很完美，但是动作处过于成人化，难度很大，只注意技巧性，而忽略了趣味性，这样的作品孩子表演起来表情常常是木讷的，动作是生硬的，因为他们只是按照老师的意图为了完成动作，并没真正和音乐融合，从内心抒发情感，因此，为了避免这种情况，我在动作创编上动足了脑筋，首先反复听音乐，把音乐所要表现的内容充分理解吸收，再把这些内容用最简单、最充满童趣的肢体语言表达出来，比如：在创编舞蹈“快东小厨师”的舞蹈中，厨师挥动大勺炒菜，在晃头的同时又加上了扭臀的动作，动作看上去诙谐、幽默、极富欣赏性，孩子们也觉得这样的动作很好玩，做起来非常卖力，所以每到这个动作时，孩子们互相比着扭屁股，这样既发展了动作的协调性，又很轻易的解决了幼儿表情的问题，从而，激发了他们学习舞蹈的兴趣与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灵活运用教学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舞蹈课的训练是艰苦的。而现在的孩子都是独生子女。很多孩子刚开始练功时，一到下叉下腰就打怵，有的不愿做，有的不用心做。根据孩子这一现象，我结合音乐编排了一套有故事情节的训练课程，比如：在下叉和下腰训练时，我会边做边给小朋友们讲：“奥特曼在与外星人的战斗中，桥梁被炸毁了，为了帮助人们安全渡过对岸，奥特曼用身体架起一座桥梁（下叉），人们终于安全渡过对岸，柳姑娘看到奥特曼这么勇敢，都纷纷弯下腰表示对他的尊敬（下腰）”小朋友们在他们喜欢的人物面前，都非常兴奋，都很卖力的练功，同时我还鼓励他们，下叉时间坚持越长救出的人越多，他们都比着练习，这样使枯燥的练功环节变得生动有趣，不但达到了训练目的，调动幼儿的积极性，同时还培养了孩子们吃苦耐劳的意志品质与自信的健康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舞蹈教学是一门综合艺术，它集音乐感受，节奏变化，感情表达于一身，具有童趣性、童幻性，童知性、童乐性。舞蹈教学分为几种不同的类型，单一动作、动作组合、集体训练、少儿舞、现代舞、民族舞、异域风情舞等，在这些教学中，只是一味枯燥的讲解动作，幼儿肯定是不感兴趣的，如果能够根据幼儿年龄特点抓住他们的好奇心、求知欲来讲解课程内容，便会取得很好的产效果，如：在讲解单一动作的“山膀”时，我用了比较形象的比喻“香蕉”来形容胳膊的形态，孩子对吃的东西比较敏感，一说香蕉他们马上想到它略微弯曲的样子，山膀的状态立刻做得非常到位。集体训练是孩子们喜欢的舞蹈课程，因为幼儿是好动好玩的，尤其喜欢和同伴一起玩，根据这一特点，我在课程内容上编排了许多游戏环节，在游戏中加入舞蹈动作和组合，孩子们在玩的过程中学习了舞蹈动作，还愉悦了身心。对于各种舞蹈，刚入门的孩子是不了解的，每一种舞蹈都有各有不同的文化背景与底蕴，如果不了解与之相应的相关知识，也舞不出优美的动作，为了让孩子对不同舞蹈背景有所了解，我准备了大量资料，比如：图片、影碟、道具等，在每次教授之前，我都会让孩子们看图片或影碟，在他们看的过程中，讲解相关的内容与文化背景，尤其是民族和外国的舞蹈，讲述起民族特点及各种道具的用法，并配合音乐用肢体语言跳给孩子们看，让幼儿从视觉，听觉充分感受到舞蹈的美，调动他们学习的愿望，激发了他们的学习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鼓励幼儿大胆创编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舞蹈的童幻性是幼儿体现自我世界的最突出的表现，是儿童行为在思维领域中的艺术化反映，憧憬往往是儿童心灵活动最活跃的因素，也是幼儿阶段最明显的特点，他们往往把自己想象成电影中的变形金刚、天上的小鸟、超人、金鱼王子等等，抓住幼儿这一心理特点，我在选材及编排上充分考虑了这一因素，让幼儿能在音乐中寻找幻想的空间，如：舞蹈“小飞人”，在音乐选材上很有特点，其中有很多电声的配器，节奏感强，听起来很振奋，然后再让幼儿在视觉上寻找感觉，看一些图片或影碟资料，鼓励幼儿结合自己的生活体验大胆想象，创编动作，在这一系列的启发下，幼儿或自己、或两人一组、或集体都编出了各种各样不同的动作，有些动作都让我为之惊叹。幼儿的潜力是无穷的，就看启蒙者怎样去开发。这种创造性的艺术活动，帮助孩子们完成了从平面形象到立体形象的升华转换，它能培养孩子们的形象思维，训练其敏锐地观察能力，使幼儿的知识、联想、想象、幻想等得以淋漓尽致的发挥，不仅能促进幼儿智力发展，还能进一步培养他们的学习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结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爱因斯坦说过“兴趣是最好的老师”，兴趣是人们从事任何活动的强有力的动力之一，在各种活动领域中都具有极其重要的意义，尤其是幼儿兴趣更是可以吸引他们去参加各种活动，思考各种问题，从而发展各种能力，只要幼儿对舞蹈有了兴趣，就能充分调动他们的积极性，使幼儿集中注意，在愉快、紧张的心理状态下，产生积极影响，从而培养幼儿创造力、审美能力、良好的道德品质、促进幼儿智力发展，提高幼儿身体素质，增强形体气质美感。我们的艺术领域的教家，而是为了培养幼儿的音乐心灵。因此，我们要本着从兴趣出发，为幼儿提供符合幼儿年龄特点与能力的教学内容，让他们在愉快，轻松的气氛围中快乐成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微软用户</dc:creator>
  <dc:description/>
  <cp:keywords/>
  <dc:language>en-US</dc:language>
  <cp:lastModifiedBy>lenovo</cp:lastModifiedBy>
  <dcterms:modified xsi:type="dcterms:W3CDTF">2020-06-03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