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论教师与幼儿家长之间关系的处理</w:t>
      </w:r>
    </w:p>
    <w:p>
      <w:pPr>
        <w:pStyle w:val="Normal"/>
        <w:tabs>
          <w:tab w:val="left" w:pos="420" w:leader="none"/>
        </w:tabs>
        <w:ind w:left="415" w:hanging="415"/>
        <w:jc w:val="center"/>
        <w:rPr/>
      </w:pPr>
      <w:r>
        <w:rPr>
          <w:b/>
          <w:bCs/>
          <w:szCs w:val="21"/>
        </w:rPr>
        <w:t>摘要：</w:t>
      </w:r>
      <w:r>
        <w:rPr>
          <w:rFonts w:ascii="宋体;SimSun" w:hAnsi="宋体;SimSun" w:cs="宋体;SimSun"/>
          <w:szCs w:val="21"/>
        </w:rPr>
        <w:t>家庭是影响孩子的重要场所，父母是孩子的第一任老师。没有谁比家长更了解自己的孩子，宝宝入园后的教育离不开教师与家庭的配合、家长与教师的沟通有利于幼儿全面发展。家长是教师最好的合作伙伴，也是教师了解幼儿最好的信息来源。</w:t>
      </w:r>
    </w:p>
    <w:p>
      <w:pPr>
        <w:pStyle w:val="Normal"/>
        <w:ind w:left="-720" w:firstLine="721"/>
        <w:jc w:val="left"/>
        <w:rPr/>
      </w:pPr>
      <w:r>
        <w:rPr>
          <w:rFonts w:ascii="宋体;SimSun" w:hAnsi="宋体;SimSun" w:cs="宋体;SimSun"/>
          <w:b/>
          <w:bCs/>
          <w:szCs w:val="21"/>
        </w:rPr>
        <w:t>关键词：</w:t>
      </w:r>
      <w:r>
        <w:rPr>
          <w:rFonts w:ascii="宋体;SimSun" w:hAnsi="宋体;SimSun" w:cs="宋体;SimSun"/>
          <w:szCs w:val="21"/>
        </w:rPr>
        <w:t>家长心理；教师心理；幼儿教育；素质培养；心理沟通。</w:t>
      </w:r>
    </w:p>
    <w:p>
      <w:pPr>
        <w:pStyle w:val="Normal"/>
        <w:ind w:left="-720" w:firstLine="71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教师与幼儿家长关系的处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教师与幼儿家长怎样处理好关系。</w:t>
      </w:r>
    </w:p>
    <w:p>
      <w:pPr>
        <w:pStyle w:val="Normal"/>
        <w:rPr/>
      </w:pPr>
      <w:r>
        <w:rPr>
          <w:rFonts w:cs="宋体;SimSun" w:ascii="宋体;SimSun" w:hAnsi="宋体;SimSun"/>
          <w:szCs w:val="21"/>
        </w:rPr>
        <w:t xml:space="preserve">   </w:t>
      </w:r>
      <w:r>
        <w:rPr>
          <w:rFonts w:ascii="宋体;SimSun" w:hAnsi="宋体;SimSun" w:cs="宋体;SimSun"/>
          <w:szCs w:val="21"/>
        </w:rPr>
        <w:t>教师不能滥用权威，要尊重家长的心理。教师不仅要影响家长，还要传授家长该怎样进行家庭教育，也要吸取家长的教育观念，听取家长的意见，与家长共同讨论问题、解决问题。</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更好的在展现教师与幼儿家长处理各种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展现家庭教育，首先我们教师要做到以下几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尊重家长和尊重他们正确的教育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老师应尊重家长的尊严，我们不能以为自己是老师就滥用权力。我们应当认识到每个家庭的不同，每个家长都是为宝宝的以后在做考虑、以及为他们的发展而努力。我们应把自己看作是家长教育孩子的支持者。我们还应当尊重所有的家长，不能轻易否认家长的教育方式。</w:t>
      </w:r>
    </w:p>
    <w:p>
      <w:pPr>
        <w:pStyle w:val="Normal"/>
        <w:ind w:firstLine="420"/>
        <w:rPr/>
      </w:pPr>
      <w:r>
        <w:rPr>
          <w:rFonts w:cs="宋体;SimSun" w:ascii="宋体;SimSun" w:hAnsi="宋体;SimSun"/>
          <w:szCs w:val="21"/>
        </w:rPr>
        <w:t>b</w:t>
      </w:r>
      <w:r>
        <w:rPr>
          <w:rFonts w:ascii="宋体;SimSun" w:hAnsi="宋体;SimSun" w:cs="宋体;SimSun"/>
          <w:szCs w:val="21"/>
        </w:rPr>
        <w:t>）注重教师与家长之间的相互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不仅要影响家长，干预家庭教育，还要与家长相互配合，共同分享教育的快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展家长工作。</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我们要吸收、允许、鼓励家长加入到幼儿园，让家长参与幼儿园的教育活动。互相交换孩子在家、在园的情况，而且在行动上也要取得一致，在教育观念上相互尊重，在情感上相互包容。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教师与幼儿家长的心理状态。</w:t>
      </w:r>
    </w:p>
    <w:p>
      <w:pPr>
        <w:pStyle w:val="Normal"/>
        <w:ind w:firstLine="420"/>
        <w:rPr>
          <w:rFonts w:ascii="宋体;SimSun" w:hAnsi="宋体;SimSun" w:cs="宋体;SimSun"/>
          <w:szCs w:val="21"/>
        </w:rPr>
      </w:pPr>
      <w:r>
        <w:rPr>
          <w:rFonts w:ascii="宋体;SimSun" w:hAnsi="宋体;SimSun" w:cs="宋体;SimSun"/>
          <w:szCs w:val="21"/>
        </w:rPr>
        <w:t>人与人之间的相处，都能相互影响。教师在与家长的交往过程中应该发挥主动作用，取得家长的信任，这是做好家长工作最重要的条件。</w:t>
      </w:r>
    </w:p>
    <w:p>
      <w:pPr>
        <w:pStyle w:val="Normal"/>
        <w:rPr/>
      </w:pPr>
      <w:r>
        <w:rPr>
          <w:rFonts w:ascii="宋体;SimSun" w:hAnsi="宋体;SimSun" w:cs="宋体;SimSun"/>
          <w:szCs w:val="21"/>
        </w:rPr>
        <w:t>　　</w:t>
      </w:r>
      <w:r>
        <w:rPr>
          <w:rFonts w:cs="宋体;SimSun" w:ascii="宋体;SimSun" w:hAnsi="宋体;SimSun"/>
          <w:b/>
          <w:bCs/>
          <w:szCs w:val="21"/>
        </w:rPr>
        <w:t>1</w:t>
      </w:r>
      <w:r>
        <w:rPr>
          <w:rFonts w:ascii="宋体;SimSun" w:hAnsi="宋体;SimSun" w:cs="宋体;SimSun"/>
          <w:b/>
          <w:bCs/>
          <w:szCs w:val="21"/>
        </w:rPr>
        <w:t>、教师与家长相互之间主动的介绍情况。</w:t>
      </w:r>
    </w:p>
    <w:p>
      <w:pPr>
        <w:pStyle w:val="Normal"/>
        <w:rPr/>
      </w:pPr>
      <w:r>
        <w:rPr>
          <w:rFonts w:ascii="宋体;SimSun" w:hAnsi="宋体;SimSun" w:cs="宋体;SimSun"/>
          <w:szCs w:val="21"/>
        </w:rPr>
        <w:t>　　教师与家长刚接触时，难免有生疏感。作为教师，应主动建立相互信任的责任，主动向家长介绍宝宝在幼儿园的情况、以及宝宝在园各个方面的表现和幼儿园最近开展的活动及要求，也可以向家长介绍自己在为解决幼儿问题采取的一些措施，使家长了解幼儿园，理解教师的意图和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动消除家长的顾虑，避免误会。</w:t>
      </w:r>
    </w:p>
    <w:p>
      <w:pPr>
        <w:pStyle w:val="Normal"/>
        <w:rPr/>
      </w:pPr>
      <w:r>
        <w:rPr>
          <w:rFonts w:ascii="宋体;SimSun" w:hAnsi="宋体;SimSun" w:cs="宋体;SimSun"/>
          <w:szCs w:val="21"/>
        </w:rPr>
        <w:t>　　很多家长都是带着“顾虑”送宝宝去幼儿园的。对此，教师要主动了解家长的顾虑，家长的心思，多与家长沟通，选择恰当的时机和方法，与家长交流双方的看法，并用实际行动消除顾虑，取得家长的信任，让家长放心。幼儿出现意外情况要主动及时地告诉家长，千万不能有侥幸心理。如果家长发现问题再来询问，教师就会变成被动，从而发生误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动沟通情况，正确对待家长不当的看法。</w:t>
      </w:r>
    </w:p>
    <w:p>
      <w:pPr>
        <w:pStyle w:val="Normal"/>
        <w:rPr>
          <w:rFonts w:ascii="宋体;SimSun" w:hAnsi="宋体;SimSun" w:cs="宋体;SimSun"/>
          <w:szCs w:val="21"/>
        </w:rPr>
      </w:pPr>
      <w:r>
        <w:rPr>
          <w:rFonts w:ascii="宋体;SimSun" w:hAnsi="宋体;SimSun" w:cs="宋体;SimSun"/>
          <w:szCs w:val="21"/>
        </w:rPr>
        <w:t>　　有个别家长对教师不够尊重，对幼儿园工作有偏见，不了解教师的工作，甚至提出一些老师无法满足的要求，对此，教师应该保持冷静的心态，主动沟通情况，耐心地做好解释工作，坦诚交流看法，取得家长的理解。</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教师与幼儿家长自身素质的培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教师自身素质的培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态度诚恳，和蔼可亲，对家长持信任态度。</w:t>
      </w:r>
    </w:p>
    <w:p>
      <w:pPr>
        <w:pStyle w:val="Normal"/>
        <w:rPr/>
      </w:pPr>
      <w:r>
        <w:rPr>
          <w:rFonts w:cs="宋体;SimSun" w:ascii="宋体;SimSun" w:hAnsi="宋体;SimSun"/>
          <w:szCs w:val="21"/>
        </w:rPr>
        <w:t xml:space="preserve">   </w:t>
      </w:r>
      <w:r>
        <w:rPr>
          <w:rFonts w:ascii="宋体;SimSun" w:hAnsi="宋体;SimSun" w:cs="宋体;SimSun"/>
          <w:szCs w:val="21"/>
        </w:rPr>
        <w:t>教师要具有本职工作该有的态度，所以对自身素质的培养必须有更高的要求，包括理想、信念，以及对教育事业的奉献和对学生的关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从事的是一种高起点、高素质的特殊职业，使得对于自身的道德和素质必须超过其他职业的道德和素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教师，各个方面都要“为人师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要具有勤奋学习、不断充实自我、自信自强、不断挑战自我的恒心。</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幼儿家长自身素质的培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母与孩子接触时间最长最为密切，是宝宝最亲近的人，又有权威性，所以他们最先成为孩子模仿的对象。学前儿童的各方面的发展都处于萌芽和初步形成时期，而好模仿又是学前儿童的普遍特点。</w:t>
      </w:r>
    </w:p>
    <w:p>
      <w:pPr>
        <w:pStyle w:val="Normal"/>
        <w:rPr/>
      </w:pPr>
      <w:r>
        <w:rPr>
          <w:rFonts w:cs="宋体;SimSun" w:ascii="宋体;SimSun" w:hAnsi="宋体;SimSun"/>
          <w:szCs w:val="21"/>
        </w:rPr>
        <w:t xml:space="preserve">    </w:t>
      </w:r>
      <w:r>
        <w:rPr>
          <w:rFonts w:ascii="宋体;SimSun" w:hAnsi="宋体;SimSun" w:cs="宋体;SimSun"/>
          <w:szCs w:val="21"/>
        </w:rPr>
        <w:t>幼儿的健康发展，与家长自身素质是离不开关系的。家长要具有一定的爱心和热情，理智和宽容，恒心和耐心。在教育幼儿的同时，要保持稳定的情绪，不急不燥，客观公正的看待孩子，冷静地处理棘手问题。当然，良好的道德品质也是家长必备的素质之一，家长只有以自身的模范行为，才能教育和影响孩子的进步。</w:t>
      </w:r>
    </w:p>
    <w:p>
      <w:pPr>
        <w:pStyle w:val="Normal"/>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教师与幼儿家长对教育的正确的认识观。</w:t>
      </w:r>
    </w:p>
    <w:p>
      <w:pPr>
        <w:pStyle w:val="Normal"/>
        <w:rPr/>
      </w:pPr>
      <w:r>
        <w:rPr>
          <w:rFonts w:cs="宋体;SimSun" w:ascii="宋体;SimSun" w:hAnsi="宋体;SimSun"/>
          <w:szCs w:val="21"/>
        </w:rPr>
        <w:t xml:space="preserve">   </w:t>
      </w:r>
      <w:r>
        <w:rPr>
          <w:rFonts w:ascii="宋体;SimSun" w:hAnsi="宋体;SimSun" w:cs="宋体;SimSun"/>
          <w:szCs w:val="21"/>
        </w:rPr>
        <w:t>幼儿教育是一项巨大的系统工程，儿童的发展受教育机构、家庭和社会环境等各方面因素的影响，对于学前阶段的幼儿来说，幼儿园教育、家庭教育对他们的身心有极大的影响，为了使幼儿教育达到好的效果，要沟通就必须把幼儿园教育与家庭教育统一起来，而教师、家长与幼儿之间也有着密不可分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教育注重家园合作关系，让家长成为教师的合作伙伴，让幼儿园教育指导家庭教育，让家庭教育支持、强化幼儿园教育，使家长与教师，家庭教育与幼儿园教育互相接纳、融洽，从而实现家园合作的理想，即合力促进每一个幼儿的发展。</w:t>
      </w:r>
    </w:p>
    <w:p>
      <w:pPr>
        <w:pStyle w:val="Normal"/>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教师与幼儿家长对幼儿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该重视儿童，尊重儿童的想法，满足儿童生理和精神的需要。耐心对待，不粗暴，不歧视。尊重儿童自然成长规律，正确的引导。</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爱是人类最美好的语言。我们提倡家长持理智的爱，在教育的过程中，应做到对孩子有要求，不一味迁就，要控制情感，掌握分寸，增长儿童的爱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家庭中，家长应该教会孩子做好自己力所能及的事；懂得文明礼貌；学会不打扰别人；懂得关爱他人；懂得遵守社会生活秩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家庭教育和幼儿园教育中，应该保持双方教育理念的统一。因为教育各方面的不统一，则会抵消教育的威力。因此，家庭成员与教师应对儿童有一致要求，一致态度，在方法上应沟通默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教师与幼儿家长如何正确培养双方的关系。</w:t>
      </w:r>
    </w:p>
    <w:p>
      <w:pPr>
        <w:pStyle w:val="Normal"/>
        <w:ind w:firstLine="420"/>
        <w:rPr/>
      </w:pPr>
      <w:r>
        <w:rPr>
          <w:rFonts w:cs="宋体;SimSun" w:ascii="宋体;SimSun" w:hAnsi="宋体;SimSun"/>
          <w:szCs w:val="21"/>
        </w:rPr>
        <w:t>a</w:t>
      </w:r>
      <w:r>
        <w:rPr>
          <w:rFonts w:ascii="宋体;SimSun" w:hAnsi="宋体;SimSun" w:cs="宋体;SimSun"/>
          <w:szCs w:val="21"/>
        </w:rPr>
        <w:t>）尊重家长和他们正确的育儿方法，互相理解，不要盲目的为孩子着想，尊重双方给出的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注重教师与家长及家长之间的相互配合，在遇到问题时，双方应该主动提出，从而进行探讨，以至于更好地解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平时生活中，可以与家长进行相互之间的交流，探讨在教育中所出现的问题及应对，从而更深的增进双方的感情。</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明确教师与幼儿家长关系处理的主要目标。</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教师与幼儿家长关系处理的主要目标、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与幼儿园是孩子发展最主要的两大环境。这两大环境就像车轮，必须向同一个方向转动，按同一目标对孩子进行教育，才能有效促进幼儿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重孩子整体素质的培养和个性化发展，为孩子的终身发展鉴定良好的基础。教师与家长利用科学的育儿方法、以及良好的家庭环境，促进家园合作，为推动孩子走向成才、成人的道路。</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双方的关系处理对幼儿各个方面的影响、即应对。</w:t>
      </w:r>
    </w:p>
    <w:p>
      <w:pPr>
        <w:pStyle w:val="Normal"/>
        <w:rPr/>
      </w:pPr>
      <w:r>
        <w:rPr>
          <w:rFonts w:cs="宋体;SimSun" w:ascii="宋体;SimSun" w:hAnsi="宋体;SimSun"/>
          <w:szCs w:val="21"/>
        </w:rPr>
        <w:t xml:space="preserve">   </w:t>
      </w:r>
      <w:r>
        <w:rPr>
          <w:rFonts w:ascii="宋体;SimSun" w:hAnsi="宋体;SimSun" w:cs="宋体;SimSun"/>
          <w:szCs w:val="21"/>
        </w:rPr>
        <w:t>家长参与到幼儿园的活动中，能够大大的提高幼儿活动的兴趣和积极性。所以，必须让家长作为合作者加入教育者的一方，共同给孩子进行相应的施教。在家长和教师的关系上，要知道家长和教师是平等的，只有把家长放在教育的位置，家长才能充分的发挥自己的主动性、能动性和创造性，更有效的配合教师全面的教育幼儿。现今，家长对于教育子女问题十分重视，他们增强了自身的主体意识，还具备了不少科学的育儿知识，这不仅为家长参与教育提供了不少的帮助，还对家长的教育有一定的肯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john</dc:creator>
  <dc:description/>
  <cp:keywords/>
  <dc:language>en-US</dc:language>
  <cp:lastModifiedBy>lenovo</cp:lastModifiedBy>
  <dcterms:modified xsi:type="dcterms:W3CDTF">2020-06-03T08:29:00Z</dcterms:modified>
  <cp:revision>2</cp:revision>
  <dc:subject/>
  <dc:title>家庭是孩子的第一所学校，父母是孩子的第一任老师。没有人比家长更加地了解自己的孩子幼儿入园后的教育离不开家庭的配合、家长与教师的沟通有利于全面的了解幼儿身心发展的状况。家长是教师最好的合作者，也是教师了解幼儿最好的信息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