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让孩子成为弄堂游戏中的“主角</w:t>
      </w:r>
      <w:r>
        <w:rPr>
          <w:rFonts w:ascii="宋体;SimSun" w:hAnsi="宋体;SimSun" w:cs="宋体;SimSun"/>
          <w:b/>
          <w:sz w:val="32"/>
          <w:szCs w:val="32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Arial"/>
          <w:szCs w:val="21"/>
        </w:rPr>
        <w:t>游戏是孩子的基本活动，是对幼儿进行全面发展教育的重要形式。自主性与愉悦性是游戏的主要特征，自主性是指游戏不是在外在强制情况下进行的，而是出于游戏主体的兴趣和需要，自发，自愿，自主地进行活动。愉悦性是指幼儿从游戏过程本身得到愉快和满足，是为了好玩而玩。可见，游戏主体——幼儿的需要及其满足，才能体现游戏的本质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自主性、愉悦性、游戏、指导、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正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游戏是孩子的基本活动，是对幼儿进行全面发展教育的重要形式。自主性与愉悦性是游戏的主要特征，自主性是指游戏不是在外在强制情况下进行的，而是出于游戏主体的兴趣和需要，自发，自愿，自主地进行活动。愉悦性是指幼儿从游戏过程本身得到愉快和满足，是为了好玩而玩。可见，游戏主体——幼儿的需要及其满足，才能体现游戏的本质功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加强游戏的指导，提高幼儿参与水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授人以鱼，不如授人以渔。”良好的参与兴趣固然可以激发强烈的求知欲，然而兴趣只是学习的即时动力，要想使这种动力持久关键还要使幼儿掌握有效的游戏方法，因此在教学中要重视游戏方法的指导和培养。有问卷表明：</w:t>
      </w:r>
      <w:r>
        <w:rPr>
          <w:rFonts w:cs="宋体;SimSun" w:ascii="宋体;SimSun" w:hAnsi="宋体;SimSun"/>
          <w:szCs w:val="21"/>
        </w:rPr>
        <w:t>52%</w:t>
      </w:r>
      <w:r>
        <w:rPr>
          <w:rFonts w:ascii="宋体;SimSun" w:hAnsi="宋体;SimSun" w:cs="宋体;SimSun"/>
          <w:szCs w:val="21"/>
        </w:rPr>
        <w:t>的教师认为游戏若少了教师的指导便玩不出水平。皮亚杰的象话作用论告诉我们：“儿童是通过自己的动作与外部环境发生作用而获得发展。”因此，教师的指导不能仅仅理解为显性的直接干预，强调自己也不意味着放弃教师的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在弄堂游戏《荷花荷花几月开》的案例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孩子们很喜欢玩《荷花荷花几月开》这个游戏，特别是念到“六月荷花朵朵开”时那种突然间快速奔跑的感觉更是让他们为之兴奋。不过，在一次次的游戏中，我发现了多数孩子在最后奔跑时会站着不动，或是走到“问花人”的面前故意被抓住，这样往往使这个游戏变得失去了玩下去的动力。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针对这个现象，在游戏过后，我与孩子们进行了讨论，从中找寻原因。我问：“小朋友们，你们喜欢玩‘荷花荷花几月开’吗？”“我发现有的小朋友，总是被抓住，是什么原因呀？”这时，肖强举手回答说：“老师，我喜欢被抓住，因为我想来做‘荷花’，这样好玩嘛！”话音刚落，其他孩子纷纷附和着说：“老师，我也喜欢做‘荷花’！”于是，我再次提出一个问题：“那小朋友，你们觉得玩这个游戏最厉害的是哪个小朋友啊？”孩子们你看看我，我看看你，不知如何回答这个问题。这时，我微笑着说：“老师，我知道谁最厉害！”听完这话，孩子们不约而同的问：“老师，是谁呀？”我回答：“是王张帆，他玩这个游戏可厉害啦！”孩子们又问：“为什么呀？”我再次回答：“因为发现他每次都没有被抓到，你们说这样很厉害吧！”“对对，很厉害。”孩子们纷纷表示赞同的点点头。我说：“那我们来问一问，他是用什么好办法不让自己被抓住的吧？”于是，王张帆站起来说：“我是看到别人来抓我时，就快快地跑起来，这样就抓不住我了！”我竖起拇指，表扬了他：“嗯，你这个办法真的很棒！”这时，我看到了王张帆脸上扬起了得意的笑容。突然，肖强说：“这有什么，我也会不让别人抓住我的。”接着，大家都说：“我也会，我也会。”最后，我总结地说：“那我们下次再玩这个游戏就来比一比，谁最厉害，一次都没有被抓到，好吗？”终于，大家纷纷点头表示了同意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游戏是孩子们最喜欢的活动，在游戏中，孩子们都想成为游戏的主角，成为众人的关注点，</w:t>
      </w:r>
      <w:r>
        <w:rPr>
          <w:rFonts w:ascii="宋体;SimSun" w:hAnsi="宋体;SimSun" w:cs="宋体;SimSun"/>
          <w:color w:val="000000"/>
          <w:szCs w:val="21"/>
        </w:rPr>
        <w:t>主动权完全掌握在幼儿自己手里，孩子的内心感受得到体现，自主性得到了发展，在弄堂游戏中更是如此。</w:t>
      </w:r>
      <w:r>
        <w:rPr>
          <w:rFonts w:ascii="宋体;SimSun" w:hAnsi="宋体;SimSun" w:cs="宋体;SimSun"/>
          <w:szCs w:val="21"/>
        </w:rPr>
        <w:t>因此好多幼儿都想当荷花一点都不奇怪，这也正是幼儿的主要年龄特征。我们的老师就让出阵地，让孩子们成为游戏的主人，将问题抛给孩子们，引导幼儿共同讨论、解决。在此游戏案例中，我们所看到的是平行模式的师幼互动行为，教师与幼儿同时处于平等的地位，教师以提问的方式引导幼儿共同关注游戏中存在的问题，激发孩子们共同参与讨论：如何不让扮演荷花的人抓住？而孩子们则是通过积极的思维活动，建立在自己的生活经验基础上，积极发表自己的见解，与老师共同寻找问题的答案。这时，孩子已真正成为游戏的主人，孩子们不仅积极参与游戏活动，情绪高昂，切身体验了游戏的快乐，品尝了成功的喜悦，满足了幼儿求知、参与、成功、交流的需要。在此过程中，突出了幼儿的主体，关注幼儿发展与学习过程，提高了解决问题的能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完善游戏评价体制，促进幼儿自主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在弄堂游戏《熊和石头人》的案例中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孩子们越来越喜欢玩《熊和石头人》这个游戏了，看到“熊宝宝”说：“一二三。”“石头人”们一动不动的样子，真是太有趣了。不过好几次，我发现扮演“熊宝宝”的孩子由于长时间总是盯着其他“石头人”孩子看，致使其他孩子坚持不住动了起来，被发现后只能遗憾的结束了游戏，往往到最后所有的“石头人”都被取消了游戏资格，这个游戏变得一点儿也不好玩了。为此，我把孩子们集中在一起进行了一个小小的讨论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孩子们，你们觉得这个游戏好玩吗？”我问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淼撅着嘴说：“不好玩，我一直被‘熊’看到，不让我游戏。”话音刚落，其他孩子都纷纷点头：“是的，不好玩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又问：“那你们觉得为什么不好玩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宏宇说：“杨昕怡一直看着我，一直把我赶出去不让我玩游戏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昕怡解释道：“因为你动了呀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宏宇狡辩说：“我没有动。”杨昕怡：“你动了，我看见的。”于是，两个孩子就这样争辩了起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这时，我制止了他们：“好了，不要吵架了。老师来告诉你们原因吧！”于是，他俩同时看着我。我不紧不慢地说：“我认为你们两个都没有错，不过，我觉得是你们都没有遵守好游戏的规则。”首先，我对袁宏宇说：“宏宏，老师认为你已经做得很棒了，不过，‘石头人’就是要一动不动的才像‘石头’呀！所以，在‘小熊’看着你的时候，你一定要坚持住不让自己动，这样‘小熊’就抓不到你了，对吗？”袁宏宇同意地点点头。接下来，我又对杨昕怡说：“昕怡，老师觉得你这个‘小熊’扮演的也很不错，不过，看着小朋友的时间太长了，这样大家都会坚持不住的，你让大家都停止了游戏，变成了你一个人，这个游戏就不好玩了，是不是呀？”杨昕怡也点点头。最后，我对大家说：“老师希望你们都遵守好游戏的规则，这样肯定会很好玩的。不相信的话，我们再来试一试，好吗？”接下来，在我的监督和提醒之下，孩子们玩得可带劲啦！各个脸上洋溢着开心的微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以往孩子游戏时，我都是吧游戏规则讲解得非常清楚的，在游戏进行中还要不停地提醒。而回忆自己小时候游戏时，更多的游戏规则是在游戏中逐渐产生和自动完善的。何不给孩子这样一个机会呢？于是，我告诉孩子基本的玩法和安全要求外，让孩子们在游戏中自己去发现问题、提出问题，从而共同建立游戏的规则。在师生或生生共建规则中，孩子的交往能力、合作水平、规则意识等得到了进一步的发展。游戏中教师允许幼儿以民主的方式参与活动，通过相互合作、解决争议、共同讨论等方式进行学习，让幼儿在认知情感上获得接受挑战的机会。因此，幼儿的自主性、主动性和创造性等可望在最大程度上得到充分发展。教师以爱心和热忱接纳每一个孩子，与他们建立尊重和平等的师幼互动关系，让每一个幼儿都能在探究游戏活动中愉快地学习，而弄堂游戏在有效的师幼互动行为在不断的升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游戏过程中，教师要不失时机地对幼儿在游戏过程中表现出来的自主性、主动性、独立性等主体精神和品质进行激励评价，使幼儿得到心理上的满足，体验成功的快乐，以达到增强学习信心和主动发展的动力的目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要让幼儿真正“动”起来，积极主动地参与到学习中去，需要教师认真钻研教材，做个好“导演”深入挖掘“演员”们的潜力，把学习的主动权交还给幼儿，变学习为幼儿的自身需要。在主动参与学习的过程中，幼儿不仅获得了知识，也充分体验到了成功的乐趣，才能得到了充分的展示。只有这样，才能使幼儿在获取知识的过程中一直处于积极主动状态，保持学习的积极性，学会自主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zhangying</dc:creator>
  <dc:description/>
  <cp:keywords/>
  <dc:language>en-US</dc:language>
  <cp:lastModifiedBy>lenovo</cp:lastModifiedBy>
  <dcterms:modified xsi:type="dcterms:W3CDTF">2020-06-03T08:29:00Z</dcterms:modified>
  <cp:revision>2</cp:revision>
  <dc:subject/>
  <dc:title>让孩子成为弄堂游戏中的“主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