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b/>
          <w:bCs/>
          <w:sz w:val="32"/>
        </w:rPr>
        <w:t>论幼儿园常规教育研究</w:t>
      </w:r>
    </w:p>
    <w:p>
      <w:pPr>
        <w:pStyle w:val="Normal"/>
        <w:ind w:firstLine="420"/>
        <w:rPr>
          <w:b/>
          <w:b/>
          <w:sz w:val="32"/>
          <w:szCs w:val="32"/>
        </w:rPr>
      </w:pPr>
      <w:r>
        <w:rPr>
          <w:b/>
          <w:sz w:val="32"/>
          <w:szCs w:val="32"/>
        </w:rPr>
      </w:r>
    </w:p>
    <w:p>
      <w:pPr>
        <w:pStyle w:val="Normal"/>
        <w:rPr/>
      </w:pPr>
      <w:r>
        <w:rPr>
          <w:rFonts w:eastAsia="Times New Roman"/>
        </w:rPr>
        <w:t xml:space="preserve">     </w:t>
      </w:r>
      <w:r>
        <w:rPr>
          <w:rFonts w:ascii="宋体;SimSun" w:hAnsi="宋体;SimSun" w:cs="宋体;SimSun"/>
        </w:rPr>
        <w:t>常规教育是幼儿从家庭进入集体生活的第一“必修课”，也是教师做好课堂管理的“基本功”。建立良好的一日生活常规，不仅能够保证幼儿有一个良好的集体生活环境，而且也有利于幼儿行为习惯的培养，为其养成良好的习惯奠定基础。常规教育的过程是教育技术和教育艺术密切结合，充分发挥师生潜能的过程。常规就是幼儿必须遵守的日常生活规则。它是幼儿园为了使幼儿使生活内容丰富而有规律，调动幼儿在一日神话活动中的主动性、积极性，培养自主性和独立性而采取的措施。尤其对于刚入托的新生幼儿来说，培养良好的日生活常规更是相当重要。</w:t>
      </w:r>
    </w:p>
    <w:p>
      <w:pPr>
        <w:pStyle w:val="Normal"/>
        <w:ind w:firstLine="420"/>
        <w:rPr/>
      </w:pPr>
      <w:r>
        <w:rPr>
          <w:rFonts w:ascii="宋体;SimSun" w:hAnsi="宋体;SimSun" w:cs="宋体;SimSun"/>
        </w:rPr>
        <w:t>在幼儿园，老师就是一个班集体的“家长”，既对班集体的日常琐事进行管理，同时又对不同个性的幼儿进行管理；既对幼儿生活进行管理，又对教育教学进行管理；既对幼儿进行安全管理，又对家长进行家教管理等等。随着幼教改革的不断深入，幼儿园老师工作显得越来越重要，幼儿园老师文化建设成为一个新的重要的话题。　老师文化是幼儿园文化的重要组成部分，也是营造和谐的班级文化氛围和形成良好班风的必备条件。幼儿园老师文化的建设不仅能改变家长的育儿观，更重要的是能唤起幼儿的求知欲、感化幼儿的心灵、激励幼儿的行动、培养幼儿的创新思维，甚至影响幼儿的终身学习与创造。孩子犹如一张白纸，这就要求老师必须重视自身的修养，以良好的自身形象和幼儿一起营造一个充满友情、积极向上、温馨和谐的班集体氛围。所以，陶行知曾经说过：一位好的园长也就意味着一所好的幼儿园。那么，我想说一位好的老师就可以意味着一个好的班集体。在我实习的这几个月，我觉得应该从以下几点做好幼儿的常规教育工作：</w:t>
      </w:r>
    </w:p>
    <w:p>
      <w:pPr>
        <w:pStyle w:val="Normal"/>
        <w:ind w:firstLine="420"/>
        <w:rPr/>
      </w:pPr>
      <w:r>
        <w:rPr/>
      </w:r>
    </w:p>
    <w:p>
      <w:pPr>
        <w:pStyle w:val="Normal"/>
        <w:rPr/>
      </w:pPr>
      <w:r>
        <w:rPr/>
        <w:t>　</w:t>
      </w:r>
      <w:r>
        <w:rPr>
          <w:rFonts w:eastAsia="Times New Roman"/>
        </w:rPr>
        <w:t xml:space="preserve">  </w:t>
      </w:r>
      <w:r>
        <w:rPr>
          <w:b/>
          <w:bCs/>
        </w:rPr>
        <w:t>一、采用爱心传递方式</w:t>
      </w:r>
    </w:p>
    <w:p>
      <w:pPr>
        <w:pStyle w:val="Normal"/>
        <w:rPr/>
      </w:pPr>
      <w:r>
        <w:rPr>
          <w:rFonts w:eastAsia="Times New Roman"/>
        </w:rPr>
        <w:t xml:space="preserve">     </w:t>
      </w:r>
      <w:r>
        <w:rPr/>
        <w:t>在幼儿园，班主任就是幼儿的“父母”、朋友，幼儿游戏时，就扮成他的伙伴，和他一起玩游戏；幼儿有高兴的事，就像朋友一样听他诉说；幼儿做错事时，要耐心帮助他克服缺点。爱是可以传递的，就像我们小小班的幼儿来说，刚入园时，你对他关爱多点，他会马上对你产生依念，看到你他就不再吵闹，他会对你微笑；“热爱幼教事业，热爱幼儿”，这是幼儿教师职业道德的核心，也是幼儿园班主任任工作的前提和基础。每个孩子都是上帝赐给父母的天使，他们都有享受一切的权利，无论他们在家是何种状态和地位，是长得美的丑的、可爱的木纳的、聪明的顽皮的，在班级中，所有的孩子都是平等的。</w:t>
      </w:r>
    </w:p>
    <w:p>
      <w:pPr>
        <w:pStyle w:val="Normal"/>
        <w:rPr/>
      </w:pPr>
      <w:r>
        <w:rPr/>
      </w:r>
    </w:p>
    <w:p>
      <w:pPr>
        <w:pStyle w:val="Normal"/>
        <w:rPr/>
      </w:pPr>
      <w:r>
        <w:rPr>
          <w:rFonts w:eastAsia="Times New Roman"/>
        </w:rPr>
        <w:t xml:space="preserve">  </w:t>
      </w:r>
      <w:r>
        <w:rPr>
          <w:rFonts w:eastAsia="Times New Roman"/>
          <w:b/>
          <w:bCs/>
        </w:rPr>
        <w:t xml:space="preserve"> </w:t>
      </w:r>
      <w:r>
        <w:rPr>
          <w:b/>
          <w:bCs/>
        </w:rPr>
        <w:t>二、利用幼儿模仿能力，对幼儿进行常规教育</w:t>
      </w:r>
      <w:r>
        <w:rPr>
          <w:rFonts w:eastAsia="Times New Roman"/>
        </w:rPr>
        <w:t xml:space="preserve"> </w:t>
      </w:r>
    </w:p>
    <w:p>
      <w:pPr>
        <w:pStyle w:val="Normal"/>
        <w:ind w:firstLine="420"/>
        <w:rPr/>
      </w:pPr>
      <w:r>
        <w:rPr>
          <w:rFonts w:ascii="宋体;SimSun" w:hAnsi="宋体;SimSun" w:cs="宋体;SimSun"/>
        </w:rPr>
        <w:t>人们常说：孩子是教师的一面镜子，有什么样的老师</w:t>
      </w:r>
      <w:r>
        <w:rPr>
          <w:rFonts w:cs="宋体;SimSun" w:ascii="宋体;SimSun" w:hAnsi="宋体;SimSun"/>
        </w:rPr>
        <w:t>,</w:t>
      </w:r>
      <w:r>
        <w:rPr>
          <w:rFonts w:ascii="宋体;SimSun" w:hAnsi="宋体;SimSun" w:cs="宋体;SimSun"/>
        </w:rPr>
        <w:t>就会有什么样的孩子，老师的一言一行就在潜移默化地影响着孩子。班级里活泼、好动的幼儿较多，这一部分幼儿虽然性格开朗、爱说、爱跳，给班级带来了生气，但同时又由于他们好动，不善于控制自己的行为，在某些常规行为习惯养成上较欠缺。例如：我要求幼儿每次端小椅子要两只小手扶着轻轻的端过去，可总是有许多孩子就习惯椅子地拉着过去，椅子和地板互相碰撞，发出很大的响声，根本没有达到“轻轻”的要求，我强调了多次，效果也不是很好。我就利用幼儿时期模仿能力特别强这个特点，先是上一节课（教他们念一首儿歌，“小椅子，我会搬，两手抓住放胸前，一个一个叠着放，整整齐齐真好看”。）在教的时候把动作加进去让小朋友学，慢慢地，班里出现乱放、乱推小椅子的现象好了很多很多，每次幼儿搬椅子时都是很自觉地边念儿歌边搬椅子。要求孩子做到的，老师首先做到，要求孩子不做的，老师一定首先不做。</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bCs/>
        </w:rPr>
        <w:t>三、采用榜样激励，对幼儿进行常规教育</w:t>
      </w:r>
    </w:p>
    <w:p>
      <w:pPr>
        <w:pStyle w:val="Normal"/>
        <w:rPr/>
      </w:pPr>
      <w:r>
        <w:rPr>
          <w:rFonts w:eastAsia="Times New Roman"/>
        </w:rPr>
        <w:t xml:space="preserve">    </w:t>
      </w:r>
      <w:r>
        <w:rPr>
          <w:rFonts w:ascii="宋体;SimSun" w:hAnsi="宋体;SimSun" w:cs="宋体;SimSun"/>
        </w:rPr>
        <w:t>榜样激励法是指对幼儿的良好品行和行为表现及时给予肯定和表扬，巩固一日常规的教育方法。幼儿时期虽然辨别是非的能力较差，但他们对来自教师的表扬和鼓励是非常重视的，因此我利用幼儿的这种上进心理需求，及时肯定幼儿的良好一日常规，特别是对能够自觉遵循常规的幼儿要及时表扬和鼓励，这样就可以使幼儿对正确的行为而获得的正面强化刺激而使其固化下来，而逐渐养成良好的常规。例如：要准备上课叫小朋友坐下来时；第一为了保护自己的嗓子，第二让幼儿更快的静下来，我就会轻轻的敲着铃铛，我会说：“我表扬程程小朋友，他小脚并拢了，坐的很漂亮，小朋友们就会很快的学着坐好了，在上课时，我会说，我听到</w:t>
      </w:r>
      <w:r>
        <w:rPr>
          <w:rFonts w:cs="宋体;SimSun" w:ascii="宋体;SimSun" w:hAnsi="宋体;SimSun"/>
        </w:rPr>
        <w:t>xx</w:t>
      </w:r>
      <w:r>
        <w:rPr>
          <w:rFonts w:ascii="宋体;SimSun" w:hAnsi="宋体;SimSun" w:cs="宋体;SimSun"/>
        </w:rPr>
        <w:t>小朋友发出的声音很好听，老师很喜欢，”小朋友马上就会发出响亮的声音了，我觉得幼儿只要用一个小粘贴、一句表扬的话语，甚至是一个眼神，一个拥抱或举起你的大拇指等等。通过多表扬鼓励，孩子们的一日常规就会慢慢形成一个良性的循环。虽然我现在好在努力，做的离我的要求还很远，但我还是觉得只要我们有这样的想法和行动就一定会做到。</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bCs/>
        </w:rPr>
        <w:t>四、给孩子平等、公平、合理的教育环境让孩子参与进常规管理中</w:t>
      </w:r>
    </w:p>
    <w:p>
      <w:pPr>
        <w:pStyle w:val="Normal"/>
        <w:ind w:firstLine="420"/>
        <w:rPr/>
      </w:pPr>
      <w:r>
        <w:rPr>
          <w:rFonts w:eastAsia="Times New Roman"/>
        </w:rPr>
        <w:t xml:space="preserve"> </w:t>
      </w:r>
      <w:r>
        <w:rPr>
          <w:rFonts w:ascii="宋体;SimSun" w:hAnsi="宋体;SimSun" w:cs="宋体;SimSun"/>
        </w:rPr>
        <w:t>在培养过程中老师在最初的时候可以作为活动的组织者领导全体小朋友。进行一段时间后对于接受快</w:t>
      </w:r>
      <w:r>
        <w:rPr>
          <w:rFonts w:cs="宋体;SimSun" w:ascii="宋体;SimSun" w:hAnsi="宋体;SimSun"/>
        </w:rPr>
        <w:t>,</w:t>
      </w:r>
      <w:r>
        <w:rPr>
          <w:rFonts w:ascii="宋体;SimSun" w:hAnsi="宋体;SimSun" w:cs="宋体;SimSun"/>
        </w:rPr>
        <w:t>并能按老师要求很好地完成的幼儿老师必须要给予鼓励并让这样的小朋友来做“小老师”代替老师做组织者这样即能利于幼儿自信心的培养又有利于调动幼儿的积极性。在这个过程中老师对于好动的孩子也要多加引导让他们也有机会表现自己。同时对每个幼儿的点滴进步应及时给予鼓励或利用红五星、小贴画进行奖励如“独立吃饭如厕、睡觉不哭、离开座位排好小椅子”等这样能调动幼儿的积极性有利于一日常规的形成。</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bCs/>
        </w:rPr>
        <w:t>五、家园合作，统一教育观念。</w:t>
      </w:r>
    </w:p>
    <w:p>
      <w:pPr>
        <w:pStyle w:val="Normal"/>
        <w:rPr/>
      </w:pPr>
      <w:r>
        <w:rPr>
          <w:rFonts w:eastAsia="Times New Roman"/>
        </w:rPr>
        <w:t xml:space="preserve">     </w:t>
      </w:r>
      <w:r>
        <w:rPr/>
        <w:t>生活常规的培养除了需要老师的指导外，家长的配合也是十分的重要的。现在每个家庭基本都是一个孩子，家长往往能够看到孩子的优点，却容易忽视孩子的不足。这时，老师就要给家长一个正确的指导，与其委婉地旁敲侧击，不如直接将孩子的问题呈现出来，这样更容易让家长一目了然、加深印象。利用家园园地，向家长宣传幼儿园活动的常规细则、幼儿遵守活动常规的重要性，并与家长联系，让他们在家也给孩子定一个常规，并督促执行。让家长也加入到培养良好的常规习惯的队伍中来，真正做到家园同步。</w:t>
      </w:r>
    </w:p>
    <w:p>
      <w:pPr>
        <w:pStyle w:val="Normal"/>
        <w:rPr/>
      </w:pPr>
      <w:r>
        <w:rPr/>
      </w:r>
    </w:p>
    <w:p>
      <w:pPr>
        <w:pStyle w:val="Normal"/>
        <w:rPr/>
      </w:pPr>
      <w:r>
        <w:rPr>
          <w:rFonts w:eastAsia="Times New Roman"/>
        </w:rPr>
        <w:t xml:space="preserve">  </w:t>
      </w:r>
      <w:r>
        <w:rPr>
          <w:rFonts w:eastAsia="Times New Roman"/>
          <w:b/>
          <w:bCs/>
        </w:rPr>
        <w:t xml:space="preserve"> </w:t>
      </w:r>
      <w:r>
        <w:rPr>
          <w:b/>
          <w:bCs/>
        </w:rPr>
        <w:t>总结：</w:t>
      </w:r>
      <w:r>
        <w:rPr>
          <w:rFonts w:eastAsia="Times New Roman"/>
        </w:rPr>
        <w:t xml:space="preserve">   </w:t>
      </w:r>
    </w:p>
    <w:p>
      <w:pPr>
        <w:pStyle w:val="Normal"/>
        <w:rPr/>
      </w:pPr>
      <w:r>
        <w:rPr>
          <w:rFonts w:eastAsia="Times New Roman"/>
        </w:rPr>
        <w:t xml:space="preserve">     </w:t>
      </w:r>
      <w:r>
        <w:rPr>
          <w:rFonts w:ascii="宋体;SimSun" w:hAnsi="宋体;SimSun" w:cs="宋体;SimSun"/>
        </w:rPr>
        <w:t>我是在合肥安居苑幼儿园实习的，转眼间三个月的实习生活就这样结束了，在实习中，使我更深刻的了解到了一个幼儿教师的工作</w:t>
      </w:r>
      <w:r>
        <w:rPr>
          <w:rFonts w:cs="宋体;SimSun" w:ascii="宋体;SimSun" w:hAnsi="宋体;SimSun"/>
        </w:rPr>
        <w:t>;</w:t>
      </w:r>
      <w:r>
        <w:rPr>
          <w:rFonts w:ascii="宋体;SimSun" w:hAnsi="宋体;SimSun" w:cs="宋体;SimSun"/>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小朋友都非常天真可爱，我很爱他们，很喜欢和他们玩，我愿用我的热心，换取孩子们的安心</w:t>
      </w:r>
      <w:r>
        <w:rPr>
          <w:rFonts w:cs="宋体;SimSun" w:ascii="宋体;SimSun" w:hAnsi="宋体;SimSun"/>
        </w:rPr>
        <w:t>;</w:t>
      </w:r>
      <w:r>
        <w:rPr>
          <w:rFonts w:ascii="宋体;SimSun" w:hAnsi="宋体;SimSun" w:cs="宋体;SimSun"/>
        </w:rPr>
        <w:t>我愿用我的真心换取孩子们的开心</w:t>
      </w:r>
      <w:r>
        <w:rPr>
          <w:rFonts w:cs="宋体;SimSun" w:ascii="宋体;SimSun" w:hAnsi="宋体;SimSun"/>
        </w:rPr>
        <w:t>;</w:t>
      </w:r>
      <w:r>
        <w:rPr>
          <w:rFonts w:ascii="宋体;SimSun" w:hAnsi="宋体;SimSun" w:cs="宋体;SimSun"/>
        </w:rPr>
        <w:t>我愿用我的实心，换取所有人的认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以上是我这几个月在幼儿园实习的报告，在这短暂的几个月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我相信我一定能成功</w:t>
      </w: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XJ</dc:creator>
  <dc:description/>
  <cp:keywords/>
  <dc:language>en-US</dc:language>
  <cp:lastModifiedBy>lenovo</cp:lastModifiedBy>
  <dcterms:modified xsi:type="dcterms:W3CDTF">2020-06-03T08: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