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道德品质培养</w:t>
      </w:r>
    </w:p>
    <w:p>
      <w:pPr>
        <w:pStyle w:val="Normal"/>
        <w:rPr/>
      </w:pPr>
      <w:r>
        <w:rPr>
          <w:b/>
        </w:rPr>
        <w:t>【摘要】</w:t>
      </w:r>
      <w:r>
        <w:rPr/>
        <w:t>幼儿是祖国的未来，是国家未来的建设者。幼儿期是培养孩子良好的道德品质和有魅力的个性特征的关键时期，许多良好的品性很难形成。养成幼儿良好的品质，不仅是身心健康成长的需要，也是社会主义现代化建设的需要。</w:t>
      </w:r>
    </w:p>
    <w:p>
      <w:pPr>
        <w:pStyle w:val="Normal"/>
        <w:rPr/>
      </w:pPr>
      <w:r>
        <w:rPr>
          <w:b/>
        </w:rPr>
        <w:t>【关键词】</w:t>
      </w:r>
      <w:r>
        <w:rPr/>
        <w:t>道德品质</w:t>
      </w:r>
      <w:r>
        <w:rPr>
          <w:rFonts w:eastAsia="Times New Roman"/>
        </w:rPr>
        <w:t xml:space="preserve"> </w:t>
      </w:r>
      <w:r>
        <w:rPr/>
        <w:t>积极鼓励</w:t>
      </w:r>
      <w:r>
        <w:rPr>
          <w:rFonts w:eastAsia="Times New Roman"/>
        </w:rPr>
        <w:t xml:space="preserve"> </w:t>
      </w:r>
      <w:r>
        <w:rPr/>
        <w:t>榜样激励</w:t>
      </w:r>
      <w:r>
        <w:rPr>
          <w:rFonts w:eastAsia="Times New Roman"/>
        </w:rPr>
        <w:t xml:space="preserve"> </w:t>
      </w:r>
      <w:r>
        <w:rPr/>
        <w:t>尊重信任</w:t>
      </w:r>
    </w:p>
    <w:p>
      <w:pPr>
        <w:pStyle w:val="Normal"/>
        <w:rPr>
          <w:b/>
          <w:b/>
        </w:rPr>
      </w:pPr>
      <w:r>
        <w:rPr>
          <w:b/>
        </w:rPr>
        <w:t>一、树立榜样</w:t>
      </w:r>
    </w:p>
    <w:p>
      <w:pPr>
        <w:pStyle w:val="Normal"/>
        <w:ind w:firstLine="420"/>
        <w:rPr/>
      </w:pPr>
      <w:r>
        <w:rPr/>
        <w:t>榜样的力量是无穷的，特别对幼儿将会产生巨大的激励作用，幼儿的行为习惯是在成人的影响和帮助下形成的。父母具备良好的行为习惯，孩子就会耳濡目染，潜移默化，从中得到熏陶，受到启发，从而形成好的习惯。家长的一举一动都逃不过孩子的眼睛，必须以身作则，时时刻刻给孩子起到良好的示范作用。比如孩子礼貌的行为、早睡早起的行为、整齐清洁的习惯等都跟家长的日常生活习惯有很大的关系。如果老师和父母重视承诺，答应孩子的就做到，做到讲信用，就会灌输给孩子讲信用的思想，幼儿也会在将来的为人处事中养成诚实守信的良好道德品质。要求孩子做到的教师和家长也要做到。例如：家长答应幼儿的事，一定要言出必行，让孩子产生一种奋发向上的动力，促使其更好地完成任务。否则，幼儿对家长的话产生怀疑不信任，无法树立自己的威信。然而在现实生活中，却有很多家长对孩子的许诺带有应付性，这对幼儿的品质有百害而无一利。这样会导致家长在孩子中的威信下降，更会使孩子错误的行为对谁都可以轻易许诺，养成没有诚信的坏习惯。父母和教师的行为将会潜移默化的影响着孩子的行为习惯。只有老师和家长为孩子树立健康良好的形象，以身作则，才能培养出具有良好道德品质、良好行为规范和良好个性的孩子。</w:t>
      </w:r>
    </w:p>
    <w:p>
      <w:pPr>
        <w:pStyle w:val="Normal"/>
        <w:rPr>
          <w:b/>
          <w:b/>
        </w:rPr>
      </w:pPr>
      <w:r>
        <w:rPr>
          <w:b/>
        </w:rPr>
        <w:t>二、积极诱导</w:t>
      </w:r>
    </w:p>
    <w:p>
      <w:pPr>
        <w:pStyle w:val="Normal"/>
        <w:ind w:firstLine="412"/>
        <w:rPr/>
      </w:pPr>
      <w:r>
        <w:rPr/>
        <w:t>教育孩子的方法有许多种，这就需要家长开动脑筋，谨慎选择，从中选出能够促进孩子主动发展的一种，只要有心是完全能做到的，从而调动了孩子的积极性。如：我国儿童心理学家，教育家陈鹤琴老先生，在发展其长子一名披上又脏又破的布做游戏时，他想发火，但他未发火，因为他知道发火解决不了问题，他想帮助孩子找一块干净布，但未去办，而是启发孩子爱孩子，让孩子主动想办法换去了脏布。这种做法不伤孩子自尊心，相反，既克服了缺点，又调动了孩子的自觉性，改正了自己的缺点。还有，在幼儿园老师一定要以身作则，做出榜样，正面诱导是十分重要的。如：教师自觉拾起一片纸、上下楼梯时左上右下、说话是正确的使用礼貌用语、答应孩子的事能做到等，孩子受到这种行为的影响也都会自觉坚持学习。</w:t>
      </w:r>
    </w:p>
    <w:p>
      <w:pPr>
        <w:pStyle w:val="Normal"/>
        <w:rPr>
          <w:b/>
          <w:b/>
        </w:rPr>
      </w:pPr>
      <w:r>
        <w:rPr>
          <w:b/>
        </w:rPr>
        <w:t>三、教学育人</w:t>
      </w:r>
    </w:p>
    <w:p>
      <w:pPr>
        <w:pStyle w:val="Normal"/>
        <w:ind w:firstLine="412"/>
        <w:rPr/>
      </w:pPr>
      <w:r>
        <w:rPr/>
        <w:t>因幼儿年龄较小，大部分的时间都是在游戏中度过的，且幼儿对新鲜的事物都是怀有好奇心的，这就给了我们教师通过教学培养幼儿良好道德品质的机会。教师可以在日常的教学活动中渗透道德教育和素质教育，并且对幼儿进行爱国教育。比如在语文课中向幼儿讲述一些英雄模范事迹，如雷锋舍己为人的故事、刘胡兰为了祖国英勇就义的小故事，激发幼儿的爱国情怀。在音乐课上，可以通过教幼儿们唱一些以诚实守信和爱国为主题的歌曲，让幼儿在学习中培养了自己的良好品质。道德品质的培养应从幼儿开始就培养，与教育于活动之中，做到在玩中学，在学中玩，让幼儿在轻松愉悦的氛围中培养自己。</w:t>
      </w:r>
    </w:p>
    <w:p>
      <w:pPr>
        <w:pStyle w:val="Normal"/>
        <w:rPr>
          <w:b/>
          <w:b/>
        </w:rPr>
      </w:pPr>
      <w:r>
        <w:rPr>
          <w:b/>
        </w:rPr>
        <w:t>四、善于鼓励，树立自信</w:t>
      </w:r>
    </w:p>
    <w:p>
      <w:pPr>
        <w:pStyle w:val="Normal"/>
        <w:ind w:firstLine="435"/>
        <w:rPr/>
      </w:pPr>
      <w:r>
        <w:rPr/>
        <w:t>我们应经常鼓励孩子，增加孩子的自信心，尽量避免孩子因为某方面不如别人家的孩子而责备他们，避免让孩子产生自卑心理，从而影响他们身心的健康发展。每个孩子都有自己的优点和缺点，因此教师和家长要学会善于发现孩子的优点。比如：幼儿学会了一首儿歌，家长和老师只要说一句“你真棒，学的好快啊，真是个聪明的好孩子。</w:t>
      </w:r>
      <w:r>
        <w:rPr/>
        <w:t>”</w:t>
      </w:r>
      <w:r>
        <w:rPr/>
        <w:t>你就会明显感觉到孩子被肯定后的喜悦，这样孩子就会学得更积极了，同时学的也就更快更好了，更加充满了自信。所以老师和父母要细心发现孩子的每一次进步，并且随时做好夸奖的准备，引导发展自己的特长。对于缺点应尽量在不伤害孩子自尊的前提下帮助孩子改正，孩子总有做错事的时候，比如说幼儿认字很慢，我们不应一味的批评孩子，应该找寻原因，或许是学习方法不对，我们应纠正他并且适时地鼓励一下，很可能会达到事半功倍的效果。还有，当孩子回答问题正确时，我们应表扬他并且让他大胆的表现出来，让他知道他是最棒的！我们应尽量增强孩子的自信心，使孩子身心健康发展。</w:t>
      </w:r>
    </w:p>
    <w:p>
      <w:pPr>
        <w:pStyle w:val="Normal"/>
        <w:rPr>
          <w:b/>
          <w:b/>
        </w:rPr>
      </w:pPr>
      <w:r>
        <w:rPr>
          <w:b/>
        </w:rPr>
        <w:t>五、尊重信任孩子</w:t>
      </w:r>
    </w:p>
    <w:p>
      <w:pPr>
        <w:pStyle w:val="Normal"/>
        <w:ind w:firstLine="412"/>
        <w:rPr/>
      </w:pPr>
      <w:r>
        <w:rPr/>
        <w:t>幼儿和成年人一样，除了学习也有许多自己的内心需求。我们应保护孩子的自尊、培养自信。老师和家长要想了解孩子就要用心换心，用信任赢得信任，要保护孩子的自尊。通过细心的观察、倾心的交谈、细心的照顾、耐心的帮助，了解孩子成长的烦恼，内心真正的需要。是大人与幼儿之间达到敞开心扉，从而使老师和父母更好地引导孩子。尊重孩子对于培养他们的自尊心，发展他们的智力和养成优良的品质，都是十分重要的。比如：当两个孩子发生矛盾或打架时，我们不要不分青红皂白的指责他们，要当面问清楚来龙去脉，让他们自己解决。我们平时应把幼儿作为一个人来看待，耐心倾听他们的意见，认真回答他们提出的问题，并要注意态度温和，即使批评幼儿也要讲究方法，注意分寸，使他们受到尊重。</w:t>
      </w:r>
    </w:p>
    <w:p>
      <w:pPr>
        <w:pStyle w:val="Normal"/>
        <w:rPr>
          <w:b/>
          <w:b/>
        </w:rPr>
      </w:pPr>
      <w:r>
        <w:rPr>
          <w:b/>
        </w:rPr>
        <w:t>六、在活动中培养</w:t>
      </w:r>
    </w:p>
    <w:p>
      <w:pPr>
        <w:pStyle w:val="Normal"/>
        <w:ind w:firstLine="420"/>
        <w:rPr/>
      </w:pPr>
      <w:r>
        <w:rPr/>
        <w:t>影响幼儿品质形成的教育因素只有成为幼儿活动对象时，才能显示它的意义和作用，幼儿在幼儿园参与活动是很多的，有集体教育活动，还有日常生活、游戏等。这些都是培养幼儿品质的良好契机，如“六一”儿童节在节日中有的幼儿表演舞蹈、有的表演相声等，幼儿不仅要以语言、行动等表达情感，老师还要要求他们动手做些小礼物互相赠送，表达情意，交流情感，还要告诉孩子拿放东西时都要轻轻的，午餐时要做到“三净”：碗、桌、地干净，懂得珍惜粮食；午睡时，要自己整理自己的衣物，教育他们要自己的事情自己做，不会的事情学着做，学会的坚持做，注重根据幼儿的身心发展采取有效的教育方法，对待性格懦弱的幼儿以培养勇敢品质为主，对待个性霸道的幼儿以培养宽容和谐与人为善的个性为主，这将会在无形中促进了幼儿社会性的发展，组织幼儿经常对自己与别人的行为进行评议，能培养幼儿团结、谦虚、合作、自信心、明辨是非以及自我教育的品质。</w:t>
      </w:r>
    </w:p>
    <w:p>
      <w:pPr>
        <w:pStyle w:val="Normal"/>
        <w:rPr>
          <w:b/>
          <w:b/>
        </w:rPr>
      </w:pPr>
      <w:r>
        <w:rPr>
          <w:b/>
        </w:rPr>
        <w:t>七、幼儿园、家庭、社会的综合影响</w:t>
      </w:r>
    </w:p>
    <w:p>
      <w:pPr>
        <w:pStyle w:val="Normal"/>
        <w:ind w:firstLine="420"/>
        <w:rPr/>
      </w:pPr>
      <w:r>
        <w:rPr/>
        <w:t>幼儿教育是涉及幼儿园、家庭、社会三个方面的系统工程，幼儿是家庭社会中的一员，他们的每一言、每一行都要受家庭、社会中形形色色的人物的各种言行的影响，因此，幼儿良好品质的行成与家庭。社会是分不开的，这就要求我们不仅要在幼儿园创造条件，而且要有目的、有计划的对幼儿施加影响，还要充分调动家庭、社会中的积极因素，如建立家长学校、召开家长经验交流会，组织幼儿活动开放日等等，并定期向家长报告班级工作，共同研讨教育问题，并通过家访、日常交流等加强幼儿园与家庭联系；此外，还要积极创造条件使幼儿广泛接触社会，提高其道德意识、情感体验和社会交往能力。如了解各行各业人们的劳动，让幼儿自己去了解父母亲友的工作单位，参观周围环境等</w:t>
      </w:r>
    </w:p>
    <w:p>
      <w:pPr>
        <w:pStyle w:val="Normal"/>
        <w:ind w:firstLine="420"/>
        <w:rPr/>
      </w:pPr>
      <w:r>
        <w:rPr/>
        <w:t>总之，时代赋予我们的担子是任重而道远的。教育幼儿不仅仅是让他们学到知识，我们更要把培养良好的道德品质放在首位。我们要根据孩子的发展，有目的、有计划的培养幼儿的良好的道德品质，变不利因素为有利因素，协调好家庭与幼儿园的关系，使之形成合力，对幼儿进行养成教育，使幼儿形成良好的道德品质，为培养他们的人生观、价值观、道德观以及世界观奠定良好的基础而努力工作。只有让幼儿培养成具有优良道德品质的人，才会让他们在未来的人生道路上有更好的发展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参考文献</w:t>
      </w:r>
    </w:p>
    <w:p>
      <w:pPr>
        <w:pStyle w:val="Normal"/>
        <w:rPr/>
      </w:pPr>
      <w:r>
        <w:rPr/>
        <w:t>《学前教育学》</w:t>
      </w:r>
      <w:r>
        <w:rPr>
          <w:rFonts w:eastAsia="Times New Roman"/>
        </w:rPr>
        <w:t xml:space="preserve"> </w:t>
      </w:r>
      <w:r>
        <w:rPr/>
        <w:t>李生兰</w:t>
      </w:r>
      <w:r>
        <w:rPr>
          <w:rFonts w:eastAsia="Times New Roman"/>
        </w:rPr>
        <w:t xml:space="preserve"> </w:t>
      </w:r>
      <w:r>
        <w:rPr/>
        <w:t>华东师范大学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《幼儿教育心理学</w:t>
      </w:r>
      <w:r>
        <w:rPr/>
        <w:t>.</w:t>
      </w:r>
      <w:r>
        <w:rPr/>
        <w:t>》</w:t>
      </w:r>
      <w:r>
        <w:rPr>
          <w:rFonts w:eastAsia="Times New Roman"/>
        </w:rPr>
        <w:t xml:space="preserve"> </w:t>
      </w:r>
      <w:r>
        <w:rPr/>
        <w:t>潘日文</w:t>
      </w:r>
      <w:r>
        <w:rPr>
          <w:rFonts w:eastAsia="Times New Roman"/>
        </w:rPr>
        <w:t xml:space="preserve">  </w:t>
      </w:r>
      <w:r>
        <w:rPr/>
        <w:t>侯桂兰</w:t>
      </w:r>
      <w:r>
        <w:rPr>
          <w:rFonts w:eastAsia="Times New Roman"/>
        </w:rPr>
        <w:t xml:space="preserve"> </w:t>
      </w:r>
      <w:r>
        <w:rPr/>
        <w:t>中华民族大学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雨林木风</dc:creator>
  <dc:description/>
  <cp:keywords/>
  <dc:language>en-US</dc:language>
  <cp:lastModifiedBy>lenovo</cp:lastModifiedBy>
  <dcterms:modified xsi:type="dcterms:W3CDTF">2020-06-03T08:30:00Z</dcterms:modified>
  <cp:revision>2</cp:revision>
  <dc:subject/>
  <dc:title>论幼儿道德品质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