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早期阅读对幼儿发育的作用</w:t>
      </w:r>
    </w:p>
    <w:p>
      <w:pPr>
        <w:pStyle w:val="Normal"/>
        <w:rPr/>
      </w:pPr>
      <w:r>
        <w:rPr>
          <w:rFonts w:eastAsia="Times New Roman"/>
        </w:rPr>
        <w:t xml:space="preserve">  </w:t>
      </w:r>
      <w:r>
        <w:rPr>
          <w:rFonts w:ascii="宋体;SimSun" w:hAnsi="宋体;SimSun" w:cs="宋体;SimSun"/>
        </w:rPr>
        <w:t>古人说：一年之计在于春，一天之计在于晨。</w:t>
      </w:r>
      <w:r>
        <w:rPr>
          <w:rFonts w:ascii="宋体;SimSun" w:hAnsi="宋体;SimSun" w:cs="宋体;SimSun"/>
          <w:color w:val="000000"/>
          <w:kern w:val="0"/>
          <w:szCs w:val="28"/>
        </w:rPr>
        <w:t>有学者说过这样一句话：“教育史上危害最大的错误认识，即各种阅读教育都放在孩子</w:t>
      </w:r>
      <w:r>
        <w:rPr>
          <w:rFonts w:cs="宋体;SimSun" w:ascii="宋体;SimSun" w:hAnsi="宋体;SimSun"/>
          <w:color w:val="000000"/>
          <w:kern w:val="0"/>
          <w:szCs w:val="28"/>
        </w:rPr>
        <w:t>6</w:t>
      </w:r>
      <w:r>
        <w:rPr>
          <w:rFonts w:ascii="宋体;SimSun" w:hAnsi="宋体;SimSun" w:cs="宋体;SimSun"/>
          <w:color w:val="000000"/>
          <w:kern w:val="0"/>
          <w:szCs w:val="28"/>
        </w:rPr>
        <w:t>岁以后进行。”由此可见早期教育对于幼儿多么重要。然而在早期的教育中，</w:t>
      </w:r>
      <w:r>
        <w:rPr>
          <w:rFonts w:ascii="宋体;SimSun" w:hAnsi="宋体;SimSun" w:cs="宋体;SimSun"/>
        </w:rPr>
        <w:t>家长从孩子小的时候就开始培养，培养他们的文艺学习方面，但是很少有家长培养阅读方面的，因为他们在这方面关注的很少。但是幼儿时期的早期阅读对幼儿的发育是有重要的影响的，不仅仅停留在幼儿阶段，它还能影响到幼儿的未来。</w:t>
      </w:r>
    </w:p>
    <w:p>
      <w:pPr>
        <w:pStyle w:val="Normal"/>
        <w:rPr/>
      </w:pPr>
      <w:r>
        <w:rPr>
          <w:rFonts w:cs="宋体;SimSun" w:ascii="宋体;SimSun" w:hAnsi="宋体;SimSun"/>
        </w:rPr>
        <w:t xml:space="preserve">  </w:t>
      </w:r>
      <w:r>
        <w:rPr>
          <w:rFonts w:ascii="宋体;SimSun" w:hAnsi="宋体;SimSun" w:cs="宋体;SimSun"/>
        </w:rPr>
        <w:t>首先解释一下早期阅读：早期阅读是</w:t>
      </w:r>
      <w:r>
        <w:rPr>
          <w:rFonts w:cs="宋体;SimSun" w:ascii="宋体;SimSun" w:hAnsi="宋体;SimSun"/>
          <w:color w:val="000000"/>
          <w:kern w:val="0"/>
          <w:szCs w:val="28"/>
        </w:rPr>
        <w:t>0—6</w:t>
      </w:r>
      <w:r>
        <w:rPr>
          <w:rFonts w:ascii="宋体;SimSun" w:hAnsi="宋体;SimSun" w:cs="宋体;SimSun"/>
          <w:color w:val="000000"/>
          <w:kern w:val="0"/>
          <w:szCs w:val="28"/>
        </w:rPr>
        <w:t>岁的婴幼儿凭借色彩，图像和成人的语言以及文字来理解以图画为主的婴幼儿读物的所有活动。而在众多心理学家和教育学家进行大量研究下，他们认为幼儿的早期阅读至少具有以下五个积极作用：</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激发学习动机和阅读兴趣</w:t>
      </w:r>
      <w:r>
        <w:rPr>
          <w:rFonts w:cs="宋体;SimSun" w:ascii="宋体;SimSun" w:hAnsi="宋体;SimSun"/>
          <w:color w:val="000000"/>
          <w:kern w:val="0"/>
          <w:szCs w:val="28"/>
        </w:rPr>
        <w:t>,</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提高孩子语言能力的重要途径</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是孩子智慧发展的钥匙</w:t>
      </w:r>
      <w:r>
        <w:rPr>
          <w:rFonts w:cs="宋体;SimSun" w:ascii="宋体;SimSun" w:hAnsi="宋体;SimSun"/>
          <w:color w:val="000000"/>
          <w:kern w:val="0"/>
          <w:szCs w:val="28"/>
        </w:rPr>
        <w:t>,</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可以发展今后学习所需要的阅读预备技巧</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有利于儿童健康发展</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其中在这五个作用中，激发学习动机和阅读兴趣，与提高孩子语言能力是比较重要的！</w:t>
      </w:r>
    </w:p>
    <w:p>
      <w:pPr>
        <w:pStyle w:val="Normal"/>
        <w:widowControl/>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rPr>
        <w:t>在激发学习动机和阅读兴趣当中，通过家长孩子共同阅读，使孩子多与图书接触，从而喜欢书籍关产生阅读兴趣。随着年龄的增长，幼儿的好奇地寻求对周围事物的认识、了解，家长选择同主题的内容书籍为孩子讲读，培养幼儿读书的兴趣。许多研究表明，积极的情绪，强烈的兴趣常常决定一个人的思想行为的基本方向，制约着行为的结果。事实证明，不少孩子开始小学阶段学习所遭受的失败并不是能力问题造成的，而是由消极的情绪、陌生、恐惧、反感、缺乏动力和主动性所导致的，而这些问题都是早期阅读的培养上出现了偏差。早期阅读却能使孩子与书籍之间建立密切联系，对读书产生兴趣。但家长的态度决定幼儿也是学习和阅读兴趣重要因素，因为家长在和幼儿共同的阅读中，不正确的教育方式以及态度使幼儿对阅读产生反感和恐惧。幼儿在早期阅读中没有真正的与阅读产生兴趣。在阅读中提高兴趣的同时，语言方面也在提高。</w:t>
      </w:r>
    </w:p>
    <w:p>
      <w:pPr>
        <w:pStyle w:val="Normal"/>
        <w:widowControl/>
        <w:ind w:firstLine="419"/>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rPr>
        <w:t>幼儿在听家长进述的过程式中，通过视觉看口形变化，通过听觉区别语音，由对语言的感觉到牙口学语，进而跟随成人一起吟唱儿歌，在与家长共读的时候，积极思考，不断向家长提出各种问题，给小朋友讲述自己听过、看过的故事，能按照图画所显示的内容故事等，在阅读而产生的一系列语言活动中，孩子获得敏锐的听力，把握住正确的发音，掌握了常用的词汇，逐渐领会了基本的语法规则和表达的技巧，孩子就有了可以讲述的内容、话题，必然增加说话的频率。从而有了更多练习说话的机会。</w:t>
      </w:r>
    </w:p>
    <w:p>
      <w:pPr>
        <w:pStyle w:val="Normal"/>
        <w:widowControl/>
        <w:ind w:firstLine="419"/>
        <w:jc w:val="left"/>
        <w:rPr/>
      </w:pPr>
      <w:r>
        <w:rPr>
          <w:rFonts w:ascii="宋体;SimSun" w:hAnsi="宋体;SimSun" w:cs="宋体;SimSun"/>
          <w:color w:val="000000"/>
          <w:kern w:val="0"/>
          <w:szCs w:val="28"/>
        </w:rPr>
        <w:t>有的学者认为儿童语言发展的关键期和阅读关键期正好重合，在培养阅读的同时可以发展幼儿的口头语言。将早期阅读作为儿童口头语言发展的重要手段。幼儿的口语语序受视觉事件的时空发展过程的制约，并以知觉、认知为基础。食物和动作形成心理概念时，事物在时间上先于动作出现，所以幼儿在感知语言时必须有图像作为凭借。在幼儿园小班语言活动中，教师常常采用手偶等具体情境表演来辅助幼儿理解故事，感受语言，到中大班语言活动可以出示挂图来辅助理解。幼儿对口语的感知不仅仅是语音的还是实物的。所以早期阅读作为幼儿口头语言学习的方式是必然的。口语的学习对早期阅读也有同样的帮助作用。学者认为早期口语词汇的丰富性，口语词汇的复杂程度，早期阅读行为的建立之间都有着极为重要的作用。</w:t>
      </w:r>
    </w:p>
    <w:p>
      <w:pPr>
        <w:pStyle w:val="Normal"/>
        <w:widowControl/>
        <w:ind w:firstLine="419"/>
        <w:jc w:val="left"/>
        <w:rPr/>
      </w:pPr>
      <w:r>
        <w:rPr>
          <w:rFonts w:ascii="宋体;SimSun" w:hAnsi="宋体;SimSun" w:cs="宋体;SimSun"/>
          <w:color w:val="000000"/>
          <w:kern w:val="0"/>
          <w:szCs w:val="28"/>
        </w:rPr>
        <w:t>心理学家认为：</w:t>
      </w:r>
      <w:r>
        <w:rPr>
          <w:rFonts w:cs="宋体;SimSun" w:ascii="宋体;SimSun" w:hAnsi="宋体;SimSun"/>
          <w:color w:val="000000"/>
          <w:kern w:val="0"/>
          <w:szCs w:val="28"/>
        </w:rPr>
        <w:t>2—3</w:t>
      </w:r>
      <w:r>
        <w:rPr>
          <w:rFonts w:ascii="宋体;SimSun" w:hAnsi="宋体;SimSun" w:cs="宋体;SimSun"/>
          <w:color w:val="000000"/>
          <w:kern w:val="0"/>
          <w:szCs w:val="28"/>
        </w:rPr>
        <w:t>岁是儿童口头语言发展的关键期，</w:t>
      </w:r>
      <w:r>
        <w:rPr>
          <w:rFonts w:cs="宋体;SimSun" w:ascii="宋体;SimSun" w:hAnsi="宋体;SimSun"/>
          <w:color w:val="000000"/>
          <w:kern w:val="0"/>
          <w:szCs w:val="28"/>
        </w:rPr>
        <w:t>4—6</w:t>
      </w:r>
      <w:r>
        <w:rPr>
          <w:rFonts w:ascii="宋体;SimSun" w:hAnsi="宋体;SimSun" w:cs="宋体;SimSun"/>
          <w:color w:val="000000"/>
          <w:kern w:val="0"/>
          <w:szCs w:val="28"/>
        </w:rPr>
        <w:t>岁是儿童书面语言发展的关键期，在关键期内，大脑需要一定的外界刺激，以建立和稳定脑结构，促进语言的发展，而早期阅读是幼儿发展关键期的有效刺激物，有益于幼儿语言的发展。美国在上世纪</w:t>
      </w:r>
      <w:r>
        <w:rPr>
          <w:rFonts w:cs="宋体;SimSun" w:ascii="宋体;SimSun" w:hAnsi="宋体;SimSun"/>
          <w:color w:val="000000"/>
          <w:kern w:val="0"/>
          <w:szCs w:val="28"/>
        </w:rPr>
        <w:t>50</w:t>
      </w:r>
      <w:r>
        <w:rPr>
          <w:rFonts w:ascii="宋体;SimSun" w:hAnsi="宋体;SimSun" w:cs="宋体;SimSun"/>
          <w:color w:val="000000"/>
          <w:kern w:val="0"/>
          <w:szCs w:val="28"/>
        </w:rPr>
        <w:t>年代对</w:t>
      </w:r>
      <w:r>
        <w:rPr>
          <w:rFonts w:cs="宋体;SimSun" w:ascii="宋体;SimSun" w:hAnsi="宋体;SimSun"/>
          <w:color w:val="000000"/>
          <w:kern w:val="0"/>
          <w:szCs w:val="28"/>
        </w:rPr>
        <w:t>6</w:t>
      </w:r>
      <w:r>
        <w:rPr>
          <w:rFonts w:ascii="宋体;SimSun" w:hAnsi="宋体;SimSun" w:cs="宋体;SimSun"/>
          <w:color w:val="000000"/>
          <w:kern w:val="0"/>
          <w:szCs w:val="28"/>
        </w:rPr>
        <w:t>岁儿童阅读情况进行调查，发现具有阅读能力的儿童求知欲旺盛，能运用语言大胆与人交往。因此，可以说早期阅读是提高孩子语言能力的重要途经。因为早期阅读的关系，语言方面和求知的欲望，大脑开发的程度就会大大提高，而这正是智慧发展的钥匙。</w:t>
      </w:r>
    </w:p>
    <w:p>
      <w:pPr>
        <w:pStyle w:val="Normal"/>
        <w:widowControl/>
        <w:ind w:firstLine="419"/>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rPr>
        <w:t>我们常常发现：在现实生活中，有很多父母因为自己的孩子是“差生”，上着很多的补习班请家教狂“补”，请老师开“小灶”，然而有很多的学生的成绩一样是没有任何的提高，原因就在于没有从幼儿时期着手开发孩子的智力，孩子智力如何得以开发？孩子智商如何得经提高？孩子的思维如何得以发展？其实，最简单、最有效、最重要的方法就是早期阅读。幼儿正处于生长发育最快的阶段，也是学习最快的阶段。这时的大脑发育也最为迅速，这段时期的阅读能够良好的训练幼儿的听、说、读、认等方面。莱斯莉</w:t>
      </w:r>
      <w:r>
        <w:rPr>
          <w:rFonts w:cs="宋体;SimSun" w:ascii="宋体;SimSun" w:hAnsi="宋体;SimSun"/>
          <w:color w:val="000000"/>
          <w:kern w:val="0"/>
          <w:szCs w:val="28"/>
        </w:rPr>
        <w:t>·</w:t>
      </w:r>
      <w:r>
        <w:rPr>
          <w:rFonts w:ascii="宋体;SimSun" w:hAnsi="宋体;SimSun" w:cs="宋体;SimSun"/>
          <w:color w:val="000000"/>
          <w:kern w:val="0"/>
          <w:szCs w:val="28"/>
        </w:rPr>
        <w:t>莫拉认为：学前儿童在出生后的最初阶段便出现早期阅读的兴趣和行为。他们在学习听和说，获得口头语言的同时，开始发展学习书面语言的行为，因而也就逐步产生接触书面语言的“阅读”能力。茉斯莉的观点认为儿童在早期阅读的过程中同时获得口头语言和书面语言。学习书面语言和口头语言的行为作为早期阅读的伴随性行为一直包围在早期阅读行为的过程中。</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ind w:firstLine="419"/>
        <w:jc w:val="left"/>
        <w:rPr/>
      </w:pPr>
      <w:r>
        <w:rPr>
          <w:rFonts w:ascii="宋体;SimSun" w:hAnsi="宋体;SimSun" w:cs="宋体;SimSun"/>
          <w:color w:val="000000"/>
          <w:kern w:val="0"/>
          <w:szCs w:val="28"/>
        </w:rPr>
        <w:t>罗宾逊和毛森认为：早期阅读使幼儿增长了有关书面语言的知识，懂得怎样“读”和“写”的初步规则，这样为儿童日后再学校的正是读写打好基础。在有关的研究中，人们发现经过早期阅读培养的儿童有良好的阅读习惯与能力，并且证明早期阅读与儿童后来的读写水平有很高的相关关系。</w:t>
      </w:r>
    </w:p>
    <w:p>
      <w:pPr>
        <w:pStyle w:val="Normal"/>
        <w:widowControl/>
        <w:ind w:firstLine="419"/>
        <w:jc w:val="left"/>
        <w:rPr>
          <w:rFonts w:ascii="宋体;SimSun" w:hAnsi="宋体;SimSun" w:cs="宋体;SimSun"/>
          <w:color w:val="000000"/>
          <w:kern w:val="0"/>
          <w:szCs w:val="28"/>
        </w:rPr>
      </w:pPr>
      <w:r>
        <w:rPr>
          <w:rFonts w:ascii="宋体;SimSun" w:hAnsi="宋体;SimSun" w:cs="宋体;SimSun"/>
          <w:color w:val="000000"/>
          <w:kern w:val="0"/>
          <w:szCs w:val="28"/>
        </w:rPr>
        <w:t>周兢认为早期阅读应当包括一切与书面语言学习有关的内容。很多人基于这种认识，人们错误的认为早期阅读就是早期识字，但我们在学前阶段让幼儿学习预读，不是要幼儿学会一批字，能直接去看文字、写文字，而是要让幼儿了解一些关于书面语言的信息，增长学习书面语言的兴趣，懂的书面语言的重要性，建立良好的阅读习惯。这样幼儿就能为下一阶段在小学的正是学习识字和写字等做好准备。</w:t>
      </w:r>
    </w:p>
    <w:p>
      <w:pPr>
        <w:pStyle w:val="Normal"/>
        <w:widowControl/>
        <w:ind w:firstLine="419"/>
        <w:jc w:val="left"/>
        <w:rPr/>
      </w:pPr>
      <w:r>
        <w:rPr>
          <w:rFonts w:ascii="宋体;SimSun" w:hAnsi="宋体;SimSun" w:cs="宋体;SimSun"/>
          <w:color w:val="000000"/>
          <w:kern w:val="0"/>
          <w:szCs w:val="28"/>
        </w:rPr>
        <w:t>这些学者转接的观点认为早期阅读对书面语言的作用主要是为正式阅读做准备，是掌握学习书面语言的技能。确实早期阅读为由而顺利进入书面语言阶段的阅读做好了充分准备，幼儿文学作品图文并茂的形式很容易引起孩子阅读的兴趣！从而养成良好的阅读习惯！进一步激发孩子学习文字的兴趣，为今后学习书面语言打下基础，特备是在早期阅读中没有而逐步了解到阅读的基本程序没掌握了阅读的一般方法，从而更容易接受在学校教育中的进一步学习。早期阅读的这个作用与不明其意的背诗相比打个通俗的比喻：是猎枪和猎物的关系。掌握阅读方法就好像掌握了如何使用猎枪，而背过一首不明其意的古诗充其量好比得到了一只受伤的猎物不小心它还会跑掉的。所以总结一下就是早期阅读活动的真正目的是学习阅读而不是从阅读中学习。</w:t>
      </w:r>
    </w:p>
    <w:p>
      <w:pPr>
        <w:pStyle w:val="Normal"/>
        <w:widowControl/>
        <w:ind w:firstLine="419"/>
        <w:jc w:val="left"/>
        <w:rPr/>
      </w:pPr>
      <w:r>
        <w:rPr>
          <w:rFonts w:ascii="宋体;SimSun" w:hAnsi="宋体;SimSun" w:cs="宋体;SimSun"/>
          <w:color w:val="000000"/>
          <w:kern w:val="0"/>
          <w:szCs w:val="28"/>
        </w:rPr>
        <w:t>目前，国际幼儿语言教育研究提倡“完整语言”的教育。这种观点认为，尽管学前阶段幼儿以发展口头语言——听说能力为主，但应当为幼儿创造一定的接触“读”、“写”的机会。这主要是指帮助幼儿感知人是什么是“读”和“写”，怎么去学习“读”和“写”，“读”和“写”有什么意义等等。实际上，幼儿在学前阶段要掌握的不是书面语言本身，而是有关书面语言的信息，以及今后学习书面语言的敏感性。这是早期阅读对书面语言学习的最重要的作用。</w:t>
      </w:r>
    </w:p>
    <w:p>
      <w:pPr>
        <w:pStyle w:val="Normal"/>
        <w:widowControl/>
        <w:ind w:firstLine="419"/>
        <w:jc w:val="left"/>
        <w:rPr>
          <w:rFonts w:ascii="宋体;SimSun" w:hAnsi="宋体;SimSun" w:cs="宋体;SimSun"/>
          <w:color w:val="000000"/>
          <w:kern w:val="0"/>
          <w:szCs w:val="28"/>
        </w:rPr>
      </w:pPr>
      <w:r>
        <w:rPr>
          <w:rFonts w:ascii="宋体;SimSun" w:hAnsi="宋体;SimSun" w:cs="宋体;SimSun"/>
          <w:color w:val="000000"/>
          <w:kern w:val="0"/>
          <w:szCs w:val="28"/>
        </w:rPr>
        <w:t>综上所述，我们知道了早期阅读对于幼儿来讲是多么的重要，如今的幼儿园里对于早期阅读的培养是越来越多。但是家长们对于幼儿的教育还是没有很大的变化。所谓家长是孩子的第一任老师，只有早期阅读从家长做起，从家庭里做起幼儿的学习方式才会改变。如今的早期阅读越来越被重视，而它的作用也越来越明显。所谓“从早做起”“从小抓起”让我们从幼儿开始，不要错过这个人生的黄金时期，让他们从早期阅读中寻找到乐趣，从早期的阅读中拿起智慧的钥匙，从早期的阅读中打开成长的大门。</w:t>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ind w:firstLine="419"/>
        <w:jc w:val="left"/>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acer</dc:creator>
  <dc:description/>
  <cp:keywords/>
  <dc:language>en-US</dc:language>
  <cp:lastModifiedBy>lenovo</cp:lastModifiedBy>
  <dcterms:modified xsi:type="dcterms:W3CDTF">2020-06-03T08:30:00Z</dcterms:modified>
  <cp:revision>2</cp:revision>
  <dc:subject/>
  <dc:title>          早期阅读对幼儿发育的重要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