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谈</w:t>
      </w:r>
      <w:r>
        <w:rPr>
          <w:b/>
          <w:sz w:val="32"/>
          <w:szCs w:val="32"/>
        </w:rPr>
        <w:t>幼儿入园前的准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Arial"/>
          <w:szCs w:val="21"/>
        </w:rPr>
        <w:t>进入二十一世纪，人类社会飞速发展，对人才的需求也愈来愈高，婴幼教育受到前所未有的关注。</w:t>
      </w:r>
      <w:r>
        <w:rPr/>
        <w:t>幼儿园是幼儿进入的第一个专门教育机构，也是幼儿第一次接受正规机构教育。</w:t>
      </w:r>
      <w:r>
        <w:rPr>
          <w:rFonts w:ascii="宋体;SimSun" w:hAnsi="宋体;SimSun" w:cs="Arial"/>
          <w:szCs w:val="21"/>
        </w:rPr>
        <w:t>幼儿园是幼儿从家庭生活走向社会生活的第一步，由于家庭和幼儿园的教养环境、成人的教养态度、教养方式、成人和幼儿的关系、幼儿的角色地位等不同，幼儿入园后会出现这样那样的不适应，</w:t>
      </w:r>
      <w:r>
        <w:rPr/>
        <w:t>孩子从熟悉、自由、宽松的家庭生活到陌生的环境、陌生的同伴和老师以及具有约束力的集体生活，这的确会给幼儿带来不少压力。到幼儿园后，一切都陌生得难以接受了，幼儿就必然会产生不安全感。因此，如何让新生入园幼儿尽快适应幼儿园生活，是幼儿园教育中所不可忽视的问题。结合我在北师大网络教育学前专业的学习以及个人的实践，我觉得做好以下几个方面的准备工作，对稳定新入园幼儿的情绪，</w:t>
      </w:r>
      <w:r>
        <w:rPr>
          <w:rFonts w:ascii="宋体;SimSun" w:hAnsi="宋体;SimSun" w:cs="Arial"/>
          <w:szCs w:val="21"/>
        </w:rPr>
        <w:t>使幼儿尽快地渡过这一适应期，顺利地</w:t>
      </w:r>
      <w:r>
        <w:rPr>
          <w:rFonts w:ascii="宋体;SimSun" w:hAnsi="宋体;SimSun" w:cs="Arial"/>
          <w:szCs w:val="21"/>
        </w:rPr>
        <w:t>融</w:t>
      </w:r>
      <w:r>
        <w:rPr>
          <w:rFonts w:ascii="宋体;SimSun" w:hAnsi="宋体;SimSun" w:cs="Arial"/>
          <w:szCs w:val="21"/>
        </w:rPr>
        <w:t>入幼儿园的生活，</w:t>
      </w:r>
      <w:r>
        <w:rPr/>
        <w:t>有着较为明显效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一、做好入园新生的家访工作</w:t>
      </w:r>
    </w:p>
    <w:p>
      <w:pPr>
        <w:pStyle w:val="Normal"/>
        <w:snapToGrid w:val="false"/>
        <w:ind w:firstLine="420"/>
        <w:rPr/>
      </w:pPr>
      <w:r>
        <w:rPr/>
        <w:t>新生入园前的家访，一是了解幼儿的生活习惯、兴趣爱好、个性特点和家庭环境、父母素养以及他们在对待幼儿教育问题上所持的观点等；二是通过家访与幼儿接触，初步建立感情。所以入园前，教师尽可能每个幼儿都能上门家访或电话联系。具体做法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教师亲切自然地进行自我介绍，允许幼儿称呼自己阿姨，因为</w:t>
      </w:r>
      <w:r>
        <w:rPr/>
        <w:t>“</w:t>
      </w:r>
      <w:r>
        <w:rPr/>
        <w:t>阿姨</w:t>
      </w:r>
      <w:r>
        <w:rPr/>
        <w:t>”</w:t>
      </w:r>
      <w:r>
        <w:rPr/>
        <w:t>比</w:t>
      </w:r>
      <w:r>
        <w:rPr/>
        <w:t>“</w:t>
      </w:r>
      <w:r>
        <w:rPr/>
        <w:t>老师</w:t>
      </w:r>
      <w:r>
        <w:rPr/>
        <w:t>”</w:t>
      </w:r>
      <w:r>
        <w:rPr/>
        <w:t>更容易让孩子感到亲近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叫叫幼儿的小名，牵牵他的手，抱抱他，通过身体的接触使幼儿对教师产生好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和孩子一起玩他们喜欢的玩具，谈他们感兴趣的话题，这样可以让孩子与教师更亲近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4.</w:t>
      </w:r>
      <w:r>
        <w:rPr/>
        <w:t>教师还应善于观察幼儿的生活环境，如幼儿的游戏室是如何布置的，他喜欢玩什么玩具等，这样教师在幼儿园尽可能为幼儿营造他熟悉的环境。在一定程度上就会缓解其孤独感和不安全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5.</w:t>
      </w:r>
      <w:r>
        <w:rPr/>
        <w:t>向家长了解孩子的一些生活习惯及饮食爱好，以便教师在幼儿园做好孩子的护理工作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二、帮助幼儿做好入园的心理准备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以“听”激趣，就是家长要先了解幼儿园，常向幼儿讲述园中趣事，以引起幼儿的共鸣，激发幼儿入园的兴趣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以“看”导行，就是家长在征得教师同意后，带幼儿到幼儿园观看或参与幼儿园活动，</w:t>
      </w:r>
      <w:r>
        <w:rPr/>
        <w:t>让孩子看看幼儿园的滑梯，可以骑骑木马，听听哥哥姐姐怎样唱歌，看看孩子的舞蹈和游戏，这样他们就会觉得有无形的吸引力，产生想上幼儿园的欲望，</w:t>
      </w:r>
      <w:r>
        <w:rPr/>
        <w:t>让幼儿通过看和玩直接体验幼儿园的生活，以幼儿园集体的感召力，唤起幼儿入园的信心，引导幼儿喜欢上幼儿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、以“情”扩情，就是家长要创造机会扩大幼儿的情感圈，让幼儿将教师的真情纳入到自己的情感圈中。事实上，幼儿入园前的情感圈仅限于父母等几个人。因而在情感上对身边亲人或看护人依赖性强，一旦离开这小小的情感圈，幼儿就紧张、害怕、无所适从，最常见的防御本能是以哭求救，这是正常的现象。因此，最常见的办法是，在幼儿入园报名后，家长要先和幼儿园教师交朋友，给幼儿接触、亲近教师的机会，让幼儿从心理上接纳并崇拜老师。</w:t>
      </w:r>
    </w:p>
    <w:p>
      <w:pPr>
        <w:pStyle w:val="Normal"/>
        <w:snapToGrid w:val="false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以“禁”激“欲”。就是一种明“禁止”暗“激欲”，激发幼儿好奇心和探究欲的教育策略。幼儿天性好奇、好动，常常是越不让他动的物品，他越想动，越不让他去的地方，他越想探个究竟。根据幼儿这一心理特征，家长可有意识地正话反说、以“禁”激“欲”。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三、用心接待幼儿，让幼儿对教师产生依恋感</w:t>
      </w:r>
    </w:p>
    <w:p>
      <w:pPr>
        <w:pStyle w:val="Normal"/>
        <w:snapToGrid w:val="false"/>
        <w:ind w:firstLine="420"/>
        <w:rPr/>
      </w:pPr>
      <w:r>
        <w:rPr/>
        <w:t>在陌生的环境里</w:t>
      </w:r>
      <w:r>
        <w:rPr/>
        <w:t>,</w:t>
      </w:r>
      <w:r>
        <w:rPr/>
        <w:t>幼儿最容易失去安全感，而让幼儿对教师产生依恋感，则是形成安全感，那么，如何让幼儿从对父母的依恋转移到对教师的依恋，从而使幼儿更快适应幼儿园集体生活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首先，老师要始终在幼儿身旁细心照料，让幼儿感到时时刻刻有老师存在，这样他们会感到安全一些，幼儿早期触觉较为敏感，多与幼儿肌肤相亲，如拍拍幼儿的小脑袋、拉拉幼儿的小手、抱抱他、和他说几句悄悄话等，都让幼儿对教师产生深深的亲切感和依恋感。</w:t>
      </w:r>
    </w:p>
    <w:p>
      <w:pPr>
        <w:pStyle w:val="Normal"/>
        <w:snapToGrid w:val="false"/>
        <w:ind w:firstLine="420"/>
        <w:rPr/>
      </w:pPr>
      <w:r>
        <w:rPr/>
        <w:t>其次，要用最温柔、最亲切的语言劝导幼儿。孩子有哭闹行为，应和颜悦色地加以劝导，决不能用尖利的甚至恶狠狠的语言去恐吓孩子，如“再哭，把你送给公安局叔叔”；“再哭，把你一个人锁到一间屋子里去”等恐吓性语言是必须防止的。这样做或许一时也能奏效，但要知道这会造成不利于孩子心理健康的不良后果，使孩子在相当长的时间里，对老师抱有畏惧感和不信任感。</w:t>
      </w:r>
    </w:p>
    <w:p>
      <w:pPr>
        <w:pStyle w:val="Normal"/>
        <w:snapToGrid w:val="false"/>
        <w:ind w:firstLine="420"/>
        <w:rPr/>
      </w:pPr>
      <w:r>
        <w:rPr/>
        <w:t>再次，教师应尽量满足孩子的一切合理要求，如孩子喜欢什么样的游戏，喜欢玩什么玩具，喜欢和谁做朋友，能让他们做的事情，尽量让他们去做，并在其行动中尽量能给予表扬和鼓励，孩子一旦受到表扬，就会很高兴，很得意，孩子也会顺从老师的教育，服从老师提出的要求，逐渐对老师产生依恋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四、开展丰富有趣的活动，教给幼儿一些生活技能和知识</w:t>
      </w:r>
    </w:p>
    <w:p>
      <w:pPr>
        <w:pStyle w:val="Normal"/>
        <w:snapToGrid w:val="false"/>
        <w:ind w:firstLine="420"/>
        <w:rPr/>
      </w:pPr>
      <w:r>
        <w:rPr/>
        <w:t>新入园的幼儿不习惯幼儿园的集体生活，喝水、吃饭、洗手、大小便、玩玩具，都不能象在家里一样随心所欲，一切都要遵守规矩。这对于任性、一切都以自我为中心的三四岁左右孩子来说，是比较困难的，老师不能迁就孩子不正当的要求，要适当地进行教育，教给他们一些生活技能，可以通过各种各样的活动和游戏，幼儿园的户外场地如果很宽广，孩子就可以在阳光下奔跑；教室如果宽敞明亮，就有利于孩子的眼睛的正常发育。让幼儿在愉快的情绪下学到本领。此外，幼儿园的环境布置也可以针对幼儿的生理、心理特点创设幼儿喜欢甚至熟悉的活动环境，提供孩子喜欢的玩具材料。幼儿园的环境对孩子有着很大的影响，玩具如果充足且符合孩子的年龄特点，还有益于孩子的智力开发。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五、鼓励家长共同配合</w:t>
      </w:r>
    </w:p>
    <w:p>
      <w:pPr>
        <w:pStyle w:val="Normal"/>
        <w:snapToGrid w:val="false"/>
        <w:ind w:firstLine="420"/>
        <w:rPr/>
      </w:pPr>
      <w:r>
        <w:rPr/>
        <w:t>幼儿园教育固然重要，但家庭环境教育也是必不可少的，所以孩子们在幼儿园时已逐渐适应集体生活，但每当晚上或是周末回家后，再回幼儿园，孩子们又是哭闹成群，所以，教师要积极鼓励家长配合幼儿园的教育，在家时可多给孩子们讲讲幼儿园有趣的事情、给他们玩一些好玩的玩具，配合老师指导孩子按照幼儿园的要求做一些力所能及的自理活动，千万不能包办。</w:t>
      </w:r>
      <w:r>
        <w:rPr>
          <w:rFonts w:cs="宋体;SimSun"/>
          <w:color w:val="000000"/>
          <w:kern w:val="0"/>
          <w:szCs w:val="21"/>
        </w:rPr>
        <w:t>如对不肯午睡，一个劲儿要找妈妈的幼儿可让其父母早点下班来幼儿园陪孩子，熟悉幼儿园环境等。</w:t>
      </w:r>
    </w:p>
    <w:p>
      <w:pPr>
        <w:pStyle w:val="Normal"/>
        <w:snapToGrid w:val="false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六、卫生状况至关重要</w:t>
      </w:r>
    </w:p>
    <w:p>
      <w:pPr>
        <w:pStyle w:val="Normal"/>
        <w:snapToGrid w:val="false"/>
        <w:ind w:firstLine="420"/>
        <w:rPr/>
      </w:pPr>
      <w:r>
        <w:rPr/>
        <w:t>一个宝宝打喷嚏，三个宝宝流鼻涕——这种情形常在幼儿园发生。</w:t>
      </w:r>
      <w:r>
        <w:rPr>
          <w:rFonts w:eastAsia="Times New Roman"/>
        </w:rPr>
        <w:t xml:space="preserve"> </w:t>
      </w:r>
      <w:r>
        <w:rPr/>
        <w:t>幼儿园的卫生状况是至关重要的。幼儿入园前，不但要认真检查食堂卫生状况，还要细致</w:t>
      </w:r>
      <w:r>
        <w:rPr/>
        <w:t>做</w:t>
      </w:r>
      <w:r>
        <w:rPr/>
        <w:t>好幼儿园小朋友的饮食安排；定期对玩具、餐具和其他用品进行消毒，提供孩子自己专用的水杯和毛巾。</w:t>
      </w:r>
    </w:p>
    <w:p>
      <w:pPr>
        <w:pStyle w:val="Normal"/>
        <w:widowControl/>
        <w:snapToGrid w:val="false"/>
        <w:ind w:firstLine="420"/>
        <w:rPr/>
      </w:pPr>
      <w:r>
        <w:rPr/>
        <w:t>通过这一次的学习，我深深地体会到新生入园的工作既细致又烦琐，还需要我们幼儿园和家庭搭建好沟通的桥梁，找一条捷径，让每个孩子健康快乐地成长。</w:t>
      </w:r>
      <w:r>
        <w:rPr>
          <w:rFonts w:cs="宋体;SimSun"/>
          <w:color w:val="000000"/>
          <w:kern w:val="0"/>
          <w:szCs w:val="21"/>
        </w:rPr>
        <w:t>我相信只要我们用爱心设身处地的去理解和关心爱护幼儿、教育幼儿，孩子们是会很快适应幼儿园集体生活的，出现在我们面前的将是一张张活泼可爱、天真烂漫的笑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User</dc:creator>
  <dc:description>幼儿园的卫生状况是至关重要的。谈谈幼儿入园前的准备 谈谈幼儿入园前的准备叫叫幼儿的小名，牵牵他的手，抱抱他，通过身体的接触使幼儿对教师产生好感。 3.幼儿园的环境对孩子有着很大的影响，玩具如果充足且符合孩子的年龄特点，还有益于孩子的智力开发。</dc:description>
  <cp:keywords>的 幼儿 幼儿园 孩子 和</cp:keywords>
  <dc:language>en-US</dc:language>
  <cp:lastModifiedBy>lenovo</cp:lastModifiedBy>
  <dcterms:modified xsi:type="dcterms:W3CDTF">2020-06-03T08:30:00Z</dcterms:modified>
  <cp:revision>2</cp:revision>
  <dc:subject/>
  <dc:title>论幼儿入园前的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