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0" w:after="312"/>
        <w:ind w:firstLine="643"/>
        <w:jc w:val="center"/>
        <w:rPr>
          <w:rFonts w:ascii="宋体;SimSun" w:hAnsi="宋体;SimSun" w:cs="宋体;SimSun"/>
          <w:b/>
          <w:b/>
          <w:sz w:val="32"/>
          <w:szCs w:val="32"/>
        </w:rPr>
      </w:pPr>
      <w:r>
        <w:rPr>
          <w:rFonts w:ascii="宋体;SimSun" w:hAnsi="宋体;SimSun" w:cs="宋体;SimSun"/>
          <w:b/>
          <w:sz w:val="32"/>
          <w:szCs w:val="32"/>
        </w:rPr>
        <w:t>浅谈幼儿园的有效教学</w:t>
      </w:r>
    </w:p>
    <w:p>
      <w:pPr>
        <w:pStyle w:val="Normal"/>
        <w:tabs>
          <w:tab w:val="clear" w:pos="420"/>
          <w:tab w:val="left" w:pos="540" w:leader="none"/>
        </w:tabs>
        <w:spacing w:lineRule="auto" w:line="360"/>
        <w:ind w:firstLine="420"/>
        <w:rPr/>
      </w:pPr>
      <w:r>
        <w:rPr>
          <w:rFonts w:ascii="宋体;SimSun" w:hAnsi="宋体;SimSun" w:cs="宋体;SimSun"/>
          <w:szCs w:val="21"/>
        </w:rPr>
        <w:t>教书育人是每一个教师的职责，课堂教学是育人的主要途径，而教学有成效则是每一个教师的追求。有效教学，就是指教师通过在一定时间的教学活动之后，让学生获得具体的进步与发展。教师的教学是否有成效，主要是看学生的学习是否有收获。</w:t>
      </w:r>
      <w:r>
        <w:rPr>
          <w:rFonts w:ascii="宋体;SimSun" w:hAnsi="宋体;SimSun" w:cs="宋体;SimSun"/>
          <w:color w:val="000000"/>
          <w:szCs w:val="21"/>
        </w:rPr>
        <w:t>一个好的幼儿教师，一定会关注教学的有效性，追求通过教学的有效来提高教学质量，来促进幼儿可持续的、全面和谐的、富有个性的发展</w:t>
      </w:r>
      <w:r>
        <w:rPr>
          <w:rFonts w:ascii="宋体;SimSun" w:hAnsi="宋体;SimSun" w:cs="宋体;SimSun"/>
          <w:szCs w:val="21"/>
        </w:rPr>
        <w:t>。下面就有效教学，谈谈我个人的几点看法：</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把握有效教学的前提和核心</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要让我们所组织的教学活动能够取得好的教育效果，首先应该要做到以下两点：</w:t>
      </w:r>
    </w:p>
    <w:p>
      <w:pPr>
        <w:pStyle w:val="Normal"/>
        <w:spacing w:lineRule="auto" w:line="360"/>
        <w:ind w:firstLine="422"/>
        <w:rPr/>
      </w:pPr>
      <w:r>
        <w:rPr>
          <w:rFonts w:ascii="宋体;SimSun" w:hAnsi="宋体;SimSun" w:cs="宋体;SimSun"/>
          <w:b/>
          <w:color w:val="000000"/>
          <w:szCs w:val="21"/>
        </w:rPr>
        <w:t>第一，所选择的教学内容一定要有教育价值，这是有效教学的前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正确把握整体教育目标的基础上，我们要选择符合幼儿现有生活经验的、能引发幼儿学习兴趣、激发幼儿学习动机、对幼儿长远发展有益的教学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幼儿园教育指导纲要》明确指出：“城乡各类幼儿园都要从实际出发，因地制宜地实施素质教育，为幼儿一生的发展打好基础。”因此，我们在选择教学内容时一定要根据本班幼儿的实际情况选择合适的教育内容，避免出现以下几个方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活动内容太简单，对幼儿缺乏挑战。活动看似很热闹，幼儿能积极参与，但并无发展价值。</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追求新颖独特，但没有实际教学价值。</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二，要确定恰当的教学目标，这是有效教学的核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们设定的目标必须是合理的，因为如果目标本身不合理，与儿童的发展是冲突的，那么这个活动再“精彩”也仍然不合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首先，教师要把握幼儿各年龄阶段的发展指标，制定的目标切忌定位过高或过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次，制定的目标必须具体、明确，可操作的、可测的、可评价的，切忌太空太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再次，要有整合的思想，关注教育的多重价值，包括情感、态度、能力、知识、技能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在组织教学活动时做到有效的几点注意点</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rPr/>
      </w:pPr>
      <w:r>
        <w:rPr>
          <w:rFonts w:ascii="宋体;SimSun" w:hAnsi="宋体;SimSun" w:cs="宋体;SimSun"/>
          <w:color w:val="000000"/>
          <w:szCs w:val="21"/>
        </w:rPr>
        <w:t>在选择教学内容和确定教育目标上把握好了后，我们在组织活动时就要注意：</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一，围绕活动目标设计与组织有效的活动。</w:t>
      </w:r>
    </w:p>
    <w:p>
      <w:pPr>
        <w:pStyle w:val="Normal"/>
        <w:spacing w:lineRule="auto" w:line="360"/>
        <w:ind w:firstLine="420"/>
        <w:rPr>
          <w:rFonts w:ascii="宋体;SimSun" w:hAnsi="宋体;SimSun" w:cs="宋体;SimSun"/>
          <w:szCs w:val="21"/>
        </w:rPr>
      </w:pPr>
      <w:r>
        <w:rPr>
          <w:rFonts w:ascii="宋体;SimSun" w:hAnsi="宋体;SimSun" w:cs="宋体;SimSun"/>
          <w:szCs w:val="21"/>
        </w:rPr>
        <w:t>在选定教学内容、确定教学目标后，我们在选择操作材料、设计教学流程、运用教学指导策略等方面，一定要根据教材内容及幼儿的学习特点紧紧围绕活动的目标进行，并需要思考、明确以下问题：</w:t>
      </w:r>
    </w:p>
    <w:p>
      <w:pPr>
        <w:pStyle w:val="Normal"/>
        <w:spacing w:lineRule="auto" w:line="360"/>
        <w:ind w:firstLine="420"/>
        <w:rPr>
          <w:rFonts w:ascii="宋体;SimSun" w:hAnsi="宋体;SimSun" w:cs="宋体;SimSun"/>
          <w:szCs w:val="21"/>
        </w:rPr>
      </w:pPr>
      <w:r>
        <w:rPr>
          <w:rFonts w:ascii="宋体;SimSun" w:hAnsi="宋体;SimSun" w:cs="宋体;SimSun"/>
          <w:szCs w:val="21"/>
        </w:rPr>
        <w:t>思考一：我确定的这一课题的目的是什么？如：是让幼儿通过探索了解某些现象、获得某方面的知识？还是重在让幼儿体验成功的喜悦，从而引发更强烈的探究欲望？</w:t>
      </w:r>
    </w:p>
    <w:p>
      <w:pPr>
        <w:pStyle w:val="Normal"/>
        <w:spacing w:lineRule="auto" w:line="360"/>
        <w:ind w:firstLine="420"/>
        <w:rPr>
          <w:rFonts w:ascii="宋体;SimSun" w:hAnsi="宋体;SimSun" w:cs="宋体;SimSun"/>
          <w:szCs w:val="21"/>
        </w:rPr>
      </w:pPr>
      <w:r>
        <w:rPr>
          <w:rFonts w:ascii="宋体;SimSun" w:hAnsi="宋体;SimSun" w:cs="宋体;SimSun"/>
          <w:szCs w:val="21"/>
        </w:rPr>
        <w:t>思考二：我所选择的材料是不是达到完成目标的最佳材料？有没有更适宜、更简便的其它材料？</w:t>
      </w:r>
    </w:p>
    <w:p>
      <w:pPr>
        <w:pStyle w:val="Normal"/>
        <w:spacing w:lineRule="auto" w:line="360"/>
        <w:ind w:firstLine="420"/>
        <w:rPr/>
      </w:pPr>
      <w:r>
        <w:rPr>
          <w:rFonts w:ascii="宋体;SimSun" w:hAnsi="宋体;SimSun" w:cs="宋体;SimSun"/>
          <w:szCs w:val="21"/>
        </w:rPr>
        <w:t>思考三：我所设计的教学流程是否体现了循序渐进，符合幼儿的认知特点？每一个环节是不是有必然的联系，时间的安排是否合适？核心环节的感知与质疑、探索与发现等时间是否足够？有没有给幼儿相互交流和讨论的机会与时间？</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思考四：我运用的指导策略是否适当、有效？幼儿学习的兴趣、积极性是否得以激发？我的引导、点拨是否恰到好处？是否适时提升幼儿的学习策略与学习经验，并在同伴中分享与交流？</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这是我们在设计活动时应思考的问题，只有这样做，才能不断提高我们的教育技能，是教学活动更加有效。</w:t>
      </w:r>
    </w:p>
    <w:p>
      <w:pPr>
        <w:pStyle w:val="Normal"/>
        <w:spacing w:lineRule="auto" w:line="360"/>
        <w:ind w:firstLine="420"/>
        <w:rPr>
          <w:rFonts w:ascii="宋体;SimSun" w:hAnsi="宋体;SimSun" w:cs="宋体;SimSun"/>
          <w:szCs w:val="21"/>
        </w:rPr>
      </w:pPr>
      <w:r>
        <w:rPr>
          <w:rFonts w:ascii="宋体;SimSun" w:hAnsi="宋体;SimSun" w:cs="宋体;SimSun"/>
          <w:szCs w:val="21"/>
        </w:rPr>
        <w:t>第二，关注幼儿的兴趣与需要，给予恰当的、有效的引导。</w:t>
      </w:r>
    </w:p>
    <w:p>
      <w:pPr>
        <w:pStyle w:val="Normal"/>
        <w:spacing w:lineRule="auto" w:line="360"/>
        <w:ind w:firstLine="420"/>
        <w:rPr/>
      </w:pPr>
      <w:r>
        <w:rPr>
          <w:rFonts w:ascii="宋体;SimSun" w:hAnsi="宋体;SimSun" w:cs="宋体;SimSun"/>
          <w:szCs w:val="21"/>
        </w:rPr>
        <w:t>只关注幼儿表面兴趣，对活动的要求指向不明，难以真正提升幼儿的兴趣。如：大班数学认识“时钟”，老师出示用包装纸包着的时钟：“今天，老师要送给大家一个礼物，请你们猜一猜：是什么？”于是，幼儿绞尽脑汁拼命地猜想：图书、蛋糕、好玩的玩具、天线宝宝、礼物……。可是，当老师打开礼物揭开谜底，随着一声长叹“唉……”，刚才津津乐道的孩子一下全没精打采了。</w:t>
      </w:r>
    </w:p>
    <w:p>
      <w:pPr>
        <w:pStyle w:val="Normal"/>
        <w:spacing w:lineRule="auto" w:line="360"/>
        <w:ind w:firstLine="420"/>
        <w:rPr/>
      </w:pPr>
      <w:r>
        <w:rPr>
          <w:rFonts w:ascii="宋体;SimSun" w:hAnsi="宋体;SimSun" w:cs="宋体;SimSun"/>
          <w:szCs w:val="21"/>
        </w:rPr>
        <w:t>像这样的“猜一猜”游戏，大家并不陌生。初看，老师的意图好像在引发幼儿的兴趣，为后面的学习活动做铺垫，但是，幼儿的这种好奇心会随着“神秘”东西的出现而很快消失。像这样毫无头绪、不着边际的无需动脑的猜测，不仅不能达到激发幼儿学习兴趣的目的，而且是时间的隐性浪费。</w:t>
      </w:r>
    </w:p>
    <w:p>
      <w:pPr>
        <w:pStyle w:val="Normal"/>
        <w:spacing w:lineRule="auto" w:line="360"/>
        <w:ind w:firstLine="420"/>
        <w:rPr>
          <w:rFonts w:ascii="宋体;SimSun" w:hAnsi="宋体;SimSun" w:cs="宋体;SimSun"/>
          <w:szCs w:val="21"/>
        </w:rPr>
      </w:pPr>
      <w:r>
        <w:rPr>
          <w:rFonts w:ascii="宋体;SimSun" w:hAnsi="宋体;SimSun" w:cs="宋体;SimSun"/>
          <w:szCs w:val="21"/>
        </w:rPr>
        <w:t>观察幼儿、研究幼儿才能了解幼儿的真正兴趣与需要，把握幼儿的已有经验与水平。教师在确定教材的重难点、设计教学问题、选择教学方式等，既要关注幼儿的兴趣与需要，又要充分考虑幼儿的已有经验与认知特点。</w:t>
      </w:r>
    </w:p>
    <w:p>
      <w:pPr>
        <w:pStyle w:val="Normal"/>
        <w:spacing w:lineRule="auto" w:line="360"/>
        <w:ind w:firstLine="420"/>
        <w:rPr>
          <w:rFonts w:ascii="宋体;SimSun" w:hAnsi="宋体;SimSun" w:cs="宋体;SimSun"/>
          <w:szCs w:val="21"/>
        </w:rPr>
      </w:pPr>
      <w:r>
        <w:rPr>
          <w:rFonts w:ascii="宋体;SimSun" w:hAnsi="宋体;SimSun" w:cs="宋体;SimSun"/>
          <w:szCs w:val="21"/>
        </w:rPr>
        <w:t>有效的引导，必须建立在幼儿的兴趣与关注点上，这样才能使有目的的教育与幼儿的兴趣点相一致，将学习活动一步步深入，最终取得良好的教育效果。</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三，积极引导幼儿多种感官全方位地主动参与学习，促进智能有效发展。</w:t>
      </w:r>
    </w:p>
    <w:p>
      <w:pPr>
        <w:pStyle w:val="Normal"/>
        <w:spacing w:lineRule="auto" w:line="360"/>
        <w:ind w:firstLine="420"/>
        <w:rPr/>
      </w:pPr>
      <w:r>
        <w:rPr>
          <w:rFonts w:ascii="宋体;SimSun" w:hAnsi="宋体;SimSun" w:cs="宋体;SimSun"/>
          <w:szCs w:val="21"/>
        </w:rPr>
        <w:t xml:space="preserve">教学中，要让每个幼儿都有参与的机会，使每一个幼儿在参与的过程中体验学习的快乐，获得心智的发展。仅满足于让幼儿动口、动手是很不够的，必须让幼儿的思维也参与其中。                      </w:t>
      </w:r>
    </w:p>
    <w:p>
      <w:pPr>
        <w:pStyle w:val="Normal"/>
        <w:spacing w:lineRule="auto" w:line="360"/>
        <w:ind w:firstLine="420"/>
        <w:rPr>
          <w:rFonts w:ascii="宋体;SimSun" w:hAnsi="宋体;SimSun" w:cs="宋体;SimSun"/>
          <w:szCs w:val="21"/>
        </w:rPr>
      </w:pPr>
      <w:r>
        <w:rPr>
          <w:rFonts w:ascii="宋体;SimSun" w:hAnsi="宋体;SimSun" w:cs="宋体;SimSun"/>
          <w:szCs w:val="21"/>
        </w:rPr>
        <w:t>教师要通过创设问题情境和教育情境，把要让幼儿学的内容转化成幼儿愿意学的内容，让学习的内容、学习的情境、学习的方式贴近幼儿生活。教师要在保证教学科学性的前提下，通过多种手段与方法去追求趣味性、生动性、新奇性、新颖性、形象性和实效性，以“趣”引路，以“情”导航，以充分调动幼儿的多种感官参与活动。</w:t>
      </w:r>
    </w:p>
    <w:p>
      <w:pPr>
        <w:pStyle w:val="Normal"/>
        <w:spacing w:lineRule="auto" w:line="360"/>
        <w:ind w:firstLine="420"/>
        <w:rPr/>
      </w:pPr>
      <w:r>
        <w:rPr>
          <w:rFonts w:ascii="宋体;SimSun" w:hAnsi="宋体;SimSun" w:cs="宋体;SimSun"/>
          <w:szCs w:val="21"/>
        </w:rPr>
        <w:t>同时，我们还要注意要营造民主和谐的教学氛围，使幼儿的思维最大限度地活跃起来，积极参与教学过程。在教学过程中，幼儿答错了的允许重答；答得不完整的允许补充；没有想好的允许再想；不清楚的问题允许发问；不同意见允许争论；教师错了的允许幼儿指正。在这种民主的课堂气氛中，幼儿没有被同伴耻笑的苦恼，没有被老师斥责的忧虑，学习活动是充分自由的，这样，幼儿便会全力地投入学习，充分体会学习的乐趣。在这种民主的课堂气氛中，幼儿在充分自由的学习活动中，会全力地投入学习，从而感受学习带来的的乐趣。</w:t>
      </w:r>
    </w:p>
    <w:p>
      <w:pPr>
        <w:pStyle w:val="Normal"/>
        <w:spacing w:lineRule="auto" w:line="360"/>
        <w:ind w:firstLine="420"/>
        <w:rPr/>
      </w:pPr>
      <w:r>
        <w:rPr>
          <w:rFonts w:ascii="宋体;SimSun" w:hAnsi="宋体;SimSun" w:cs="宋体;SimSun"/>
          <w:szCs w:val="21"/>
        </w:rPr>
        <w:t>学习成功是最足以使幼儿感到满意、快慰，愿意继续学习的一种动力。因此，教师不仅要在了解每个幼儿的基础上，给其提供成功的机会，创造成功的条件，使每个幼儿都能尝到成功的滋味，获得成功的体验。更重要的是要教给幼儿一些走向学习成功的方法。如：在一次“纸飞机飞起来”游戏活动中，班上的小朋友们玩的热情高涨，大家都在互相比试谁的纸飞机飞的高，飞得远，可只有张彤小朋友一个人站在边上盯着手中的纸飞机发楞，我走过去说：“让你的纸飞机也飞起来吧” ！“老师，我的纸飞机飞不高，也飞不远，可我和小朋友折的方法是一样的呀”，说话的时候一脸焦急、懵懂的表情，我说：“是吗，我来看看”，我拿过他的纸飞机看了一下，原来他折的纸飞机每一道工序的边都没有压平，有的地方边与边也没有完全对齐，飞机的头也有点秃，这时，我拿过我折的纸飞机飞给他，对他说：“张彤，这是老师折的纸飞机，飞得高，飞的远吗？看看和你的纸飞机有什么不一样” ，他通过仔细比较，发现了自己的飞机折的不平整，机头秃，这时，我又重新拿了一张纸给他，对他说：“现在，我们来一起重新折一个吧”，在我的引导下，他认真仔细的又折了一个，而这一次每一个步骤都注意把它压扁压平，边与边注意对齐，折好后，自己赶忙跑到室外试飞，“老师，我的纸飞机飞高了，飞远了，我和小朋友玩去了”，看到孩子经过自己努力获得成功的喜悦表情，是我们老师最大的快慰。因此，教学中，老师要重视幼儿学习方法的指导，幼儿自己经过思考能解决的问题，一定要让幼儿自己去思考解决。</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四，进行有效的教学反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教学后，我们要进行积极的反思，反思不是简单停留在表面现象的描述上，应该是更深层次的，要为提升自己的教学行为服务。因此，我们反思不仅仅要寻找出自身存在的问题，还要找出自己的闪光点，分析教学之所以取得有效性的原因，寻找出解决存在问题的方法，这样的反思才会更有价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有效教学是我们每个教师的追求，有效教学要求我们必须做有思想的教师。在提倡有效教学的今天，相信我们的教育一定会芝麻开花节节高，我们的孩子一定会变得聪明、活泼、开朗、向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0:00Z</dcterms:created>
  <dc:creator>雨林木风</dc:creator>
  <dc:description/>
  <cp:keywords/>
  <dc:language>en-US</dc:language>
  <cp:lastModifiedBy>lenovo</cp:lastModifiedBy>
  <dcterms:modified xsi:type="dcterms:W3CDTF">2020-06-03T08: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