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小班幼儿更好地适应幼儿园生活的尝试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在的幼儿在家中地位优越，受到父母长辈的百般宠爱与呵护，他们是父母的希望，是家中的“小皇帝”、“小公主”。对幼儿来说，从家庭生活到幼儿园生活是他们“人生”的一大转折。幼儿在家习惯独享父母的爱，现在却要与伙伴分享老师的爱；在家里可以独享玩具、食品，现在却要与伙伴分享；在家里的生活缺乏一定的规律，随意性大，现在却要约束自己遵守集体生活的规则，在家里需要什么就能立刻得到，现在却要学会等待，学会轮流、学会谦让；本来由父母长辈照顾的生活，现在却要学习自己照顾自己；这许多的变化，使孩子产生了恐惧感，因此，如何帮助他们尽快摆脱恐惧感，适应幼儿园新生活就成了教师特别关注的教育内容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何通过日常活动和游戏让幼儿感受集体生活的愉快，更好地适应幼儿园生活呢？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首先，要关爱孩子，让孩子感受到老师的关心和爱护，使他们喜欢老师，亲近老师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爱是人类最伟大的情感，孩子的成长需要爱，这对孩子一生的发展都是至关重要的。刚进幼儿园的孩子生理和心理发育还很不完善，对外界的事物，陌生的环境充满好奇但又存在着恐惧感，幼儿不仅需要一位教他们唱歌、跳舞、做游戏的老师，更需要一位象妈妈妈那样对他们倍加爱抚的“妈妈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老师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幼儿来到幼儿园，新的环境使他们感到陌生、胆怯、孤单，他们会用哭来宣泄自己的不安情绪，新小班教室经常是哭的汪洋，闹的大海，为稳定幼儿的情绪，我在接待他们时，总是热情地从家长手里抱过来，摸摸他们，亲亲他们，给他们找位置，拿玩具给他们玩，不时地对他们笑一笑，点点头，让他们感觉到老师时时刻刻都在照顾他，关注他，使他有安全感。有时孩子呕吐了或大小便尿在身上，我也从不训斥他们，而是更关心他们，安慰他们，帮助他们把身上弄干净，让孩子们感受到老师的关爱。午睡是新入园孩子最难适应的，好不容易稳定的情绪又波动起来，这时，我会边抚摸他们，边给他们讲喜欢的故事《小红帽》、《白雪公主》等，孩子们在老师的柔声细语和爱抚中慢慢睡去。孩子们在老师的关爱下，对老师有了感情，他们的情绪逐渐稳定，愿意接近老师和亲近老师了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Cs w:val="28"/>
        </w:rPr>
        <w:t>二、让孩子们在活动中学会交往，使他们逐渐适应幼儿园生活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幼儿来到幼儿园由于交往能力有限，经常会发生由于争抢玩具而打闹的事件，他们在家里从小被人溺爱着，想要什么都能得到，以自我为中心的意识很强，在玩玩具时总是抢自己喜欢的，漂亮的玩具玩，有的幼儿拿自己喜欢的几件玩具占着不玩也不给其他小朋友玩；有的幼儿对别人玩的玩具突然感兴趣，便会一把抢过来玩；还有个别调皮的幼儿会把别人搭好的积塑，“哗啦啦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推倒，自己哈哈大笑，搅得大家都不得安宁，经过认真的观察，我发现这些孩子往往不会玩玩具，不会做游戏，更不会怎样与别人交往。于是，我把教育的重点放在注意启发、引导孩子学会谦让、学会轮流、等待，教给他们交往的技巧。有一次，周文涛一个人从积塑中挑了许多小轮子，小车子在自己的面前，不肯给韦辰翰玩，我看见了，就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：“涛涛你有许多的小轮子，韦辰翰没有轮子拼不成汽车，你能不能给他一些，这样大家都可以拼漂亮的小汽车。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我又对韦辰翰说：“你可以有礼貌地问涛涛要一些小轮子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。两人都照着做了，高高兴兴地玩起来。我表扬了涛涛，自己有玩具能想到别人，让大家都可以玩，大家都高兴。我又启发小朋友：当玩具不多的时候，两个人都想玩怎么办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让他们懂得玩具不多的时候，两个人都想玩怎么办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让他们懂得玩具少，更要大家一起玩的道理，体验谦让带来的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愉快情绪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在活动中，我还注意让孩子们学会轮流、等待，在一次户外活动中，孩子们都快乐地玩着各种玩具，忽然，翘翘板旁的刘俊宏哭了起来，原来，庞云飞在翘翘板上玩了很久都不肯下来，刘俊宏在一旁等了很久，急得哭了，我对飞飞说：“飞飞，你玩了这么久，能不能让刘俊宏玩一下，他等了那么久，脚都站累了，你们轮流玩好不好</w:t>
      </w:r>
      <w:r>
        <w:rPr>
          <w:rFonts w:cs="宋体;SimSun" w:ascii="宋体;SimSun" w:hAnsi="宋体;SimSun"/>
          <w:szCs w:val="28"/>
        </w:rPr>
        <w:t>?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飞飞下来后对刘俊宏说：“你玩一下又轮到我玩好不好？”刘俊宏也高兴地答应，大家快乐地轮流玩。活动结束时，我表扬了他们，小朋友们热烈地给他们鼓掌，还纷纷说：“老师，我们也是轮流玩的。”听着孩子们的话，我由衷地感到高兴，因为，孩子们已初步学会了轮流，学会了谦让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孩子年龄小，可塑性强，一句不经意的话，一个小小的教育活动，都会在他们心中产生不可磨灭的印象。我还注意利用日常观察到的事例对幼儿进行随机教育。一天，我带幼儿到草地上开展活动，活动结束时，小朋友的身上都粘有许多碎草，我发现袁梓健在帮谢谨诚拍身上粘的草，我随即表扬了他，并引导幼儿互相帮助，把身上粘的草互相拍一拍，幼儿你帮我，我帮你，开心极了，拍得又仔细又干净。这一次随机教育，让幼儿懂得了同伴间应该团结友爱、互相帮助。在以后的生活活动中，我还经常请幼儿互相帮着擦汗、翻领子，扣钮扣及穿脱衣服药等，幼儿都十分乐意为他人服务，表现出有说有笑，兴高采烈的样子。常常边做边向我汇报呢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经过一段时间的培养和教育，小朋友们都交到了好朋友，同伴间能友好相处，互相帮助，打架、哭闹的现象少了。孩子们都能高高兴兴地址幼儿园，逐渐地适应了幼儿园的生活。</w:t>
      </w:r>
    </w:p>
    <w:p>
      <w:pPr>
        <w:pStyle w:val="TextBodyIndent"/>
        <w:rPr/>
      </w:pPr>
      <w:r>
        <w:rPr/>
        <w:t>三、开展内容丰富，生动活泼的教育活动和游戏活动，让幼儿爱上幼儿园，更好地适应幼儿生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幼儿刚来园的小班孩子随意性大，不会约束自己遵守集体生活的规则，他们不会坐，不会排队。我就用玩具的吸引力和孩子们急于看玩具表演的心理教他们怎样坐，我说：“小叮当真高兴，到我们班来表演了，但小叮</w:t>
      </w:r>
      <w:r>
        <w:rPr>
          <w:rFonts w:ascii="宋体;SimSun" w:hAnsi="宋体;SimSun" w:cs="宋体;SimSun"/>
          <w:w w:val="50"/>
          <w:szCs w:val="28"/>
        </w:rPr>
        <w:t>口当</w:t>
      </w:r>
      <w:r>
        <w:rPr>
          <w:rFonts w:ascii="宋体;SimSun" w:hAnsi="宋体;SimSun" w:cs="宋体;SimSun"/>
          <w:szCs w:val="28"/>
        </w:rPr>
        <w:t>说，要看看小朋友们坐得好不好。”孩子们一下都坐端正了。小叮</w:t>
      </w:r>
      <w:r>
        <w:rPr>
          <w:rFonts w:ascii="宋体;SimSun" w:hAnsi="宋体;SimSun" w:cs="宋体;SimSun"/>
          <w:w w:val="50"/>
          <w:szCs w:val="28"/>
        </w:rPr>
        <w:t>口当</w:t>
      </w:r>
      <w:r>
        <w:rPr>
          <w:rFonts w:ascii="宋体;SimSun" w:hAnsi="宋体;SimSun" w:cs="宋体;SimSun"/>
          <w:szCs w:val="28"/>
        </w:rPr>
        <w:t>说，珊珊坐得真好，眼睛还望着前面呢。”这样，孩子们都很愿意按照小叮</w:t>
      </w:r>
      <w:r>
        <w:rPr>
          <w:rFonts w:ascii="宋体;SimSun" w:hAnsi="宋体;SimSun" w:cs="宋体;SimSun"/>
          <w:w w:val="50"/>
          <w:szCs w:val="28"/>
        </w:rPr>
        <w:t>口当</w:t>
      </w:r>
      <w:r>
        <w:rPr>
          <w:rFonts w:ascii="宋体;SimSun" w:hAnsi="宋体;SimSun" w:cs="宋体;SimSun"/>
          <w:szCs w:val="28"/>
        </w:rPr>
        <w:t>的意见坐。小班的孩子不能很好地排队，我就编《排排队、滑滑梯》的故事，故事中有形象的小动物叫声，有小朋友熟悉和喜爱的小兔、小狗、小猫等动物形象，通过故事孩子们都能象故事里小动物们一样，开开心心地，一个跟着一个排起队来了。通过各种有趣的练习，孩子们都能较好地完成各项要求，逐渐形成了良好的习惯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游戏是幼儿的基本活动，也是幼儿最喜爱的活动，我还努力开展内容丰富的活动，和孩子们一起玩有趣的游戏，讲生动形象的故事，使孩子们觉得和我在一起很快乐，很有趣。在游戏中，我经常扮演孩子们的“妈妈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。如：在“小兔和狼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游戏中，扮演兔妈妈，带领小兔子们到草地上玩，遇到大灰狼，兔妈妈为保护小兔子打败了老狼。在游戏过程中，孩子们的心灵完全开放了，他们围着我亲热地叫：“兔妈妈”。他们还会经常用渴望有眼神，天真地问我：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兔妈妈，我是兔崽崽，你喜欢我吗</w:t>
      </w:r>
      <w:r>
        <w:rPr>
          <w:rFonts w:cs="宋体;SimSun" w:ascii="宋体;SimSun" w:hAnsi="宋体;SimSun"/>
          <w:szCs w:val="28"/>
        </w:rPr>
        <w:t>?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当得到肯定的回答，他会很得意地向伙伴炫耀和老师的亲昵，通过游戏活动，增进了孩子与老师之间的感情。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分耕耘一分收获，孩子们爱上了幼儿园，也爱上了老师，能很好地适应幼儿园生活了，望着一张张天真可爱的笑脸，我感到由衷的欣慰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宋体;SimSun" w:hAnsi="宋体;SimSun" w:cs="宋体;SimSun"/>
      <w:b/>
      <w:b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ddf</dc:creator>
  <dc:description/>
  <cp:keywords/>
  <dc:language>en-US</dc:language>
  <cp:lastModifiedBy>lenovo</cp:lastModifiedBy>
  <dcterms:modified xsi:type="dcterms:W3CDTF">2020-06-03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