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挖掘渔港教育资源，促进幼儿能力发展</w:t>
      </w:r>
    </w:p>
    <w:p>
      <w:pPr>
        <w:pStyle w:val="Normal"/>
        <w:ind w:firstLine="42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4"/>
        <w:rPr/>
      </w:pPr>
      <w:r>
        <w:rPr/>
        <w:t>【摘要】《幼儿园教育指导纲要》指出：幼儿园应当提供健康、丰富的生活和活动环境，满足幼儿多方面发展的需要。我园地处美丽的黄海之滨，独特的海洋资源和人文资源，为促进幼儿各项能力发展提供了诸多教学资源。本文主要探索如何挖掘渔港教育资源，促进幼儿能力发展教学策略。</w:t>
      </w:r>
    </w:p>
    <w:p>
      <w:pPr>
        <w:pStyle w:val="Normal"/>
        <w:ind w:firstLine="424"/>
        <w:rPr/>
      </w:pPr>
      <w:r>
        <w:rPr/>
        <w:t>【关键词】渔港教育资源</w:t>
      </w:r>
      <w:r>
        <w:rPr>
          <w:rFonts w:cs="Calibri" w:eastAsia="Calibri"/>
        </w:rPr>
        <w:t xml:space="preserve">    </w:t>
      </w:r>
      <w:r>
        <w:rPr/>
        <w:t>促进</w:t>
      </w:r>
      <w:r>
        <w:rPr>
          <w:rFonts w:cs="Calibri" w:eastAsia="Calibri"/>
        </w:rPr>
        <w:t xml:space="preserve">    </w:t>
      </w:r>
      <w:r>
        <w:rPr/>
        <w:t>幼儿综合发展</w:t>
      </w:r>
    </w:p>
    <w:p>
      <w:pPr>
        <w:pStyle w:val="Normal"/>
        <w:ind w:firstLine="424"/>
        <w:rPr/>
      </w:pPr>
      <w:r>
        <w:rPr/>
      </w:r>
    </w:p>
    <w:p>
      <w:pPr>
        <w:pStyle w:val="Normal"/>
        <w:ind w:firstLine="424"/>
        <w:rPr/>
      </w:pPr>
      <w:r>
        <w:rPr/>
        <w:t>我园地处黄海之滨，这里是一片新生的土地，有着丰富的海洋资源和人文资源，成为我园地方课程开发的宝贵资源。近年来，随着沿海大开发的迅猛发展，弶港地区迎来了新的发展机遇。这些都影响并冲击着我园的幼儿教育。充分挖掘地域资源，让幼儿教育与幼儿的生活紧密相联，从而促进幼儿能力的发展。</w:t>
      </w:r>
    </w:p>
    <w:p>
      <w:pPr>
        <w:pStyle w:val="Normal"/>
        <w:ind w:firstLine="424"/>
        <w:rPr>
          <w:rFonts w:ascii="黑体;SimHei" w:hAnsi="黑体;SimHei" w:eastAsia="黑体;SimHei" w:cs="黑体;SimHei"/>
        </w:rPr>
      </w:pPr>
      <w:r>
        <w:rPr>
          <w:rFonts w:ascii="黑体;SimHei" w:hAnsi="黑体;SimHei" w:cs="黑体;SimHei" w:eastAsia="黑体;SimHei"/>
        </w:rPr>
        <w:t>一、挖掘渔港资源，促进幼儿观察能力发展。</w:t>
      </w:r>
    </w:p>
    <w:p>
      <w:pPr>
        <w:pStyle w:val="Normal"/>
        <w:ind w:firstLine="424"/>
        <w:rPr/>
      </w:pPr>
      <w:r>
        <w:rPr/>
        <w:t>新课程改革的要求是进一步加强课程内容与幼儿生活以及现代社会和科技发展的联系，关注幼儿的学习兴趣和经验，让课程突破学科疆域的束缚，回归自然、回归生活、回归社会、回归人自身，扩大幼儿的学习空间，让幼儿能够有自主的实践活动空间。生活是一本无字的书，当代幼儿所具有的很多知识，大多是来源于社会，来源于他们所生活的周围环境。幼儿最为熟悉的社会环境，就是自己的家乡。了解自己生活的地区，是幼儿的需要。</w:t>
      </w:r>
    </w:p>
    <w:p>
      <w:pPr>
        <w:pStyle w:val="Normal"/>
        <w:ind w:firstLine="424"/>
        <w:rPr/>
      </w:pPr>
      <w:r>
        <w:rPr/>
        <w:t>针对渔港地域特点，我设计了一系列引导幼儿观察的活动，在活动中培养幼儿的观察能力。比如看地图，了解我们的家乡弶港在祖国版图的什么位置；再如幼儿在家长的协助下，去观察各种本地生产的各种鱼类等。在课堂教学中，我向海洋生物标本馆，借来几件海洋生物标本，指导学生观察。孩子们兴趣盎然，这些海洋生物标本，大多是本地生产的鱼类贝类。孩子们对这些并不了解。</w:t>
      </w:r>
    </w:p>
    <w:p>
      <w:pPr>
        <w:pStyle w:val="Normal"/>
        <w:ind w:firstLine="424"/>
        <w:rPr/>
      </w:pPr>
      <w:r>
        <w:rPr/>
        <w:t>活动中，我指导孩子们一件一件观察，并教给他们观察的方法，比如从整体到局部，从前到后，从上而下等。重视引导孩子分析比较不同鱼类或贝类之间的区别。在孩子们认真观察之后，我还要求孩子们能够用自己的话，给其他小朋友进行简单的介绍。实践证明，由于孩子们对这些标本十分感兴趣，所以讲起来也特别带劲。</w:t>
      </w:r>
    </w:p>
    <w:p>
      <w:pPr>
        <w:pStyle w:val="Normal"/>
        <w:ind w:firstLine="424"/>
        <w:rPr/>
      </w:pPr>
      <w:r>
        <w:rPr/>
        <w:t>在此基础上，我还要求孩子们去观察我们的家乡最近有哪些变化，孩子们跃跃欲试，他们有的说新装了上路灯，有的说刚刚修建了一条马路，有的说幼儿园门前变得干净了，如此等等。</w:t>
      </w:r>
    </w:p>
    <w:p>
      <w:pPr>
        <w:pStyle w:val="Normal"/>
        <w:ind w:firstLine="424"/>
        <w:rPr/>
      </w:pPr>
      <w:r>
        <w:rPr/>
        <w:t>引导幼儿关注生活，观察社会，丰富了幼儿的知识积累，提高了幼儿的观察能力，为幼儿的终身发展奠定了良好基础。</w:t>
      </w:r>
    </w:p>
    <w:p>
      <w:pPr>
        <w:pStyle w:val="Normal"/>
        <w:ind w:firstLine="424"/>
        <w:rPr>
          <w:rFonts w:ascii="黑体;SimHei" w:hAnsi="黑体;SimHei" w:eastAsia="黑体;SimHei" w:cs="黑体;SimHei"/>
        </w:rPr>
      </w:pPr>
      <w:r>
        <w:rPr>
          <w:rFonts w:ascii="黑体;SimHei" w:hAnsi="黑体;SimHei" w:cs="黑体;SimHei" w:eastAsia="黑体;SimHei"/>
        </w:rPr>
        <w:t>二、挖掘渔港资源，促进幼儿动手能力发展。</w:t>
      </w:r>
    </w:p>
    <w:p>
      <w:pPr>
        <w:pStyle w:val="Normal"/>
        <w:ind w:firstLine="424"/>
        <w:rPr/>
      </w:pPr>
      <w:r>
        <w:rPr/>
        <w:t>著名教育家苏</w:t>
      </w:r>
      <w:r>
        <w:rPr/>
        <w:t>·</w:t>
      </w:r>
      <w:r>
        <w:rPr/>
        <w:t>霍姆林斯基说过：“儿童的智慧在他的手指尖上。”这句话揭示了培养幼儿动手能力和动手习惯的重要意义。而现在的孩子都是独生子女，在家里，他们的地位至高无上，大人们如群星烘月。长辈们对他们百依百顺，过着饭来张口，衣来伸手的生活，幼儿不用动手，大人包揽一切。导致现在的小朋友娇生惯养，依赖性强，动手能力很差，缺少勇敢精神。为此，我除了常规的教学内容外，还充分利用地域资源，培养孩子们的动手能力。</w:t>
      </w:r>
    </w:p>
    <w:p>
      <w:pPr>
        <w:pStyle w:val="Normal"/>
        <w:ind w:firstLine="424"/>
        <w:rPr/>
      </w:pPr>
      <w:r>
        <w:rPr/>
        <w:t>1.</w:t>
      </w:r>
      <w:r>
        <w:rPr/>
        <w:t>学习用贝类做小制作。我园地处海滨，有大量的贝壳，我鼓励孩子搜集各种各样的贝壳。鼓励孩子们用自己搜集的贝壳，制作小工艺品。通过动手操作，他们的交往、合作、自信心、想象力、动手能力有了很大的提高。</w:t>
      </w:r>
    </w:p>
    <w:p>
      <w:pPr>
        <w:pStyle w:val="Normal"/>
        <w:ind w:firstLine="424"/>
        <w:rPr/>
      </w:pPr>
      <w:r>
        <w:rPr/>
        <w:t>2.</w:t>
      </w:r>
      <w:r>
        <w:rPr/>
        <w:t>向家长了解捕鱼工具的制作方法。在活动中，孩子们对各种捕鱼工具的制作很感兴趣。为此，我要求孩子回家后向家长了解一种捕鱼工具的制作方法。在课堂上，我组织孩子们相互交流。孩子们说得津津有味，虽然有些语无伦次，前后颠倒，但他们的确是在发现，是在感受，这对孩子们能力的发展必将起着巨大的推动作用。</w:t>
      </w:r>
    </w:p>
    <w:p>
      <w:pPr>
        <w:pStyle w:val="Normal"/>
        <w:ind w:firstLine="424"/>
        <w:rPr/>
      </w:pPr>
      <w:r>
        <w:rPr/>
        <w:t>通过采用以上的方法，达到了家园教育的一致性。许多家长深有感触地说，现在我孩子的变化真大，再也不像以前娇生惯养了，而且还能做一些力所能及的事了。实践证明：所有的幼儿都有在某种物品通常的使用方法基础上发现的特性和功能，甚至创造出新的作品能力，幼儿也会陶醉于自己的想象之中，对于哪些经过自己动手做出来的东西会感到极大的满足。孩子们常常在特设环境中通过互动提出问题，解决问题、分享经验，所以环境能呈现孩子们连续的探索过程。总之，在各种制作活动中，幼儿的创造性思维得到了发展，不仅锻炼了幼儿的小肌肉群，而且操作能力也得到了发展，在不知不觉中提高了幼儿的动手能力。</w:t>
      </w:r>
    </w:p>
    <w:p>
      <w:pPr>
        <w:pStyle w:val="Normal"/>
        <w:ind w:firstLine="424"/>
        <w:rPr>
          <w:rFonts w:ascii="黑体;SimHei" w:hAnsi="黑体;SimHei" w:eastAsia="黑体;SimHei" w:cs="黑体;SimHei"/>
        </w:rPr>
      </w:pPr>
      <w:r>
        <w:rPr>
          <w:rFonts w:ascii="黑体;SimHei" w:hAnsi="黑体;SimHei" w:cs="黑体;SimHei" w:eastAsia="黑体;SimHei"/>
        </w:rPr>
        <w:t>三、挖掘渔港资源，促进幼儿思维能力发展。</w:t>
      </w:r>
    </w:p>
    <w:p>
      <w:pPr>
        <w:pStyle w:val="Normal"/>
        <w:ind w:firstLine="424"/>
        <w:rPr/>
      </w:pPr>
      <w:r>
        <w:rPr/>
        <w:t>思维能力是人的一种精神活动能力，是智力的核心。培养孩子广阔、灵活、敏捷的思维能力，对开拓孩子的智慧极为重要。借助地域资源，来促进幼儿思维能力的发展，不失为一种事半功倍的好方法。在实际教学中，笔者采取如下策略——</w:t>
      </w:r>
    </w:p>
    <w:p>
      <w:pPr>
        <w:pStyle w:val="Normal"/>
        <w:ind w:firstLine="424"/>
        <w:rPr/>
      </w:pPr>
      <w:r>
        <w:rPr/>
        <w:t>1.</w:t>
      </w:r>
      <w:r>
        <w:rPr/>
        <w:t>畅想大海，培养幼儿想象力。在教学中，我组织孩子们开展“渔家孩子爱大海”活动。由于孩子们生活在海滨，对大海还是有些了解的，因此，我要求孩子用语言畅想心目中的大海，用笔描绘美丽的大海景色。通过语言描述和绘画描摹，培养了孩子的口头表达能力和想像能力。尤其是孩子的画作，略显幼稚的画笔下，凝聚的是孩子们无穷无尽的想象。</w:t>
      </w:r>
    </w:p>
    <w:p>
      <w:pPr>
        <w:pStyle w:val="Normal"/>
        <w:ind w:firstLine="424"/>
        <w:rPr/>
      </w:pPr>
      <w:r>
        <w:rPr/>
        <w:t>2.</w:t>
      </w:r>
      <w:r>
        <w:rPr/>
        <w:t>比较观察，培养认识事物能力。笔者找来不同的海洋贝类，让孩子们辨认它们之间的不同点，引导孩子们学会在比较中认识事物。再如出示不同鱼类图片，引导孩子们进行辨识。活动生动有趣，极富地域色彩，孩子参与热情高涨，在活动中培养了他们认识事物的能力。</w:t>
      </w:r>
    </w:p>
    <w:p>
      <w:pPr>
        <w:pStyle w:val="Normal"/>
        <w:ind w:firstLine="424"/>
        <w:rPr/>
      </w:pPr>
      <w:r>
        <w:rPr/>
        <w:t>3.</w:t>
      </w:r>
      <w:r>
        <w:rPr/>
        <w:t>渔家传说，培养幼儿概括能力。弶港地区流传不少神话传说。如何利用这些富有地方色彩的故事呢？这些故事对孩子们极富教育意义，既能够了解家乡的过去，又能够培养孩子热爱家乡的感情。教学中，我深情地向孩子们讲述这些故事，让孩子们去描述，回家“小老师”回家将给自己的父母听。通过讲故事，孩子的思维更加清晰了，概括能力增强了。</w:t>
      </w:r>
    </w:p>
    <w:p>
      <w:pPr>
        <w:pStyle w:val="Normal"/>
        <w:ind w:firstLine="424"/>
        <w:rPr/>
      </w:pPr>
      <w:r>
        <w:rPr/>
        <w:t>4.</w:t>
      </w:r>
      <w:r>
        <w:rPr/>
        <w:t>教唱渔歌，培养幼儿审美能力。弶港地区有不少富有地方特色渔歌和渔号子。其中渔家号子还被搬上了央视“欢乐中国行”。我给孩子们教唱渔歌和渔家号子，让孩子们懂得这看似简单的渔歌和渔号，是先辈遗留下来的宝贵财产。它们昂扬而富有激情，体现了弶港人民不屈不挠的精神。这样的教学活动，培养了幼儿审美能力的发展。</w:t>
      </w:r>
    </w:p>
    <w:p>
      <w:pPr>
        <w:pStyle w:val="Normal"/>
        <w:ind w:firstLine="424"/>
        <w:rPr>
          <w:rFonts w:ascii="黑体;SimHei" w:hAnsi="黑体;SimHei" w:eastAsia="黑体;SimHei" w:cs="黑体;SimHei"/>
        </w:rPr>
      </w:pPr>
      <w:r>
        <w:rPr>
          <w:rFonts w:ascii="黑体;SimHei" w:hAnsi="黑体;SimHei" w:cs="黑体;SimHei" w:eastAsia="黑体;SimHei"/>
        </w:rPr>
        <w:t>四、挖掘渔港资源，促进幼儿科学素质发展。</w:t>
      </w:r>
    </w:p>
    <w:p>
      <w:pPr>
        <w:pStyle w:val="Normal"/>
        <w:ind w:firstLine="424"/>
        <w:rPr/>
      </w:pPr>
      <w:r>
        <w:rPr/>
        <w:t>幼儿科学教育是幼儿园课程的一个重要领域。《幼儿园教育指导纲要》中科学教育的目标是：幼儿对周围的事物、现象感兴趣，有好奇心和求知欲，能运用各种感官、动手动脑，探究问题，关心周围环境，珍惜自然资源，有初步的环保意识等。为此，我从渔港实际出发，挖掘相关资源，实施教学，以促进幼儿科学素质的发展。</w:t>
      </w:r>
    </w:p>
    <w:p>
      <w:pPr>
        <w:pStyle w:val="Normal"/>
        <w:ind w:firstLine="424"/>
        <w:rPr/>
      </w:pPr>
      <w:r>
        <w:rPr/>
        <w:t>1.</w:t>
      </w:r>
      <w:r>
        <w:rPr/>
        <w:t>走近大海，了解大海的奥秘。</w:t>
      </w:r>
    </w:p>
    <w:p>
      <w:pPr>
        <w:pStyle w:val="Normal"/>
        <w:ind w:firstLine="424"/>
        <w:rPr/>
      </w:pPr>
      <w:r>
        <w:rPr/>
        <w:t>广阔的黄海，充满着无穷的秘密，孩子们对大海充满了好奇心，他们的小脑袋里充满了无数的问题：黄海为什么会是黄色的？大海有没有边际？大海有多深呢？大海里的水为什么不干涸？大海里有多少种鱼类？大海为什么会有涨潮落潮现象呢？……这些问题一个连着一个，形成一个巨大的“知识海洋”，等着孩子们去探索。于是，我引导孩子走近大海，去了解大海，认识大海。这极大地激发了孩子们的求知欲，培养了孩子们热爱科学，追求真理的精神。</w:t>
      </w:r>
    </w:p>
    <w:p>
      <w:pPr>
        <w:pStyle w:val="Normal"/>
        <w:ind w:firstLine="424"/>
        <w:rPr/>
      </w:pPr>
      <w:r>
        <w:rPr/>
        <w:t>2.</w:t>
      </w:r>
      <w:r>
        <w:rPr/>
        <w:t>关注生态，了解家乡的发展。在经过对海洋资源的了解后，不少孩子忧心忡忡，担心将来海洋里的鱼类会越来越少，这样一颗“环保的种子”便种在了孩子们的心里。在了解家乡正在大力发展风力发电时，孩子们又对风力如何发电产生兴趣。不少孩子回去后，请家长在互联网上搜集相关资料，然后在班级里向其他小朋友介绍风力发电的好处。</w:t>
      </w:r>
    </w:p>
    <w:p>
      <w:pPr>
        <w:pStyle w:val="Normal"/>
        <w:ind w:firstLine="424"/>
        <w:rPr/>
      </w:pPr>
      <w:r>
        <w:rPr/>
        <w:t>早在二十世纪</w:t>
      </w:r>
      <w:r>
        <w:rPr/>
        <w:t>40</w:t>
      </w:r>
      <w:r>
        <w:rPr/>
        <w:t>年代，陈鹤琴先生就极力反对把幼儿关在“幼稚监狱”里过呆板的生活，指出幼儿所接触的环境愈广，获得的知识就愈丰富，能力提高也就愈快。作为幼儿教师，在充分开发和挖掘自身储存的科学知识、潜能和社会知识经验积淀的基础上，还应该围绕幼儿的学习，充分挖掘地域资源，在社会的大环境里学习和探索，不断丰富和充实教学内容，使幼儿教育充满生机和活力。</w:t>
      </w:r>
    </w:p>
    <w:p>
      <w:pPr>
        <w:pStyle w:val="Normal"/>
        <w:ind w:firstLine="424"/>
        <w:rPr/>
      </w:pPr>
      <w:r>
        <w:rPr/>
      </w:r>
    </w:p>
    <w:p>
      <w:pPr>
        <w:pStyle w:val="Normal"/>
        <w:ind w:firstLine="4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张加龙</dc:creator>
  <dc:description/>
  <cp:keywords/>
  <dc:language>en-US</dc:language>
  <cp:lastModifiedBy>lenovo</cp:lastModifiedBy>
  <dcterms:modified xsi:type="dcterms:W3CDTF">2020-06-03T08:30:00Z</dcterms:modified>
  <cp:revision>2</cp:revision>
  <dc:subject/>
  <dc:title>挖掘渔港教育资源，促进幼儿能力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