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幼儿绘画活动的感悟</w:t>
      </w:r>
    </w:p>
    <w:p>
      <w:pPr>
        <w:pStyle w:val="Normal"/>
        <w:rPr/>
      </w:pPr>
      <w:r>
        <w:rPr>
          <w:rFonts w:eastAsia="Times New Roman"/>
          <w:b/>
          <w:sz w:val="32"/>
          <w:szCs w:val="32"/>
        </w:rPr>
        <w:t xml:space="preserve">                         </w:t>
      </w:r>
      <w:r>
        <w:rPr>
          <w:rFonts w:cs="宋体;SimSun" w:ascii="宋体;SimSun" w:hAnsi="宋体;SimSun"/>
          <w:sz w:val="24"/>
        </w:rPr>
        <w:t>——</w:t>
      </w:r>
      <w:r>
        <w:rPr>
          <w:sz w:val="24"/>
        </w:rPr>
        <w:t>在绘画活动中发展幼儿的创造性</w:t>
      </w:r>
    </w:p>
    <w:p>
      <w:pPr>
        <w:pStyle w:val="Normal"/>
        <w:jc w:val="center"/>
        <w:rPr/>
      </w:pPr>
      <w:r>
        <w:rPr>
          <w:rFonts w:cs="宋体;SimSun" w:ascii="宋体;SimSun" w:hAnsi="宋体;SimSun"/>
          <w:szCs w:val="21"/>
        </w:rPr>
        <w:t xml:space="preserve">    </w:t>
      </w:r>
      <w:r>
        <w:rPr>
          <w:rFonts w:ascii="宋体;SimSun" w:hAnsi="宋体;SimSun" w:cs="宋体;SimSun"/>
          <w:szCs w:val="21"/>
        </w:rPr>
        <w:t>在幼儿的美术教育活动中，要明确幼儿美术活动不是一种单纯的艺术活动，而是幼儿的一种创造性活动。我们不一定非去要求幼儿的作品多么形象逼真，讨论幼儿的作品像与不像，而是去关注幼儿在参与活动中是否积极主动地投入，达到身心愉悦，平时要采用恰当的方法启发幼儿思维，引导幼儿按个人意愿创造性地进行美术活动，保护幼儿的创造性，在活动中，有目的地引导幼儿观察</w:t>
      </w:r>
      <w:r>
        <w:rPr>
          <w:rFonts w:cs="宋体;SimSun" w:ascii="宋体;SimSun" w:hAnsi="宋体;SimSun"/>
          <w:szCs w:val="21"/>
        </w:rPr>
        <w:t>,</w:t>
      </w:r>
      <w:r>
        <w:rPr>
          <w:rFonts w:ascii="宋体;SimSun" w:hAnsi="宋体;SimSun" w:cs="宋体;SimSun"/>
          <w:szCs w:val="21"/>
        </w:rPr>
        <w:t>带领幼儿欣赏大自然的景象，参加各种社会活动，寻找发现生活中一切美好的事物，使幼儿对一些事物的外形结构、色彩等基本特点具有初步了解</w:t>
      </w:r>
      <w:r>
        <w:rPr>
          <w:rFonts w:cs="宋体;SimSun" w:ascii="宋体;SimSun" w:hAnsi="宋体;SimSun"/>
          <w:szCs w:val="21"/>
        </w:rPr>
        <w:t>,</w:t>
      </w:r>
      <w:r>
        <w:rPr>
          <w:rFonts w:ascii="宋体;SimSun" w:hAnsi="宋体;SimSun" w:cs="宋体;SimSun"/>
          <w:szCs w:val="21"/>
        </w:rPr>
        <w:t xml:space="preserve">教师应多用肯定、鼓励、欣赏的态度，让幼儿真正感到教师对自己的作品感兴趣， 增  </w:t>
      </w:r>
    </w:p>
    <w:p>
      <w:pPr>
        <w:pStyle w:val="Normal"/>
        <w:rPr>
          <w:rFonts w:ascii="宋体;SimSun" w:hAnsi="宋体;SimSun" w:cs="宋体;SimSun"/>
          <w:szCs w:val="21"/>
        </w:rPr>
      </w:pPr>
      <w:r>
        <w:rPr>
          <w:rFonts w:ascii="宋体;SimSun" w:hAnsi="宋体;SimSun" w:cs="宋体;SimSun"/>
          <w:szCs w:val="21"/>
        </w:rPr>
        <w:t>强幼儿的自信心。</w:t>
      </w:r>
    </w:p>
    <w:p>
      <w:pPr>
        <w:pStyle w:val="Normal"/>
        <w:rPr/>
      </w:pPr>
      <w:r>
        <w:rPr>
          <w:rFonts w:cs="宋体;SimSun" w:ascii="宋体;SimSun" w:hAnsi="宋体;SimSun"/>
          <w:szCs w:val="21"/>
        </w:rPr>
        <w:t xml:space="preserve">   </w:t>
      </w:r>
      <w:r>
        <w:rPr>
          <w:rFonts w:cs="宋体;SimSun" w:ascii="宋体;SimSun" w:hAnsi="宋体;SimSun"/>
          <w:b/>
          <w:szCs w:val="21"/>
        </w:rPr>
        <w:t xml:space="preserve"> </w:t>
      </w:r>
      <w:r>
        <w:rPr>
          <w:rFonts w:ascii="宋体;SimSun" w:hAnsi="宋体;SimSun" w:cs="宋体;SimSun"/>
          <w:b/>
          <w:szCs w:val="21"/>
        </w:rPr>
        <w:t>一、教师自身的创造性素质对幼儿创造性发展的重要影响</w:t>
      </w:r>
    </w:p>
    <w:p>
      <w:pPr>
        <w:pStyle w:val="Normal"/>
        <w:ind w:firstLine="420"/>
        <w:rPr>
          <w:rFonts w:ascii="宋体;SimSun" w:hAnsi="宋体;SimSun" w:cs="宋体;SimSun"/>
          <w:szCs w:val="21"/>
        </w:rPr>
      </w:pPr>
      <w:r>
        <w:rPr>
          <w:rFonts w:ascii="宋体;SimSun" w:hAnsi="宋体;SimSun" w:cs="宋体;SimSun"/>
          <w:szCs w:val="21"/>
        </w:rPr>
        <w:t>德国心理学家戈特弗里德</w:t>
      </w:r>
      <w:r>
        <w:rPr>
          <w:rFonts w:cs="宋体;SimSun" w:ascii="宋体;SimSun" w:hAnsi="宋体;SimSun"/>
          <w:szCs w:val="21"/>
        </w:rPr>
        <w:t>.</w:t>
      </w:r>
      <w:r>
        <w:rPr>
          <w:rFonts w:ascii="宋体;SimSun" w:hAnsi="宋体;SimSun" w:cs="宋体;SimSun"/>
          <w:szCs w:val="21"/>
        </w:rPr>
        <w:t>海纳特指出</w:t>
      </w:r>
      <w:r>
        <w:rPr>
          <w:rFonts w:cs="宋体;SimSun" w:ascii="宋体;SimSun" w:hAnsi="宋体;SimSun"/>
          <w:szCs w:val="21"/>
        </w:rPr>
        <w:t>:“</w:t>
      </w:r>
      <w:r>
        <w:rPr>
          <w:rFonts w:ascii="宋体;SimSun" w:hAnsi="宋体;SimSun" w:cs="宋体;SimSun"/>
          <w:szCs w:val="21"/>
        </w:rPr>
        <w:t>倘若把创造力作为教育的目标，那么实现的前提，就是创造型的教师。”教师是学生的楷模，是孩子心目中的偶像，一个有着独特创造能力的老师，其一举一动都会对孩子产生深远的影响。因此，我们教师首先要加强创造性的提高。</w:t>
      </w:r>
    </w:p>
    <w:p>
      <w:pPr>
        <w:pStyle w:val="Normal"/>
        <w:ind w:firstLine="420"/>
        <w:rPr/>
      </w:pPr>
      <w:r>
        <w:rPr>
          <w:rFonts w:ascii="宋体;SimSun" w:hAnsi="宋体;SimSun" w:cs="宋体;SimSun"/>
          <w:szCs w:val="21"/>
        </w:rPr>
        <w:t>在教学中，教师的指导要善于启发幼儿的想象力，引导幼儿去发现去创新，不要依葫芦画瓢，一味地以灌输和模仿的方法进行这方面的教育，这样会影响幼儿创造性的发展，枯燥的教育技能将会导致幼儿的思维就如同被捆住了手脚，扼杀了幼儿的想象力。在评价幼儿作品时，也要学会运用幼儿的眼光去看待充满童话的世间，对他们的作品要加以肯定。一次，周致博画的人物脸上涂上了好几种颜色，看上去很难看。我就问他为什么要这样画，把人的脸画那么脏，他马上回答说：“我画的是电视里唱戏的人”。针对这一情况，我便及时给孩子讲述了有关京剧脸谱的一些知识，让幼儿知道脸谱装饰讲究的是对称美和色彩美，从而也引导了幼儿的创作意识。</w:t>
      </w:r>
    </w:p>
    <w:p>
      <w:pPr>
        <w:pStyle w:val="Normal"/>
        <w:ind w:firstLine="420"/>
        <w:rPr>
          <w:rFonts w:ascii="宋体;SimSun" w:hAnsi="宋体;SimSun" w:cs="宋体;SimSun"/>
          <w:szCs w:val="21"/>
        </w:rPr>
      </w:pPr>
      <w:r>
        <w:rPr>
          <w:rFonts w:ascii="宋体;SimSun" w:hAnsi="宋体;SimSun" w:cs="宋体;SimSun"/>
          <w:szCs w:val="21"/>
        </w:rPr>
        <w:t>还有，在日常生活和工作中，教师要正确的引导幼儿注意观察周围事物的特征，让幼儿运用多种感官去感知，从而激发他们的创作欲望。</w:t>
      </w:r>
    </w:p>
    <w:p>
      <w:pPr>
        <w:pStyle w:val="Normal"/>
        <w:ind w:firstLine="413"/>
        <w:rPr>
          <w:rFonts w:ascii="宋体;SimSun" w:hAnsi="宋体;SimSun" w:cs="宋体;SimSun"/>
          <w:b/>
          <w:b/>
          <w:color w:val="000000"/>
          <w:szCs w:val="21"/>
        </w:rPr>
      </w:pPr>
      <w:r>
        <w:rPr>
          <w:rFonts w:ascii="宋体;SimSun" w:hAnsi="宋体;SimSun" w:cs="宋体;SimSun"/>
          <w:b/>
          <w:color w:val="000000"/>
          <w:szCs w:val="21"/>
        </w:rPr>
        <w:t>二、更新美术活动的形式和方法，有效地发展幼儿的创造性</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要抓住一切有利时机，启迪幼儿的创造性。</w:t>
      </w:r>
    </w:p>
    <w:p>
      <w:pPr>
        <w:pStyle w:val="Normal"/>
        <w:rPr/>
      </w:pPr>
      <w:r>
        <w:rPr>
          <w:rFonts w:ascii="宋体;SimSun" w:hAnsi="宋体;SimSun" w:cs="宋体;SimSun"/>
          <w:szCs w:val="21"/>
        </w:rPr>
        <w:t>教师的一句话，一个提示，就能启发幼儿丰富的联想。如：一次让小朋友画命题画“小鸡”时，画纸刚发下去没多久，小朋友的画就交上来了，一看不少小朋友的画面上都出现了干巴巴的小鸡，只有个别幼儿画了小鸡吃虫的动态，后来一想，如果加上教师的指导、启发，也许效果会好一点，于是我就简单地说了一句：“小鸡除了会吃虫，它还有其他本领呢，你们猜是什么？”这时画纸就发生了很大的变化，于是小鸡吃青草，小鸡吃树叶、小鸡吹泡泡等富有幻想的形象表现了出来，我想孩子的想象这时候正处于活跃的状态之中才会取得这么好的效果吧！</w:t>
      </w:r>
    </w:p>
    <w:p>
      <w:pPr>
        <w:pStyle w:val="Normal"/>
        <w:ind w:firstLine="420"/>
        <w:rPr/>
      </w:pPr>
      <w:r>
        <w:rPr>
          <w:rFonts w:ascii="宋体;SimSun" w:hAnsi="宋体;SimSun" w:cs="宋体;SimSun"/>
          <w:szCs w:val="21"/>
        </w:rPr>
        <w:t>孩子的能力各不相同，有的强、有的弱，但要慢慢地逐步克服这个困难，使孩子的创造力得到发展，因此，无论是命题画、记忆画、还是想象画，我们都不应该用示范画局限幼儿的想象和创作，应引导幼儿用不同的表现方式来表现同一事物，运用示范时可画局部不画整体，示范后取走范画教材，当幼儿遇到困难，产生疑虑时，教师应及时启发和点拨，做出必要的讲解，指导出问题的关键。当教师引导幼儿欣赏时，不仅通过叙述、讲价，而还要通过具体的演示，引起幼儿表现美的兴致和愿望。</w:t>
      </w:r>
    </w:p>
    <w:p>
      <w:pPr>
        <w:pStyle w:val="Normal"/>
        <w:tabs>
          <w:tab w:val="left" w:pos="420" w:leader="none"/>
        </w:tabs>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将绘画活动与语言、音乐等艺术活动相结合，发挥幼儿的想象力与创造力</w:t>
      </w:r>
    </w:p>
    <w:p>
      <w:pPr>
        <w:pStyle w:val="Normal"/>
        <w:tabs>
          <w:tab w:val="left" w:pos="420" w:leader="none"/>
        </w:tabs>
        <w:ind w:firstLine="420"/>
        <w:rPr>
          <w:rFonts w:ascii="宋体;SimSun" w:hAnsi="宋体;SimSun" w:cs="宋体;SimSun"/>
          <w:szCs w:val="21"/>
        </w:rPr>
      </w:pPr>
      <w:r>
        <w:rPr>
          <w:rFonts w:ascii="宋体;SimSun" w:hAnsi="宋体;SimSun" w:cs="宋体;SimSun"/>
          <w:szCs w:val="21"/>
        </w:rPr>
        <w:t>孩子是好动的，他们的年龄特点就是爱玩，如果我们把绘画和玩，巧妙的结合起来，会增强孩子兴趣和表现力，这就要求我们做到活动内容新颖，组织形式灵活、自由、轻松、愉快。我在绘画过程中创设了游戏化的绘画情景。</w:t>
      </w:r>
    </w:p>
    <w:p>
      <w:pPr>
        <w:pStyle w:val="Normal"/>
        <w:ind w:firstLine="420"/>
        <w:rPr/>
      </w:pPr>
      <w:r>
        <w:rPr>
          <w:rFonts w:ascii="宋体;SimSun" w:hAnsi="宋体;SimSun" w:cs="宋体;SimSun"/>
          <w:szCs w:val="21"/>
        </w:rPr>
        <w:t>对于年龄小的孩子，游戏化的情景显得特别重要。如绘画“一袋小圆糖”中，在练习画圆圆的糖时，我让幼儿边念儿歌边画：“小圆糖圆又圆，小圆糖甜又甜”幼儿在儿歌声中，轻松的练习了画圆的技能。又充分享受到了成功的快乐。如，我在组织绘画“菊花”时，让幼儿观看实物菊花，孩子在初步认识的基础上兴致勃勃地画出自己看到菊花的基本形象，不难看出，让幼儿身临其境，才能认识它们的本质，有利于培养幼儿在美术活动中的想象与创造力的发挥。在绘画活动“我心目中的汽车”时，我首先带领幼儿到街头看马路上的车，引导幼儿自由观察马路上的各种车子的外形特点，于是幼儿通过观察展开了想象，并用笔大胆地画了出来，孩子们的想象是丰富的、天真可笑、充满童趣的，但这些都是创造的火花，对于幼儿的奇思妙想都应该给予鼓励、表扬，欣赏幼儿的作品，以帮助幼儿树立起信心，使孩子们的想象力和创造力得到进一步发展。还有一次，我先让幼儿欣赏一段轻松活泼的音乐，让他们仔细去聆听，然后产生遐想，最后进行创造。结果有的幼儿画了一大片草地，草地上鲜花盛开，蝴蝶在翩翩起舞的情景，有的幼儿画了小朋友在快乐玩耍的情景。与此同时</w:t>
      </w:r>
      <w:r>
        <w:rPr>
          <w:rFonts w:cs="宋体;SimSun" w:ascii="宋体;SimSun" w:hAnsi="宋体;SimSun"/>
          <w:szCs w:val="21"/>
        </w:rPr>
        <w:t>,</w:t>
      </w:r>
      <w:r>
        <w:rPr>
          <w:rFonts w:ascii="宋体;SimSun" w:hAnsi="宋体;SimSun" w:cs="宋体;SimSun"/>
          <w:szCs w:val="21"/>
        </w:rPr>
        <w:t>这又一次提高了幼儿的想象力和创作的能力。</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培养幼儿独立思考的习惯</w:t>
      </w:r>
    </w:p>
    <w:p>
      <w:pPr>
        <w:pStyle w:val="Normal"/>
        <w:rPr/>
      </w:pPr>
      <w:r>
        <w:rPr>
          <w:rFonts w:ascii="宋体;SimSun" w:hAnsi="宋体;SimSun" w:cs="宋体;SimSun"/>
          <w:szCs w:val="21"/>
        </w:rPr>
        <w:t>每个幼儿都是一个独立的个体，他们的审美情趣、审美能力、作画技能、创新能力等等都是不同的。教师应该承认幼儿的个性差异，因势利导地加以引导。如我班有的小朋友想象力比较丰富，作画大胆，构思新颖，但有急于求成的小缺点，他的作品初看比较零乱。色彩单调，细品方知其中的新奇之处，对于这样的孩子，我一方面肯定他的独创性，另一方面则用商讨的口吻，鼓励他认真选色、涂色，丰富画面的色彩。对一些缺乏自信心的幼儿，我就采用多种方式及时表扬鼓励。有时用赞赏的语言激励；有时用关爱的动作表扬，在巡视中摸摸他的头，拍拍他的肩，对他微笑等等；有时用实物奖励的方式。这样经过一段时间的训练后，幼儿在动手之前都会认真思考，避免了千画一面的现象。</w:t>
      </w:r>
    </w:p>
    <w:p>
      <w:pPr>
        <w:pStyle w:val="Normal"/>
        <w:ind w:firstLine="413"/>
        <w:rPr>
          <w:rFonts w:ascii="宋体;SimSun" w:hAnsi="宋体;SimSun" w:cs="宋体;SimSun"/>
          <w:b/>
          <w:b/>
          <w:szCs w:val="21"/>
        </w:rPr>
      </w:pPr>
      <w:r>
        <w:rPr>
          <w:rFonts w:ascii="宋体;SimSun" w:hAnsi="宋体;SimSun" w:cs="宋体;SimSun"/>
          <w:b/>
          <w:szCs w:val="21"/>
        </w:rPr>
        <w:t>三、给幼儿一个评价的空间、激发幼儿的创作兴趣</w:t>
      </w:r>
    </w:p>
    <w:p>
      <w:pPr>
        <w:pStyle w:val="Normal"/>
        <w:ind w:firstLine="420"/>
        <w:rPr/>
      </w:pPr>
      <w:r>
        <w:rPr>
          <w:rFonts w:ascii="宋体;SimSun" w:hAnsi="宋体;SimSun" w:cs="宋体;SimSun"/>
          <w:szCs w:val="21"/>
        </w:rPr>
        <w:t>古尔维奇说：“幼儿的评价、见解往往是很原始的，并且大致在他们的概念范围内转来转去，好与坏，好听与不好听，喜欢与不喜欢，虽然如此，但无论如何在任何情况下，都不能轻视这个美术见解的幼芽。”为了呵护这棵幼芽，我在设计绘画“我”的题材时，充分让幼儿主动参与评价同伴的作品，允许先画好的幼儿，自由参观别组同伴的作品，看看谁的画最美？谁的画最有趣？谁的画最有创意？然后尽可能多地展示幼儿的作品，引导幼儿既乐于欣赏技能强、创意新的作品，又在那些不起眼的作品中发现其中的优点，给予每个幼儿被承认的快乐，使幼儿在获得经验的同时，逐渐形成良好的自我意识，使他们由此更加喜欢美术活动，更富有创造勇气和热情。</w:t>
      </w:r>
    </w:p>
    <w:p>
      <w:pPr>
        <w:pStyle w:val="Normal"/>
        <w:ind w:firstLine="420"/>
        <w:rPr>
          <w:rFonts w:ascii="宋体;SimSun" w:hAnsi="宋体;SimSun" w:cs="宋体;SimSun"/>
          <w:szCs w:val="21"/>
        </w:rPr>
      </w:pPr>
      <w:r>
        <w:rPr>
          <w:rFonts w:ascii="宋体;SimSun" w:hAnsi="宋体;SimSun" w:cs="宋体;SimSun"/>
          <w:szCs w:val="21"/>
        </w:rPr>
        <w:t>经过以上几点尝试，我发现幼儿非常喜欢上美术课，每当拿到自己的作业纸时，个个喜形于色，很少听到“老师，我不会画。”“老师，我画得对吗？”之类话，都能主动参与，积极地构图、添画、涂色，大胆探素、独立、自信的个性品质也正在形成，新的创作灵感将不断涌现。</w:t>
      </w:r>
    </w:p>
    <w:p>
      <w:pPr>
        <w:pStyle w:val="Normal"/>
        <w:ind w:firstLine="420"/>
        <w:rPr/>
      </w:pPr>
      <w:r>
        <w:rPr>
          <w:rFonts w:ascii="宋体;SimSun" w:hAnsi="宋体;SimSun" w:cs="宋体;SimSun"/>
          <w:szCs w:val="21"/>
        </w:rPr>
        <w:t>研究表明，每个幼儿都蕴藏着创造的潜力，美术教育活动就是培养幼儿创造能力为核心的一种教育。它不仅能让幼儿表现自我大胆创造，而且在美术活动中，还能够培养幼儿不怕困难，有始有终的学习习惯，促进幼儿良好的道德品质。因此，只要我们提高知识面，积极研究，一定能激发幼儿的创作欲望，让我们大家为能给孩子们提供一种良好宽松愉悦的创作氛围而努力吧，让他们靠自己的发现和想象去获得创造的欢乐吧！</w:t>
      </w:r>
    </w:p>
    <w:sectPr>
      <w:headerReference w:type="default" r:id="rId2"/>
      <w:footerReference w:type="default" r:id="rId3"/>
      <w:type w:val="nextPage"/>
      <w:pgSz w:w="10440" w:h="14740"/>
      <w:pgMar w:left="1418" w:right="85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rPr>
  </w:style>
  <w:style w:type="paragraph" w:styleId="2">
    <w:name w:val="正文文本缩进 2"/>
    <w:basedOn w:val="Normal"/>
    <w:qFormat/>
    <w:pPr>
      <w:ind w:firstLine="450"/>
    </w:pPr>
    <w:rPr>
      <w:b/>
      <w:bCs/>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8:30:00Z</dcterms:created>
  <dc:creator>lenovo</dc:creator>
  <dc:description>“老师，我画得对吗？”色彩单调，细品方知其中的新奇之处，对于这样的孩子，我一方面肯定他的独创性，另一方面则用商讨的口吻，鼓励他认真选色、涂色，丰富画面的色彩。幼儿绘画的感悟在幼儿的美术教育活动中，要明确幼儿美术活动不是一种单纯的艺术活动，而是幼儿的一种创造性活动。我们不一定非去要求幼儿的作品多么形象逼真，讨论幼儿的作品像与不像，而是去关注幼儿在参与活动中是否积极主动地投入，达到身心愉悦，平时要采用恰当的方法启发幼儿思维，引导幼儿按个人意愿创造性地进行美术活动，保护幼儿的创造性，在活动中，有目的地引导幼儿观察,带领幼儿欣赏大自然的景象，参加各种社会活动，寻找发现生活中一切美好的事物，使幼儿对一些事物的外形结构、色彩等基本特点具有初步了解,教师应多用肯定、鼓励、欣赏的态度，让幼儿真正感到教师对自己的作品感兴趣，增强幼儿的自信心。</dc:description>
  <cp:keywords>老师 时 涂色 细品方知其中的新奇之处 无论是命题画 </cp:keywords>
  <dc:language>en-US</dc:language>
  <cp:lastModifiedBy>lenovo</cp:lastModifiedBy>
  <dcterms:modified xsi:type="dcterms:W3CDTF">2020-06-03T08:30:00Z</dcterms:modified>
  <cp:revision>2</cp:revision>
  <dc:subject/>
  <dc:title>幼儿绘画的感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