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浅谈儿童校园安全防护 </w:t>
      </w:r>
    </w:p>
    <w:p>
      <w:pPr>
        <w:pStyle w:val="Normal"/>
        <w:ind w:firstLine="964"/>
        <w:rPr>
          <w:rFonts w:ascii="宋体;SimSun" w:hAnsi="宋体;SimSun" w:cs="宋体;SimSun"/>
          <w:b/>
          <w:b/>
          <w:bCs/>
          <w:sz w:val="24"/>
          <w:szCs w:val="32"/>
        </w:rPr>
      </w:pPr>
      <w:r>
        <w:rPr>
          <w:rFonts w:cs="宋体;SimSun" w:ascii="宋体;SimSun" w:hAnsi="宋体;SimSun"/>
          <w:b/>
          <w:bCs/>
          <w:sz w:val="24"/>
          <w:szCs w:val="32"/>
        </w:rPr>
      </w:r>
    </w:p>
    <w:p>
      <w:pPr>
        <w:pStyle w:val="Normal"/>
        <w:ind w:firstLine="420"/>
        <w:rPr/>
      </w:pPr>
      <w:r>
        <w:rPr>
          <w:rFonts w:ascii="宋体;SimSun" w:hAnsi="宋体;SimSun" w:cs="宋体;SimSun"/>
          <w:szCs w:val="21"/>
        </w:rPr>
        <w:t>幼儿园是幼儿</w:t>
      </w:r>
      <w:r>
        <w:rPr>
          <w:rFonts w:ascii="宋体;SimSun" w:hAnsi="宋体;SimSun" w:cs="宋体;SimSun"/>
          <w:szCs w:val="21"/>
        </w:rPr>
        <w:t>每天</w:t>
      </w:r>
      <w:r>
        <w:rPr>
          <w:rFonts w:ascii="宋体;SimSun" w:hAnsi="宋体;SimSun" w:cs="宋体;SimSun"/>
          <w:szCs w:val="21"/>
        </w:rPr>
        <w:t>活动的聚集地，幼儿园的孩子个个生性活泼好动、好模仿，加之对自己行为的后果预见性差的特点，</w:t>
      </w:r>
      <w:r>
        <w:rPr>
          <w:rFonts w:ascii="宋体;SimSun" w:hAnsi="宋体;SimSun" w:cs="宋体;SimSun"/>
          <w:szCs w:val="21"/>
        </w:rPr>
        <w:t>所以</w:t>
      </w:r>
      <w:r>
        <w:rPr>
          <w:rFonts w:ascii="宋体;SimSun" w:hAnsi="宋体;SimSun" w:cs="宋体;SimSun"/>
          <w:szCs w:val="21"/>
        </w:rPr>
        <w:t>这就要求</w:t>
      </w:r>
      <w:r>
        <w:rPr>
          <w:rFonts w:ascii="宋体;SimSun" w:hAnsi="宋体;SimSun" w:cs="宋体;SimSun"/>
          <w:szCs w:val="21"/>
        </w:rPr>
        <w:t>我们要</w:t>
      </w:r>
      <w:r>
        <w:rPr>
          <w:rFonts w:ascii="宋体;SimSun" w:hAnsi="宋体;SimSun" w:cs="宋体;SimSun"/>
          <w:szCs w:val="21"/>
        </w:rPr>
        <w:t>为幼儿构筑平安、健康的生活、学习环境。幼儿园的每一位</w:t>
      </w:r>
      <w:r>
        <w:rPr>
          <w:rFonts w:ascii="宋体;SimSun" w:hAnsi="宋体;SimSun" w:cs="宋体;SimSun"/>
          <w:szCs w:val="21"/>
        </w:rPr>
        <w:t>老师和</w:t>
      </w:r>
      <w:r>
        <w:rPr>
          <w:rFonts w:ascii="宋体;SimSun" w:hAnsi="宋体;SimSun" w:cs="宋体;SimSun"/>
          <w:szCs w:val="21"/>
        </w:rPr>
        <w:t>工作者必须安全警钟长鸣，做好幼儿健康成长的保护神。培养幼儿自我保护意识，提高幼儿安全自护能力，让幼儿自己</w:t>
      </w:r>
      <w:r>
        <w:rPr>
          <w:rFonts w:ascii="宋体;SimSun" w:hAnsi="宋体;SimSun" w:cs="宋体;SimSun"/>
          <w:szCs w:val="21"/>
        </w:rPr>
        <w:t>为自己</w:t>
      </w:r>
      <w:r>
        <w:rPr>
          <w:rFonts w:ascii="宋体;SimSun" w:hAnsi="宋体;SimSun" w:cs="宋体;SimSun"/>
          <w:szCs w:val="21"/>
        </w:rPr>
        <w:t>撑起安全保护伞。</w:t>
      </w:r>
      <w:r>
        <w:rPr>
          <w:rFonts w:ascii="宋体;SimSun" w:hAnsi="宋体;SimSun" w:cs="宋体;SimSun"/>
          <w:szCs w:val="21"/>
        </w:rPr>
        <w:t>我们要</w:t>
      </w:r>
      <w:r>
        <w:rPr>
          <w:rFonts w:ascii="宋体;SimSun" w:hAnsi="宋体;SimSun" w:cs="宋体;SimSun"/>
          <w:szCs w:val="21"/>
        </w:rPr>
        <w:t>为幼儿构筑校园安全防护墙</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b/>
          <w:b/>
          <w:sz w:val="24"/>
        </w:rPr>
      </w:pPr>
      <w:r>
        <w:rPr>
          <w:b/>
          <w:sz w:val="24"/>
        </w:rPr>
        <w:t>一</w:t>
      </w:r>
      <w:r>
        <w:rPr>
          <w:rFonts w:eastAsia="Times New Roman"/>
          <w:b/>
          <w:sz w:val="24"/>
        </w:rPr>
        <w:t xml:space="preserve">  </w:t>
      </w:r>
      <w:r>
        <w:rPr>
          <w:b/>
          <w:sz w:val="24"/>
        </w:rPr>
        <w:t>幼儿园存在哪些安全问题。</w:t>
      </w:r>
      <w:r>
        <w:rPr>
          <w:rFonts w:eastAsia="Times New Roman"/>
          <w:b/>
          <w:sz w:val="24"/>
        </w:rPr>
        <w:t xml:space="preserve">                     </w:t>
      </w:r>
    </w:p>
    <w:p>
      <w:pPr>
        <w:pStyle w:val="Style15"/>
        <w:spacing w:lineRule="atLeast" w:line="260"/>
        <w:jc w:val="both"/>
        <w:rPr/>
      </w:pPr>
      <w:r>
        <w:rPr>
          <w:sz w:val="21"/>
          <w:szCs w:val="21"/>
        </w:rPr>
        <w:t xml:space="preserve">    </w:t>
      </w:r>
      <w:r>
        <w:rPr>
          <w:sz w:val="21"/>
          <w:szCs w:val="21"/>
        </w:rPr>
        <w:t>幼儿园安全教育主要是帮助幼儿获得和掌握日常生活中最基本的安全知识和技能，是幼儿逐步懂得爱护自己和他人，不断增强幼儿的自我保护意识和能力。《纲要》指出：“幼儿园必须把保护幼儿的生命和促进幼儿的健康放在工作的首位。”这就指明了安全保护在幼儿园工作中的重要位置，但是近年来，幼儿园内的安全问题不断发生，幼儿安全事件日益成为人们所关注的焦点，意外伤害事故也已成为影响幼儿健康成长的第一杀手。如何采取安全措施，防范各种安全故事的发生现已成为当前幼教工作者要研究的刻不容缓的重要课题。幼儿园安全问题有以下这几种</w:t>
      </w:r>
      <w:r>
        <w:rPr>
          <w:color w:val="000000"/>
          <w:sz w:val="21"/>
          <w:szCs w:val="21"/>
        </w:rPr>
        <w:t>：</w:t>
      </w:r>
      <w:r>
        <w:rPr>
          <w:color w:val="000000"/>
          <w:sz w:val="21"/>
          <w:szCs w:val="21"/>
        </w:rPr>
        <w:t>1</w:t>
      </w:r>
      <w:r>
        <w:rPr>
          <w:color w:val="000000"/>
          <w:sz w:val="21"/>
          <w:szCs w:val="21"/>
        </w:rPr>
        <w:t>、幼儿在玩游戏时受伤这种情况一般都是意外事故引起的，即便有教师在现场，幼儿的伤害也是不可避免的。幼儿在活动中很难对自己的行为进行有效的控制，幼儿活动时不小心绊倒，相互之间的碰撞以及其他的伤害都是不可避免的。但是教师如果没有尽自己职责使伤害事件发生，就很难证明自己是没有过错的了。</w:t>
      </w:r>
      <w:r>
        <w:rPr>
          <w:color w:val="000000"/>
          <w:sz w:val="21"/>
          <w:szCs w:val="21"/>
        </w:rPr>
        <w:t>2</w:t>
      </w:r>
      <w:r>
        <w:rPr>
          <w:color w:val="000000"/>
          <w:sz w:val="21"/>
          <w:szCs w:val="21"/>
        </w:rPr>
        <w:t>、因教学设施原因引起。如滑梯、小城堡、海洋球、蹦蹦床、秋千、压压板等大型的玩具年久失修，存在着安全的隐患，一旦发生了事故，幼儿园必须承担相应的责任。幼儿园如未及时更换已经陈旧老化的器械，形成事故隐患，而教师又未尽注意的义务，就很容易发生事故使孩子受伤。此外，幼儿在教室、楼道、走廊内的安全，幼儿上下楼梯的安全，也是幼儿园容易出事故的地方。</w:t>
      </w:r>
      <w:r>
        <w:rPr>
          <w:color w:val="000000"/>
          <w:sz w:val="21"/>
          <w:szCs w:val="21"/>
        </w:rPr>
        <w:t>3</w:t>
      </w:r>
      <w:r>
        <w:rPr>
          <w:color w:val="000000"/>
          <w:sz w:val="21"/>
          <w:szCs w:val="21"/>
        </w:rPr>
        <w:t>、接送和门卫制度不完善也会使幼儿园存在安全问题。值班老师可能因为某些意外情况而不能上课</w:t>
      </w:r>
      <w:r>
        <w:rPr>
          <w:color w:val="000000"/>
          <w:sz w:val="21"/>
          <w:szCs w:val="21"/>
        </w:rPr>
        <w:t>,</w:t>
      </w:r>
      <w:r>
        <w:rPr>
          <w:color w:val="000000"/>
          <w:sz w:val="21"/>
          <w:szCs w:val="21"/>
        </w:rPr>
        <w:t>则可能会由另一个不熟悉这个班的老师替课</w:t>
      </w:r>
      <w:r>
        <w:rPr>
          <w:color w:val="000000"/>
          <w:sz w:val="21"/>
          <w:szCs w:val="21"/>
        </w:rPr>
        <w:t>,</w:t>
      </w:r>
      <w:r>
        <w:rPr>
          <w:color w:val="000000"/>
          <w:sz w:val="21"/>
          <w:szCs w:val="21"/>
        </w:rPr>
        <w:t>那么幼儿的安全性会降低。其次接送人也存在很多客观的误差和漏洞：如当幼儿的接送人比较多的情况下</w:t>
      </w:r>
      <w:r>
        <w:rPr>
          <w:color w:val="000000"/>
          <w:sz w:val="21"/>
          <w:szCs w:val="21"/>
        </w:rPr>
        <w:t>,</w:t>
      </w:r>
      <w:r>
        <w:rPr>
          <w:color w:val="000000"/>
          <w:sz w:val="21"/>
          <w:szCs w:val="21"/>
        </w:rPr>
        <w:t>会增加值班老师的确认难度；当幼儿的接送人因为某些原因而经常更换接送人时，同样会增加值班老师的确认难度。另外，接送制度不完善还有可能造成幼儿走失。幼儿走失说明幼儿园管理的失误，教师未尽看管之职，所以幼儿离校必须经过教师的同意，或者幼儿家长的允许方可。而门卫制度的不完善可能导致不法人员侵入，造成严重后果。</w:t>
      </w:r>
      <w:r>
        <w:rPr>
          <w:color w:val="000000"/>
          <w:sz w:val="21"/>
          <w:szCs w:val="21"/>
        </w:rPr>
        <w:t>4</w:t>
      </w:r>
      <w:r>
        <w:rPr>
          <w:color w:val="000000"/>
          <w:sz w:val="21"/>
          <w:szCs w:val="21"/>
        </w:rPr>
        <w:t>、幼儿园组织校外活动也会引发事故。外出活动，如果组织不够严密安全，教师思想上大意自认为不会发生意外，那么事件将会不期而遇。</w:t>
      </w:r>
      <w:r>
        <w:rPr>
          <w:color w:val="000000"/>
          <w:sz w:val="21"/>
          <w:szCs w:val="21"/>
        </w:rPr>
        <w:t>5</w:t>
      </w:r>
      <w:r>
        <w:rPr>
          <w:color w:val="000000"/>
          <w:sz w:val="21"/>
          <w:szCs w:val="21"/>
        </w:rPr>
        <w:t>、幼儿自身原因也会发生意外。由于幼儿正处在生长发育的过程中，所以身体各种机能水平比较低，所以很多事故是因为身体的状况而产生的，如摔伤、磕掉牙、骨折、坠落等一些。幼儿在面对迎面而来的车辆时常常不知道怎样躲闪，在过马路时只注意一个方向的车辆而不顾另外一个方向，对汽车车速的快慢缺乏正确的判断力，幼儿误认为噪音小的汽车没有危险等等。幼儿园的防火也很重要。</w:t>
      </w:r>
      <w:r>
        <w:rPr>
          <w:sz w:val="21"/>
          <w:szCs w:val="21"/>
        </w:rPr>
        <w:t xml:space="preserve">在消防安全方面存在消防设施落后、陈旧，消防器材不足，消防通道不符合要求，一旦失火了将会是非常严重的安全事故。                                                                                                                          </w:t>
      </w:r>
    </w:p>
    <w:p>
      <w:pPr>
        <w:pStyle w:val="Style15"/>
        <w:spacing w:lineRule="atLeast" w:line="260"/>
        <w:jc w:val="both"/>
        <w:rPr/>
      </w:pPr>
      <w:r>
        <w:rPr>
          <w:sz w:val="21"/>
          <w:szCs w:val="21"/>
        </w:rPr>
        <w:t xml:space="preserve">   </w:t>
      </w:r>
      <w:r>
        <w:rPr>
          <w:b/>
        </w:rPr>
        <w:t xml:space="preserve"> </w:t>
      </w:r>
      <w:r>
        <w:rPr>
          <w:b/>
        </w:rPr>
        <w:t xml:space="preserve">二  怎样解决这些问题。  </w:t>
      </w:r>
    </w:p>
    <w:p>
      <w:pPr>
        <w:pStyle w:val="Style15"/>
        <w:spacing w:lineRule="atLeast" w:line="260"/>
        <w:ind w:firstLine="360"/>
        <w:jc w:val="both"/>
        <w:rPr>
          <w:color w:val="000000"/>
          <w:sz w:val="21"/>
          <w:szCs w:val="21"/>
        </w:rPr>
      </w:pPr>
      <w:r>
        <w:rPr/>
        <w:t xml:space="preserve"> </w:t>
      </w:r>
      <w:r>
        <w:rPr>
          <w:sz w:val="21"/>
          <w:szCs w:val="21"/>
        </w:rPr>
        <w:t>作为幼儿园，应该以法律为标准了解决问题，老师以及幼儿工作者应该熟悉必要的法律法规知识，例如《教育法》；《教师法》；《未成年人保护法》；《幼儿园管理条例》；《幼儿园工作规程》；《托儿所、幼儿园卫生保健制度》及《托儿所、幼儿园卫生保健管理办法》；《民法通则》等等，幼儿园应该制定合理的安全工作规章制度，明确教师的安全职责、监护措施，户外活动组织安全制度，家长接送孩子安全须知等等。以提高教师、家长安全责任意识。如果幼儿园违反了相关法律法规的规定，则会认定幼儿园有过错，反之则认为幼儿园没有过错。其次，监护人应树立安全第一的意识，加强幼儿安全方面的知识学习，为幼儿创设一个安全、良好的生活环境。幼儿的意外伤害一般多发生于家长、教师和其他监护人麻痹大意的情况下，因此幼儿的监护人应该要牢固树立安全第一的意识，要加强有关知识的学习与认识，重视对幼儿的保护，时刻把幼儿的安危放在心上。特别是家长，对生命安全的态度以及生存安全意识将直接影响幼儿能力的形成，此外，社会环境的文明程度的高低，社会道德的规范、法纪意识的强弱也是幼儿安全自我保护意识形成的因素。为此，幼儿园可以通过培训、座谈、观摩典型活动参与主题活动等形式来转变家长教育观念，实现家园共育目标，引导家长积极参与课题实验。通过理论培训，来提升家长生命意识与生存价值水平。做到家园实现教育资源共享、双向沟通渠道畅通，从而为幼儿生存自护教育提供良好的家庭教育环境。</w:t>
      </w:r>
      <w:r>
        <w:rPr>
          <w:color w:val="000000"/>
          <w:sz w:val="21"/>
          <w:szCs w:val="21"/>
        </w:rPr>
        <w:t>结合幼儿的学习生活来进行安全教育，提高幼儿的自我保护意识和能力。开展特色情景摸拟活动，让孩子们去体验一下怎样处理意外事故、了解初步的安全知识，懂得求救方法让幼儿自己参与安全管理，让幼儿在自我服务、自我管理、监督中受益非浅，既维护了秩序，保证了安全，又锻炼了能力，培养了品质。</w:t>
      </w:r>
      <w:r>
        <w:rPr>
          <w:sz w:val="21"/>
          <w:szCs w:val="21"/>
        </w:rPr>
        <w:t>幼儿园应该</w:t>
      </w:r>
      <w:r>
        <w:rPr>
          <w:color w:val="000000"/>
          <w:sz w:val="21"/>
          <w:szCs w:val="21"/>
        </w:rPr>
        <w:t>为他们提供交流、交往的机会和环境，满足他们的成就感，让幼儿充分体验生命的意义。让他们在实践中感知、操作、领悟、建构生存安全能力。</w:t>
      </w:r>
      <w:r>
        <w:rPr>
          <w:sz w:val="21"/>
          <w:szCs w:val="21"/>
        </w:rPr>
        <w:t>幼儿园应该时时刻刻</w:t>
      </w:r>
      <w:r>
        <w:rPr>
          <w:color w:val="000000"/>
          <w:sz w:val="21"/>
          <w:szCs w:val="21"/>
        </w:rPr>
        <w:t>检查教育活动场所、安全设施，为</w:t>
      </w:r>
      <w:r>
        <w:rPr>
          <w:sz w:val="21"/>
          <w:szCs w:val="21"/>
        </w:rPr>
        <w:t>幼儿</w:t>
      </w:r>
      <w:r>
        <w:rPr>
          <w:color w:val="000000"/>
          <w:sz w:val="21"/>
          <w:szCs w:val="21"/>
        </w:rPr>
        <w:t>提供安全卫生的学习环境。幼儿园安全领导小组要经常深入一线检查，对幼儿园园舍、设施设备采取定期检查和不定期抽查，确保安全工作落到实处，如对幼儿园的水电、燃气等安全工作重点要求值班人员要天天检查，保证万无一失。对户外大型活动的器械要由专职人员负责检查，发现问题及时解决，对幼儿园的房屋、水电、场地、家具、玩具、用具及大型活动器械要经常进行全面排查，发现问题立即整改，消除各种安全隐患。为</w:t>
      </w:r>
      <w:r>
        <w:rPr>
          <w:sz w:val="21"/>
          <w:szCs w:val="21"/>
        </w:rPr>
        <w:t>幼儿提供一个以安全第一的生活学习的环境。</w:t>
      </w:r>
    </w:p>
    <w:p>
      <w:pPr>
        <w:pStyle w:val="Style15"/>
        <w:spacing w:lineRule="atLeast" w:line="260"/>
        <w:ind w:firstLine="361"/>
        <w:jc w:val="both"/>
        <w:rPr>
          <w:b/>
          <w:b/>
        </w:rPr>
      </w:pPr>
      <w:r>
        <w:rPr>
          <w:b/>
        </w:rPr>
        <w:t>三 老师与家长要怎样做。</w:t>
      </w:r>
    </w:p>
    <w:p>
      <w:pPr>
        <w:pStyle w:val="Style15"/>
        <w:spacing w:lineRule="atLeast" w:line="260" w:before="280" w:after="280"/>
        <w:ind w:firstLine="315"/>
        <w:jc w:val="both"/>
        <w:rPr/>
      </w:pPr>
      <w:r>
        <w:rPr>
          <w:sz w:val="21"/>
          <w:szCs w:val="21"/>
        </w:rPr>
        <w:t>对幼儿进行安全知识教育单靠幼儿园的教育是远远不够的，我们还需要家长的配合，形成家园安全教育合力。幼儿园要重视家庭教育，因为家长对孩子的影响是非常大地，所以幼儿园要开辟安全工作宣传栏和家长园地、 定期召开家长会，向家长宣传安全教育的重要性和必要性，增强家长的安全防范意识，让家长主动参与对幼儿自我保护能力的培养，切实将安全教育的内容延伸到每个幼儿家庭中。利用家长会，组织家长学习《未成年人保护法》、《幼儿园安全管理办法》、《幼儿自我防范安全常识》、《幼儿园安全须知》等安全内容。有针对性地开展安全教育活动，让家长增长安全知识，强化安全意识，与幼儿园通力合作，密切配合，齐抓共管，共同做好幼儿安全防范工作，促进幼儿综合素质的提高，使幼儿从小就在德、智、体、美、劳诸方面获得全面发展。</w:t>
      </w:r>
      <w:r>
        <w:rPr>
          <w:sz w:val="21"/>
          <w:szCs w:val="21"/>
        </w:rPr>
        <w:t>在幼儿教育活动中，教师与家长同样是教育者的身份，</w:t>
      </w:r>
      <w:r>
        <w:rPr>
          <w:sz w:val="21"/>
          <w:szCs w:val="21"/>
        </w:rPr>
        <w:t>所以他们</w:t>
      </w:r>
      <w:r>
        <w:rPr>
          <w:sz w:val="21"/>
          <w:szCs w:val="21"/>
        </w:rPr>
        <w:t>应该是平等的。双方以平等的身份，互相尊重为前提，才能建立积极健康的合作关系</w:t>
      </w:r>
      <w:r>
        <w:rPr>
          <w:sz w:val="21"/>
          <w:szCs w:val="21"/>
        </w:rPr>
        <w:t>。家长与老师</w:t>
      </w:r>
      <w:r>
        <w:rPr>
          <w:sz w:val="21"/>
          <w:szCs w:val="21"/>
        </w:rPr>
        <w:t>一定要尊重幼儿的独立人格，这是幼儿教师</w:t>
      </w:r>
      <w:r>
        <w:rPr>
          <w:sz w:val="21"/>
          <w:szCs w:val="21"/>
        </w:rPr>
        <w:t>和家长</w:t>
      </w:r>
      <w:r>
        <w:rPr>
          <w:sz w:val="21"/>
          <w:szCs w:val="21"/>
        </w:rPr>
        <w:t>要真正理解与体味“爱”的深刻含义。尊重幼儿，要求老师用自己良好的情绪感染幼儿，用亲切的语言启迪幼儿的智慧，用真挚的爱哺育幼儿的心灵。</w:t>
      </w:r>
      <w:r>
        <w:rPr>
          <w:sz w:val="21"/>
          <w:szCs w:val="21"/>
        </w:rPr>
        <w:t>我们在工作中要时时刻刻提高警惕，把安全放在第一位，注意力不要离开孩子。通过形式多样的活动帮助幼儿懂得自我保护的知识和方法，才能真正保证幼儿的安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XJ</dc:creator>
  <dc:description/>
  <cp:keywords/>
  <dc:language>en-US</dc:language>
  <cp:lastModifiedBy>lenovo</cp:lastModifiedBy>
  <dcterms:modified xsi:type="dcterms:W3CDTF">2020-06-03T08:30:00Z</dcterms:modified>
  <cp:revision>2</cp:revision>
  <dc:subject/>
  <dc:title>浅谈儿童校园安全防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