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Wingdings" w:hAnsi="Wingdings" w:cs="Wingdings"/>
          <w:b/>
          <w:bCs/>
          <w:sz w:val="32"/>
        </w:rPr>
        <w:t>如何塑造幼儿健康和谐的个性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促进幼儿个性和谐发展是当前幼儿教育的追求。幼儿个性和谐发展目标来源于社会需要，儿童发展和知识经验三个层面。幼儿个性培养离不开幼儿的社会活动和行为表现，以及在活动过程中表现出的兴趣、态度、情感体验和粗浅的价值观念。为此，我在工作中做出了如下探索与尝试：一、教师要有耐心去等待幼儿发展，不急于求成。二、培养幼儿兴趣，自我意识和习惯等个性品质不能急功近利，操之过急。三、教师不应对幼儿高控制、约束，而要给幼儿一个主动探索、主动发展的机会。教师应为幼儿营造一个宽松和谐的心理环境，为形成幼儿积极健康的情感体验和独立思考的习惯创造条件。最终形成适应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社会需求，以审美为核心的具备和谐个性的一代新人。</w:t>
      </w:r>
    </w:p>
    <w:p>
      <w:pPr>
        <w:pStyle w:val="TextBodyIndent"/>
        <w:tabs>
          <w:tab w:val="clear" w:pos="420"/>
          <w:tab w:val="left" w:pos="2674" w:leader="none"/>
        </w:tabs>
        <w:spacing w:lineRule="auto" w:line="360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tabs>
          <w:tab w:val="clear" w:pos="420"/>
          <w:tab w:val="left" w:pos="2674" w:leader="none"/>
        </w:tabs>
        <w:spacing w:lineRule="auto" w:line="360"/>
        <w:rPr/>
      </w:pPr>
      <w:r>
        <w:rPr>
          <w:rStyle w:val="Px14"/>
          <w:rFonts w:cs="宋体;SimSun" w:ascii="宋体;SimSun" w:hAnsi="宋体;SimSun"/>
          <w:b/>
          <w:bCs/>
        </w:rPr>
        <w:t>[</w:t>
      </w:r>
      <w:r>
        <w:rPr>
          <w:rStyle w:val="Px14"/>
          <w:rFonts w:ascii="宋体;SimSun" w:hAnsi="宋体;SimSun" w:cs="宋体;SimSun"/>
          <w:b/>
          <w:bCs/>
        </w:rPr>
        <w:t>关键词</w:t>
      </w:r>
      <w:r>
        <w:rPr>
          <w:rStyle w:val="Px14"/>
          <w:rFonts w:cs="宋体;SimSun" w:ascii="宋体;SimSun" w:hAnsi="宋体;SimSun"/>
          <w:b/>
          <w:bCs/>
        </w:rPr>
        <w:t>]</w:t>
      </w:r>
      <w:r>
        <w:rPr>
          <w:rStyle w:val="Px14"/>
          <w:rFonts w:ascii="宋体;SimSun" w:hAnsi="宋体;SimSun" w:cs="宋体;SimSun"/>
          <w:b/>
          <w:bCs/>
        </w:rPr>
        <w:t>：</w:t>
      </w:r>
      <w:r>
        <w:rPr/>
        <w:t>塑造</w:t>
      </w:r>
      <w:r>
        <w:rPr>
          <w:rFonts w:eastAsia="Times New Roman"/>
        </w:rPr>
        <w:t xml:space="preserve">  </w:t>
      </w:r>
      <w:r>
        <w:rPr/>
        <w:t>健康</w:t>
      </w:r>
      <w:r>
        <w:rPr>
          <w:rFonts w:eastAsia="Times New Roman"/>
        </w:rPr>
        <w:t xml:space="preserve">  </w:t>
      </w:r>
      <w:r>
        <w:rPr/>
        <w:t>个性</w:t>
      </w:r>
      <w:r>
        <w:rPr>
          <w:rFonts w:eastAsia="Times New Roman"/>
        </w:rPr>
        <w:t xml:space="preserve">  </w:t>
      </w:r>
      <w:r>
        <w:rPr/>
        <w:t>和谐</w:t>
      </w:r>
    </w:p>
    <w:p>
      <w:pPr>
        <w:pStyle w:val="3"/>
        <w:rPr/>
      </w:pPr>
      <w:r>
        <w:rPr/>
        <w:t>促进幼儿个性和谐发展是当前幼儿教育的追求。幼儿个性和谐发展目标来源于社会需要，儿童发展和知识经验三个层面。幼儿个性培养离不开幼儿的社会活动和行为表现，以及在活动过程中表现出的兴趣、态度、情感体验和粗浅的价值观念。</w:t>
      </w:r>
    </w:p>
    <w:p>
      <w:pPr>
        <w:pStyle w:val="Normal"/>
        <w:ind w:firstLine="420"/>
        <w:rPr/>
      </w:pPr>
      <w:r>
        <w:rPr/>
        <w:t>对于每一个人说来，健康的身体是为实现祖国四化而进行学习、劳动、工作的物质基础和主要条件。没有健康的身体，什么事业成就就将成为一句空话，或最少会感到力不从心、壮志难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时期正是身体旺盛生长发育时期，对待儿童身心健康，如果稍有疏忽，往往会给孩子留下难以挽回的缺陷。因此，作为教师，首先要注意孩子的保健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除了身体健康之外，心理健康也同样重要。如有的孩子挑食、偏食，有的孩子爱哭、爱闹、爱发脾气，有的孩子爱过分打扮，有的孩子爱撒娇，有的孩子性情孤僻，不愿和别的孩子一起玩，有的孩子非常自私，凡事都先想到自己，都想自己占便宜……等等，这些心理疾病，不但对孩子的身体有害，对孩子的思想品德的发展也很不利。作为教师，千万不可轻视这些问题，为了孩子能有健康的心理状态，主要的是教师能够以身作则，同时对孩子的行为习惯要时时注意加以正确引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师要有耐心去等待幼儿发展，不急于求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我们教师要有耐心去等待幼儿发展，不急于求成，不要今天教育幼儿要诚实，明天便期望所有的幼儿不再说谎。知识目标上短期目标，是个性目标的基础。组织活动时，我们心中应更多地带着个性目标，而不是突出知识目标。带着个性目标有助于知识目标的达成，而过重于知识目标则不利于个性目标的达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如：我在一次音乐活动中，由于我只重视知识目标，重在让幼儿学会歌词，便反复让幼儿跟着我唱，一遍、二遍、三遍……一次活动下来，不但幼儿没有学会只有两句歌词的歌曲，而且还忽视了幼儿情趣和兴趣等个性的培养。反之，如果我当时要重视幼儿兴趣培养，让幼儿在游戏中学会唱歌，或许结果就会不一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培养幼儿兴趣，自我意识和习惯等个性品质不能急功近利，操之过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培养幼儿兴趣，自我意识和习惯等个性品质不能急功近利，操之过急，否则会挫伤幼儿活动的积极性、主动性和创造性，因此，我们必须强调幼儿的发展的过程意识，强调过程意识，要求教师在教育活动中要眼中有孩子，心中有对象，尊重每个幼儿的发展水平和情感等个性特点，积极鼓励幼儿大胆交流，主动表达，并能理解和接纳幼儿的一切表现，宽容地对待幼儿的失误，甚至是错误，使每个幼儿在教师创设的宽松、愉快的活动环境中，能大胆地展现自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如：有一次户外活动玩“小动物赛跑”的游戏时，小朋友争先恐后地都想当“大象裁判”，我定睛一看，举手的小朋友都当过裁判了，只有站在中间的阴烁不举手，也不说话。我想：“阴烁不善言谈，今天就让他锻炼锻炼吧！”于是，我说：“阴烁，今天你当一次裁判好不好，咱们换着来。”我本想他可以大胆地游戏，就顺手把头饰戴在他的头上。其他小朋友立刻转过身来望着他，一边拍手一边说：“森林里，着热闹，小动物们来赛跑”，接着该裁判说话了，可阴烁就是不张嘴，我赶紧提醒他说：“阴烁，你是裁判，该你说了。”只听阴烁小声地说：“我不想当。”我顿感惊奇，“小朋友都愿意当裁判，你为什么不愿意当呢？”他却一言不发了。看到这种情况，我拉起了阴烁的手，对他说：“阴烁，今天是老师和你一起当裁判好不好？”他勉强地点了点头，这样，游戏终于继续进行下去了，因此，我认为，针对这种内向的幼儿，应在更多的鼓励接触中引导，给他们以表扬，培养他们的自信心，才能真正走进他们的世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强调过程意识，还要求教师在活动中认真观察幼儿。要善于观察幼儿在达到目标中，是如何完成任务的。譬如：在美工活动中，如果幼儿用心在画，努力克服困难，这过程便很有价值。有的幼儿虽然与老师的目标有一定的距离，但他的绘画作品在某些地方有独特性、创造性的表现，也应得到肯定和欣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师不应对幼儿高控制、约束，而要给幼儿一个主动探索、主动发展的机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幼儿是能动的主体。在活动中，教师不应对幼儿高控制，高约束，而要给幼儿一个主动探索、主动发展的机会。教师关键在于创设环境，引导幼儿探索，提出问题，启发幼儿思考；而不是简单地把自己的见识，自己的意识强加给幼儿。为此，我们要尊重幼儿的差异，允许幼儿差异的存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记得有一次上美工课，为大苹果涂色，幼儿通过看、闻和吃等活动已经对苹果有了一定的认识。在此基础上，我请小朋友拿红色蜡笔涂色。当我走到朵朵小朋友旁边时，只见她正用绿色蜡笔涂苹果。“你怎么用绿色的笔呀？你看小朋友的红苹果多漂亮呀！”听我这么一说，朵朵吓了一跳，连忙用手捂住画，并来回搓动，仿佛要把画的颜色搓掉。看着她这样，我又好气又好笑，说：“没关系，涂绿色的也挺好的，只是绿苹果还没熟，不好吃呀！”听我这么一说，朵朵笑了，捂着画的手也松开了，说：“刘老师，我姨妈就吃这样颜色的苹果，她说可好吃了，我是给姨妈画的苹果。”听她这一说，我仔细一想，对呀，我们在日常生活中、教育活动中，一说起苹果就常常说红苹果，画苹果时、认识苹果时往往是以红苹果为标准，仿佛苹果只有一种颜色。孩子在生活当中看到了绿苹果，并画了出来，说明孩子对事物有自己的认识，我们所给的唯一标准，反而限制了幼儿对自己认识的表达机会。我们应当尊重、表扬幼儿对自己认识的表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过这次活动，我感到自己的思维本身就是固化的，而且还要求孩子必须按照我的要求去涂红苹果，我突然意识到我的这种教育观念不仅抑制了孩子绘画能力的发展，而且更严重的是，抑制了幼儿的自主性和创造性的表现与发展。我们在教育儿童时，本质上幼儿没有自主的权利，他只能听老师的。我们的教育中根本就没有幼儿的答案，那个答案必定是老师的，否则，那就是错的。这一切不能不让我反思，我们每个人都有自我，包括幼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形成幼儿良好的自我意识，活泼开朗的性格和创新能力等个性特征决定着环境的影响非常大。为此，我们一方面应尽可能丰富幼儿的生活经验。同时教师应为幼儿树立良好的榜样，以教师良好的行为习惯，勤劳勇敢，活泼大方的性格等个性特征，潜移默化地影响幼儿个性和谐发展。再者，教师应培养自己的爱心、童心，为幼儿营造一个宽松和谐的心理环境，为形成幼儿积极健康的情感体验和独立思考的习惯创造条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幼儿在幼儿园的家庭中的三年比较正规、系统和有意识的个性发展教育，幼儿能够形成良好的自我意识、广泛的兴趣、积极的待人接物态度；养成健康的生活习惯和行为方式；具备敏锐、灵活的对外界事物的反映力和主动与环境相互作用的能力。最终形成适应二十一世纪社会需求，以审美为核心的具备和谐个性的一代新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00Z</dcterms:created>
  <dc:creator>c</dc:creator>
  <dc:description/>
  <cp:keywords/>
  <dc:language>en-US</dc:language>
  <cp:lastModifiedBy>lenovo</cp:lastModifiedBy>
  <dcterms:modified xsi:type="dcterms:W3CDTF">2020-06-03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