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浅谈幼儿道德品质培养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 w:val="32"/>
          <w:szCs w:val="21"/>
        </w:rPr>
      </w:pPr>
      <w:r>
        <w:rPr>
          <w:rFonts w:cs="ˎ̥;Times New Roman" w:ascii="ˎ̥;Times New Roman" w:hAnsi="ˎ̥;Times New Roman"/>
          <w:color w:val="333333"/>
          <w:sz w:val="32"/>
          <w:szCs w:val="21"/>
        </w:rPr>
      </w:r>
    </w:p>
    <w:p>
      <w:pPr>
        <w:pStyle w:val="Normal"/>
        <w:ind w:firstLine="420"/>
        <w:rPr>
          <w:rFonts w:ascii="ˎ̥;Times New Roman" w:hAnsi="ˎ̥;Times New Roman" w:eastAsia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   </w:t>
      </w:r>
    </w:p>
    <w:p>
      <w:pPr>
        <w:pStyle w:val="Normal"/>
        <w:ind w:left="970"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一个人可以没有很高的学识，但一定要有良好的道德品质。道德品质是衡量和评价一个人最基本的标准。幼儿时期是加强幼儿德育教育的关键时期，下面结合幼教工作实际，谈谈自己的看法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Cs w:val="21"/>
        </w:rPr>
      </w:pPr>
      <w:r>
        <w:rPr>
          <w:rStyle w:val="1Char"/>
          <w:rFonts w:ascii="宋体;SimSun" w:hAnsi="宋体;SimSun" w:cs="宋体;SimSun"/>
          <w:sz w:val="21"/>
          <w:szCs w:val="21"/>
        </w:rPr>
        <w:t>教师引领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所谓教师引领，指的是教师用榜样感化幼儿，引导幼儿。孔子说：“其身正，不令而行；其身不正，虽令不从。”凡是要求幼儿做到的，自己首先做到；凡是要求幼儿不做的，自己首先不做。教师的以身作则，往往能够起到说教所起不到的作用。受老师高尚人格长期的熏陶，学生就会逐渐形成同样的人格。教师在生活中关心幼儿、爱护幼儿的美好情感，在工作中表现出的坚强的意志、毅力和韧劲，在交往中真诚地与幼儿相处、容忍幼儿的缺点错误并给予正确的教育以及勇于自责、富于自我批评的精神等，都会在幼儿心中留下深刻的印象，从而直接影响幼儿的良好道德品质的形成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Cs w:val="21"/>
        </w:rPr>
      </w:pPr>
      <w:r>
        <w:rPr>
          <w:rStyle w:val="1Char"/>
          <w:rFonts w:ascii="宋体;SimSun" w:hAnsi="宋体;SimSun" w:cs="宋体;SimSun"/>
          <w:sz w:val="21"/>
          <w:szCs w:val="21"/>
        </w:rPr>
        <w:t>伙伴示范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由于幼儿具有好模仿、思维具体形象的特点，成人的语言行为以及幼儿中间的好人好事，都能成为幼儿的良好榜样，能有效地影响孩子良好行为习惯的形成。老师在以身作则的同时，还应充分利用幼儿中的“榜样”进行示范。在平时的教育活动中，老师进行什么教育，提倡什么，总会有一些幼儿走在前面，他们的表现恰恰是老师要求其它同学做到的，于是幼儿老师应及时给予他们肯定性的评价，介绍他们的事迹，鼓励幼儿向他们学习。这种树立榜样的方法对教育幼儿有很直接的意义。“榜样”可使其它同学知道如何去做，让学生在集体生活中总是有“样”可循。这就等于不断把老师的要求具体化、形象化，同时也可激发幼儿你追我赶的意识，努力提高思想道德水平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Cs w:val="21"/>
        </w:rPr>
      </w:pPr>
      <w:r>
        <w:rPr>
          <w:rStyle w:val="1Char"/>
          <w:rFonts w:ascii="宋体;SimSun" w:hAnsi="宋体;SimSun" w:cs="宋体;SimSun"/>
          <w:sz w:val="21"/>
        </w:rPr>
        <w:t>父母带动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家庭是孩子接触的第一个环境，是幼儿人格成长的摇篮，也是道德教育的主要场所。家庭环境的好坏会给孩子人格的形成打下难以磨灭的烙印。家长是孩子的启蒙教育者，是孩子的第一位老师，也是孩子的终身教师。因此，家长必须要担当起教育孩子的职责。孩子在四五岁时是培养价值观和辨别是非能力的最重要时期，</w:t>
      </w:r>
      <w:r>
        <w:rPr>
          <w:rFonts w:cs="ˎ̥;Times New Roman" w:ascii="ˎ̥;Times New Roman" w:hAnsi="ˎ̥;Times New Roman"/>
          <w:color w:val="333333"/>
          <w:szCs w:val="21"/>
        </w:rPr>
        <w:t>97%</w:t>
      </w:r>
      <w:r>
        <w:rPr>
          <w:rFonts w:ascii="ˎ̥;Times New Roman" w:hAnsi="ˎ̥;Times New Roman" w:cs="ˎ̥;Times New Roman"/>
          <w:color w:val="333333"/>
          <w:szCs w:val="21"/>
        </w:rPr>
        <w:t>的孩子的品性是在这个时期养成的。幼儿具有思维形象具体、好模仿的特点。在日常活动中，我们必须要时刻注意幼儿在日常生活中点滴的闪光思想，为孩子们树立良好的榜样。同时，教师在幼儿心目中是神圣的，教师的言行无时无刻不在影响着幼儿，教师常常成为幼儿模仿的对象，教师对幼儿关心、鼓励的教育态度，不仅使幼儿充满了自信、上进、愉快的情绪情感，而且也潜移默化地影响幼儿，它无形地为幼儿树立了榜样。由于幼儿具有好模仿、思维具体形象的特点，成人的语言行为以及幼儿中间的好人好事，都能成为幼儿的良好榜样，能有效地影响孩子良好行为习惯的形成。家长必须要为幼儿做出榜样，要时刻注意自己的言行，在生活中互相尊重、互相谦让，与邻里、同事友好相处、关心别人，力争为孩子营造一个温暖和谐的家庭氛围，为幼儿做出榜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1079" w:hanging="672"/>
        <w:jc w:val="left"/>
        <w:rPr>
          <w:szCs w:val="21"/>
        </w:rPr>
      </w:pPr>
      <w:r>
        <w:rPr>
          <w:rStyle w:val="1Char"/>
          <w:rFonts w:ascii="宋体;SimSun" w:hAnsi="宋体;SimSun" w:cs="宋体;SimSun"/>
          <w:sz w:val="21"/>
        </w:rPr>
        <w:t>奖励促进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cs="ˎ̥;Times New Roman" w:ascii="ˎ̥;Times New Roman" w:hAnsi="ˎ̥;Times New Roman"/>
          <w:color w:val="333333"/>
          <w:szCs w:val="21"/>
        </w:rPr>
        <w:t xml:space="preserve">   </w:t>
      </w:r>
      <w:r>
        <w:rPr>
          <w:rFonts w:ascii="ˎ̥;Times New Roman" w:hAnsi="ˎ̥;Times New Roman" w:cs="ˎ̥;Times New Roman"/>
          <w:color w:val="333333"/>
          <w:szCs w:val="21"/>
        </w:rPr>
        <w:t>孩子的自信心来源于成人不断的激励和表扬。当孩子有了良好的行为方式时，作为家长应适时、适当地给予表扬鼓励，使孩子获得一种被赏识的成就感，被肯定的喜悦感，从而强化良好行为习惯的养成。每一个教育过程都少不了对教育对象的评价。来自老师的评价能让幼儿明白自身的水平和处境，帮助幼儿确定今后努力的方向。对幼儿作出肯定或否定评价，这在教育过程中是不可或缺的。不可否认，奖励能使幼儿得到精神上的满足和愉悦。因此，奖励对幼儿园德育来说是必要的。在实际工作中，教师对幼儿的表扬应该越具体越好，让幼儿充分了解自己得到表扬的具体原因，这样不但能让幼儿清楚地知道自己哪些地方做得好，以便更好地坚持下去，而且还能增强幼儿的积极情感体验，因为幼儿能从中感受到教师确实是在关注自己，注意到了自己一点一滴的进步。比如，一名幼儿摔倒了，另一名幼儿跑过去把他扶起来。如果教师见到后说：“你今天真乖！”幼儿往往不明白“乖”是指什么，奖励没有起到应有的作用。如果教师说：“你今天把小朋友扶了起来。你做得很好，老师很高兴！以后和小朋友在一起玩耍，也要像这样互相关心，互相帮助。”这种方法既表扬了幼儿，又能强化培养幼儿关心他人、助人为乐的良好行为。所以，在日常管理中，凡是幼儿行为习惯好的，有进步的，改正缺点快的，我们都要给贴上小贴纸以示鼓励，促进其互相模仿行为。最重要的是老师必须时时处处以身作则，以自己的行动潜移默化地影响幼儿。</w:t>
      </w:r>
    </w:p>
    <w:p>
      <w:pPr>
        <w:pStyle w:val="Normal"/>
        <w:ind w:left="1369" w:hanging="949"/>
        <w:rPr>
          <w:b/>
          <w:b/>
          <w:bCs/>
          <w:kern w:val="2"/>
          <w:szCs w:val="44"/>
        </w:rPr>
      </w:pPr>
      <w:r>
        <w:rPr>
          <w:rStyle w:val="1Char"/>
          <w:b w:val="false"/>
          <w:sz w:val="21"/>
          <w:szCs w:val="21"/>
        </w:rPr>
        <w:t>五</w:t>
      </w:r>
      <w:r>
        <w:rPr>
          <w:rStyle w:val="1Char"/>
          <w:rFonts w:ascii="ˎ̥;Times New Roman" w:hAnsi="ˎ̥;Times New Roman" w:cs="ˎ̥;Times New Roman"/>
          <w:b w:val="false"/>
          <w:bCs w:val="false"/>
          <w:color w:val="333333"/>
          <w:szCs w:val="21"/>
        </w:rPr>
        <w:t>、</w:t>
      </w:r>
      <w:r>
        <w:rPr>
          <w:rStyle w:val="1Char"/>
          <w:rFonts w:eastAsia="Times New Roman"/>
          <w:sz w:val="21"/>
        </w:rPr>
        <w:t xml:space="preserve"> </w:t>
      </w:r>
      <w:r>
        <w:rPr>
          <w:rStyle w:val="1Char"/>
          <w:sz w:val="21"/>
        </w:rPr>
        <w:t>日常实践</w:t>
      </w:r>
    </w:p>
    <w:p>
      <w:pPr>
        <w:pStyle w:val="Normal"/>
        <w:ind w:left="1107" w:hanging="0"/>
        <w:jc w:val="left"/>
        <w:rPr>
          <w:b/>
          <w:b/>
          <w:bCs/>
          <w:kern w:val="2"/>
          <w:szCs w:val="44"/>
        </w:rPr>
      </w:pPr>
      <w:r>
        <w:rPr>
          <w:rStyle w:val="1Char"/>
          <w:rFonts w:eastAsia="Times New Roman"/>
          <w:sz w:val="21"/>
        </w:rPr>
        <w:t xml:space="preserve">    </w:t>
      </w:r>
      <w:r>
        <w:rPr>
          <w:rFonts w:ascii="ˎ̥;Times New Roman" w:hAnsi="ˎ̥;Times New Roman" w:cs="ˎ̥;Times New Roman"/>
          <w:color w:val="333333"/>
          <w:szCs w:val="21"/>
        </w:rPr>
        <w:t>幼儿一日活动中，要根据幼儿的年龄特点，从常规教育入手，使道德</w:t>
      </w:r>
      <w:r>
        <w:rPr>
          <w:rFonts w:ascii="ˎ̥;Times New Roman" w:hAnsi="ˎ̥;Times New Roman" w:cs="ˎ̥;Times New Roman"/>
          <w:color w:val="333333"/>
          <w:szCs w:val="21"/>
        </w:rPr>
        <w:t>与育性与实</w:t>
      </w:r>
      <w:r>
        <w:rPr>
          <w:rFonts w:ascii="ˎ̥;Times New Roman" w:hAnsi="ˎ̥;Times New Roman" w:cs="ˎ̥;Times New Roman"/>
          <w:color w:val="333333"/>
          <w:szCs w:val="21"/>
        </w:rPr>
        <w:t>践相结合，针对幼儿接触过的各种事情，随时随地地进行教育。我们要把德育教育渗透到幼儿的衣食住行、言谈举止等生活的各个方面，使幼儿在具体的行为中逐渐萌发爱家乡、爱祖国、爱集体、爱劳动的情感，培养幼儿诚实、勇敢、好问、友爱、爱惜公物、不怕困难、讲礼貌、守纪律等良好的品德、行为、习惯以及活泼开朗的性格，真正地为幼儿良好品行的形成打下坚实的基础。比如，有的幼儿帮助别的幼儿穿衣服、系鞋带，游戏时把玩具或头饰主动让给别人，教师和父母要善于抓住这些事例进行随机表扬，鼓励好的典型；对于那些抢别人东西、打架、骂人的孩子，老师和父母就要随机用建议的方式引导、教育，使孩子知道什么是应该做的、什么是不该做的，引导幼儿养成辨别是非的好习惯，达到潜移默化、净化孩子心灵的目的。日常生活中的教育是所有教育途径中最基本、最重要的教育，它的重要性和效果都是显而易见的，会使孩子受益匪浅，终身难忘。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</w:t>
      </w:r>
      <w:r>
        <w:rPr>
          <w:rStyle w:val="1Char"/>
          <w:rFonts w:eastAsia="Times New Roman"/>
          <w:sz w:val="21"/>
        </w:rPr>
        <w:t xml:space="preserve">                                                       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              </w:t>
      </w:r>
    </w:p>
    <w:p>
      <w:pPr>
        <w:pStyle w:val="Normal"/>
        <w:ind w:left="1155" w:firstLine="414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品德，就是道德品质，是全面发展教育的重要组成部分，它在儿童的全面发展中起着重要的作用。所以，我们在教学中必须注意培养幼儿良好的思想品德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总之，思想品德教育过程是一个长期的，不断提高的过程。我们教师一定要把集中教育和分散的经常性的教育结合起来，要及时抓，抓及时，不断深化，不断提高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6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80"/>
        </w:tabs>
        <w:ind w:left="1180" w:hanging="42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20"/>
      </w:pPr>
    </w:lvl>
    <w:lvl w:ilvl="3">
      <w:start w:val="1"/>
      <w:numFmt w:val="decimal"/>
      <w:lvlText w:val="%4."/>
      <w:lvlJc w:val="left"/>
      <w:pPr>
        <w:tabs>
          <w:tab w:val="num" w:pos="2020"/>
        </w:tabs>
        <w:ind w:left="2020" w:hanging="420"/>
      </w:pPr>
    </w:lvl>
    <w:lvl w:ilvl="4">
      <w:start w:val="1"/>
      <w:numFmt w:val="lowerLetter"/>
      <w:lvlText w:val="%5)"/>
      <w:lvlJc w:val="left"/>
      <w:pPr>
        <w:tabs>
          <w:tab w:val="num" w:pos="2440"/>
        </w:tabs>
        <w:ind w:left="2440" w:hanging="42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2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20"/>
      </w:pPr>
    </w:lvl>
    <w:lvl w:ilvl="7">
      <w:start w:val="1"/>
      <w:numFmt w:val="lowerLetter"/>
      <w:lvlText w:val="%8)"/>
      <w:lvlJc w:val="left"/>
      <w:pPr>
        <w:tabs>
          <w:tab w:val="num" w:pos="3700"/>
        </w:tabs>
        <w:ind w:left="3700" w:hanging="420"/>
      </w:pPr>
    </w:lvl>
    <w:lvl w:ilvl="8">
      <w:start w:val="1"/>
      <w:numFmt w:val="lowerRoman"/>
      <w:lvlText w:val="%9."/>
      <w:lvlJc w:val="right"/>
      <w:pPr>
        <w:tabs>
          <w:tab w:val="num" w:pos="4120"/>
        </w:tabs>
        <w:ind w:left="41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Tt1">
    <w:name w:val="tt1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文本 New"/>
    <w:basedOn w:val="New"/>
    <w:qFormat/>
    <w:pPr/>
    <w:rPr>
      <w:rFonts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zhu</dc:creator>
  <dc:description/>
  <cp:keywords/>
  <dc:language>en-US</dc:language>
  <cp:lastModifiedBy>lenovo</cp:lastModifiedBy>
  <dcterms:modified xsi:type="dcterms:W3CDTF">2020-06-03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