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构建家园合作机制，培养幼儿良好行为习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摘要】教育是多边的，只有多方面力量形成合力，才能达到预期的教育效果。因此家园合作已成为一种必然的趋势。教育要追求教育效果的最优化，必须进一步拓宽家园合作的渠道，探究家园合作的新形势。本文主要分析家园合作在培养幼儿良好行为习惯方面的作用，探索家园合作培养幼儿良好行为习惯的基本策略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关键词】家园合作   幼儿  行为习惯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szCs w:val="21"/>
        </w:rPr>
        <w:t>家园合作，就是幼儿园与家庭双方积极沟通、互相配合、互相支持，构建幼儿园与家庭之间的双向互动，从而共同促进儿童的身心发展。尤其是在培养幼儿良好行为习惯方面，更需要幼儿园与家庭的协调共振，从而达到最佳的教育效果。那么，我们应该怎样利用家园合作来培养幼儿良好的行为习惯呢？笔者在实际工作中作了有益的探索，现写成拙文，以求教于大方之家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念：彰显家园合作之旨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szCs w:val="21"/>
        </w:rPr>
        <w:t>长期以来，幼儿教育陷入了“</w:t>
      </w:r>
      <w:r>
        <w:rPr>
          <w:rFonts w:cs="宋体;SimSun" w:ascii="宋体;SimSun" w:hAnsi="宋体;SimSun"/>
          <w:szCs w:val="21"/>
        </w:rPr>
        <w:t>5+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的误区，也就是五天的幼儿园教育，经过双休日的家庭教育后，教育效果大大降低。笔者所在的幼儿园地处海滨，幼儿家长大多是常年出海在外的渔民。他们对子女十分溺爱，不重视孩子行为习惯的养成教育。幼儿园教育与家庭教育形如两张皮，很难形成合力。因此，不少幼儿任性，自我意识过强，缺乏自理能力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园合作的目的在于充分利用家长资源，实现家园动共育，促进幼儿素质的提高，这是家园合作的出发点和归宿。家园双方都应该有科学的教育观念，用科学的教育观念指导幼儿教育，这样，才能真正做到家园合作，才能促进幼儿的健康成长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师是家园合作的主导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szCs w:val="21"/>
        </w:rPr>
        <w:t>教师是家园合作、家庭教育资源开发利用的具体操作者和实践者，教师的观念直接决定在家长工作中的具体行为。教师在家园合作中占据主导位置，教师的理念决定着家园合作的程度。因此，我们认真学习、理解新《纲要》中提出的“合作伙伴”、“尊重、平等、合作”“理解、支持和参与”并进行了探讨，形成新的理解：我们应该摈弃以前自己高高在上，把家长当成受教育对象的现象，而应正确认识家长的作用，尊重、理解、平等地对待家长，把家长当作朋友、伙伴，服务与家长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作为家园合作活动的发起者要明确自己所承担的责任，只有以积极的态度真正接纳家长，她们与家长的沟通与交流的渠道才可能畅通，幼儿园才可能得到更多的来自家长方面的支持。而一旦家长与幼儿园的合作伙伴关系得以建立，彼此原来存在的那种责任分割甚至威胁感就不复存在，双方就会为孩子的健康成长而齐心协力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家长是家园合作的主角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szCs w:val="21"/>
        </w:rPr>
        <w:t>家长是家庭教育的实施者，只有充分认识到家园一致担负起促进孩子发展重任的重要意义后，才能真正实施家园共育。所以，我们应该充分利用多种渠道，向家长宣传正确的家庭教育方法。针对我园家长大多是渔民的现状，我们在调查了解的基础上，根据渔业生产的特点，制定了相应的实施策略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休渔期，召开家长会。休渔期，我们及时召开家长会。在家长会上，一方面是教师向家长告知幼儿在校学习情况和行为习惯养成情况。另一方面是家长与教师交流幼儿在家庭中的种种表现。通过双方思想交流，老师理解了家长的困难和困惑，家长们也认识到家庭教育的重要性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产期，构建“家园通”。渔业生产期间，幼儿家长出海作业，我们就充分利用“江苏网上家长学校”短信互动平台，及时告知幼儿在校情况，或是发送“育儿经”等家教短信，教给其正确的育儿方法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树典型，发挥榜样力量。宣传科学育儿的优秀家长的先进做法，运用榜样的力量，激励其他家长主动向他们学习，转变教育观念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多种形式的沟通与交流，大部分家长逐渐提升家教理念，明晰家教方法，充分认识到孩子良好行为习惯养成的重要性，认识到品德教育的重要性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任：构筑幼儿成长之基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szCs w:val="21"/>
        </w:rPr>
        <w:t>家园合作，实现共育，就必须取得家长的充分信任。教师加强与家长的沟通，家长也要多与教师进行贴心交流。用信任，构筑幼儿成长之基。要建立定期的教师与家长交流的机制。下面是笔者实际工作中的案例——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者任教的班上，王浩明一向懒散，不会整理自己的学习用品，学习用品总是东一个，西一个，丢三拉四，并且经常争抢其他小朋友的学习用品。针对这一现象，我多次与王皓明小朋友交流，告诉他应该有秩序地摆放好自己的学习用品。一周下来，情况有所好转。可是，到了第二周，他依然是这样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szCs w:val="21"/>
        </w:rPr>
        <w:t>这个孩子为什么会出现这样的情况呢？我与其家长沟通，原来家长认为这个只是小事情。他们认为孩子还很小，在家里，王浩明小朋友的所有事情都是由奶奶包办的。所以这个孩子的动手能力差，也逐渐养成了随手乱扔东西的习惯。虽然经过幼儿园的教育，但是双休日回到家中，就会回到原来的样子。教育效果可想而知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这样的现状，我多次进行家访，与其家长沟通。家长也很通情达理，认为老师是为了自己的孩子好，积极配合教育。现在王浩明小朋友已经养成了认真整理自己用品的好习惯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szCs w:val="21"/>
        </w:rPr>
        <w:t>上面的案例，告诉我们只有教师与家长互相信任，才能取得家园合作教育的成功。所以我们应该尊重家长的权利和义务，取得家长的信任，充分发挥家长的积极主动参与精神。要通过自己的实际行动向家长表明自己对孩子的关爱、对工作的尽心尽责，并适时适宜地通过孩子，表达对家长的尊重之情。例如“三八”妇女节教育孩子为妈妈做一件家务事；五一节在家做力所能及的家务活；重阳节要求学生为爷爷奶奶制作一件小礼物等等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必须是充满爱心、诚心、责任心。只有这样，教师才能得到家长的充分信任和支持，家园合作才能得到广大家长的真诚配合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振：绽放良好习惯之花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szCs w:val="21"/>
        </w:rPr>
        <w:t>家园合作是幼儿园与家庭互动的过程，是教师与家长互动的过程。对于幼儿园来说，家长是很好的教育资源；对于家长来说，幼儿园又是学习育儿能力的场所。两者相辅相成，缺一不可。我们要让幼儿园教育与家庭教育和谐共振，以期达到最佳教育效果——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建立家长委员会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班级里，选择一些文化层次高、热心于教育的家长，成立班级家长委员会。让家长委员协助</w:t>
      </w:r>
      <w:r>
        <w:rPr>
          <w:rFonts w:ascii="宋体;SimSun" w:hAnsi="宋体;SimSun" w:cs="宋体;SimSun"/>
          <w:szCs w:val="21"/>
        </w:rPr>
        <w:t>教师</w:t>
      </w:r>
      <w:r>
        <w:rPr>
          <w:rFonts w:ascii="宋体;SimSun" w:hAnsi="宋体;SimSun" w:cs="宋体;SimSun"/>
          <w:szCs w:val="21"/>
        </w:rPr>
        <w:t>做一些班级事务。并定期召开家长委员会，把幼儿园以及班级的目标和活动通过家长委员告知所有的家长。同时收集家长对学校及教师的意见。通过家长委员与其他家长沟通，营造一种良好的合作气氛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开展娱乐联谊会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szCs w:val="21"/>
        </w:rPr>
        <w:t>在节假日，我们举行“娱乐联谊会”。根据幼儿的年龄特点以及兴趣爱好，开设多种娱乐项目，如智力竞赛、操作实验、自由表演等，每班都安排一至两项游戏活动，家长带着孩子到各班去自由参加，达到寓教于乐、愉悦身心的目的。活动令家长与许多教师有了充分的交流、合作的机会，共同鼓励孩子完成游戏活动，并在活动中养成良好行为习惯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搭建交流通道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班级与家长之间建立多种交流通信渠道，除了电话联系，还可以通过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，电子邮件等与家长进行交流，在家园之间建立实时非实时的联系渠道，保证家长了解孩子在幼儿园生活的方方面面，对幼儿园为孩子提供的一切作出反应，并认真考虑家长提出的意见和建议，行成家园的有效互动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开放课堂教学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szCs w:val="21"/>
        </w:rPr>
        <w:t>开放课堂教学，让家长走进课堂，了解孩子的学习情况，也可以让有专长的家长，担任“家长老师”。每位家长都是很好的教学资源。我们结合教学的任务，邀请家长来给孩子辅导，取得了很好的效果。比如为了培养幼儿养成节约的好习惯，我请来了张明敏的爷爷，张爷爷是参加过解放战争的老战士，让他给孩子们讲讲解放军战士们是在艰苦的环境下，如何顽强战斗，引导孩子们珍惜现在幸福生活，懂得要节约每一滴水，每一粒粮食。再如学习手工制作时，我们请来渔港当地的“红色老人”崔爷爷，给孩子们讲讲如何进行小制作。崔爷爷他精心制作了红帆船，他制作红帆船的经历，已经等上了中央电视台。这样的教学资源，是幼儿园教育中所没有的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新教育理念的指导下，家园合作应是双向的，教师与家长是相互适应的主体，共同分享教育成果。构建家园合作机制，实现家庭教育与幼儿园教育的和谐统一，必将促进幼儿良好行为习惯的养成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0:00Z</dcterms:created>
  <dc:creator>张加龙</dc:creator>
  <dc:description/>
  <cp:keywords/>
  <dc:language>en-US</dc:language>
  <cp:lastModifiedBy>lenovo</cp:lastModifiedBy>
  <dcterms:modified xsi:type="dcterms:W3CDTF">2020-06-03T08:30:00Z</dcterms:modified>
  <cp:revision>2</cp:revision>
  <dc:subject/>
  <dc:title>构建家园合作机制，培养幼儿良好行为习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