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-PUA;宋体" w:hAnsi="宋体-PUA;宋体" w:cs="宋体-PUA;宋体" w:eastAsia="宋体-PUA;宋体"/>
          <w:b/>
          <w:bCs/>
          <w:sz w:val="32"/>
          <w:szCs w:val="32"/>
        </w:rPr>
        <w:t>营造师幼互动氛围促进幼儿主动发展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sz w:val="24"/>
        </w:rPr>
        <w:t>学习学前教育心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-PUA;宋体" w:hAnsi="宋体-PUA;宋体" w:cs="宋体-PUA;宋体" w:eastAsia="宋体-PUA;宋体"/>
          <w:szCs w:val="21"/>
        </w:rPr>
        <w:t>《幼儿园教育指导纲要》提出：“幼儿员教育应尊重幼儿的人格和权利，尊重幼儿身心发展的规律和学习特点，……关注个别差异，促进幼儿富有个性的发展。”十分鲜明地倡导尊重幼儿权利，保障幼儿权益，促进幼儿全面和谐而富有个性发展的现代化儿童观。《纲要》还从不同角度围绕着以“儿童发展为本”的精神提出要求，强调要“关注幼儿在行动中的表现与反应，敏感地察觉他们的需要，及时以适当的方式应答，形成合作探究式的师生互动”。就是要求教师能承担与幼儿身心发展规律和学习规律相符的角色，灵活扮演好最适宜的角色与幼儿积极互动，关注个别差异，把握好每个幼儿最近发展区，并为他们搭建好主动学习、构建的支架，促进幼儿富有个性的发展。</w:t>
      </w:r>
    </w:p>
    <w:p>
      <w:pPr>
        <w:pStyle w:val="Normal"/>
        <w:spacing w:lineRule="exact" w:line="360"/>
        <w:rPr/>
      </w:pPr>
      <w:r>
        <w:rPr>
          <w:rFonts w:eastAsia="宋体-PUA;宋体" w:cs="宋体-PUA;宋体" w:ascii="宋体-PUA;宋体" w:hAnsi="宋体-PUA;宋体"/>
          <w:szCs w:val="21"/>
        </w:rPr>
        <w:t xml:space="preserve">    </w:t>
      </w:r>
      <w:r>
        <w:rPr>
          <w:rFonts w:ascii="宋体-PUA;宋体" w:hAnsi="宋体-PUA;宋体" w:cs="宋体-PUA;宋体" w:eastAsia="宋体-PUA;宋体"/>
          <w:szCs w:val="21"/>
        </w:rPr>
        <w:t>如何建立积极有效的师生互动？通过在北师大远程教育进一步学习和提高中，笔者认为，只有建立平等的师幼关系，才能产生合作、彼此信赖的积极的师幼互动。这是一切学前幼儿教育的基础，通过在此学习，收获很多，因此觉得，教师要摒弃往日的师道尊严，放下架子，与幼儿打成一片，作一个真正的“孩子王”，学会从管理者、操作者、传授者变成幼儿学习的支持者、合作者和引导者，提高征集对师幼互动的敏感性和主动性、积极营造一个积极有效的互动氛围。</w:t>
      </w:r>
    </w:p>
    <w:p>
      <w:pPr>
        <w:pStyle w:val="Normal"/>
        <w:rPr/>
      </w:pPr>
      <w:r>
        <w:rPr/>
        <w:t>　</w:t>
      </w:r>
      <w:r>
        <w:rPr>
          <w:bCs/>
        </w:rPr>
        <w:t>　</w:t>
      </w:r>
      <w:r>
        <w:rPr>
          <w:rFonts w:ascii="宋体-PUA;宋体" w:hAnsi="宋体-PUA;宋体" w:cs="宋体-PUA;宋体" w:eastAsia="宋体-PUA;宋体"/>
          <w:b/>
          <w:szCs w:val="21"/>
        </w:rPr>
        <w:t>一、聊一聊，听听孩子的诉说。</w:t>
      </w:r>
    </w:p>
    <w:p>
      <w:pPr>
        <w:pStyle w:val="Normal"/>
        <w:spacing w:lineRule="exact" w:line="360"/>
        <w:ind w:firstLine="525"/>
        <w:rPr/>
      </w:pPr>
      <w:r>
        <w:rPr>
          <w:rFonts w:ascii="宋体-PUA;宋体" w:hAnsi="宋体-PUA;宋体" w:cs="宋体-PUA;宋体" w:eastAsia="宋体-PUA;宋体"/>
          <w:szCs w:val="21"/>
        </w:rPr>
        <w:t>要促进每个幼儿个性地发展，就要关注幼儿的个别差异。但在现实工作中，大多数教师对班里幼儿之间的差异了解甚少，还是在模糊、大概的层面，因而教育未能有针对性，未能真正地使教育落到每个幼儿身上。究其原因是教师未能重视了解幼儿的心里、情感的需要，很少与幼儿进行情感交流，即使是日常个别谈话，教师与幼儿的教坛也是一种机械的、目的性很强的训话式谈话。如“＊＊小朋友，你今天打人是不对的，知道吗？”“知道”。教师对幼儿的谈话是一种居高临下、约束性口吻，而幼儿的应答也只是任务式的，没有积极意义和实质性。这样的谈话，幼儿是不感兴趣的、是有距离感的。</w:t>
      </w:r>
    </w:p>
    <w:p>
      <w:pPr>
        <w:pStyle w:val="Normal"/>
        <w:spacing w:lineRule="exact" w:line="360"/>
        <w:ind w:firstLine="420"/>
        <w:rPr/>
      </w:pPr>
      <w:r>
        <w:rPr>
          <w:rFonts w:ascii="宋体-PUA;宋体" w:hAnsi="宋体-PUA;宋体" w:cs="宋体-PUA;宋体" w:eastAsia="宋体-PUA;宋体"/>
          <w:szCs w:val="21"/>
        </w:rPr>
        <w:t>所谓“亲其师而信其道。”教师应注重与幼儿情感上的沟通，取得幼儿对自己的信赖感、亲和感，才能使幼儿乐意地、大胆地与我们交流，信服教师的引导。这种沟通也为我们了解幼儿的兴趣与需要、发展状况提供信息。而“聊一聊”，就是最好的情感互动，是师幼扫除一切正规性和严肃性之后的随意交谈，是一种不拘一格的敞开心灵的，双方在没有现实利益、没有压力的氛围下进行的平等对话，这种交流使幼儿有受尊重和被理解的感觉，他们就乐意倾诉自己心中的秘密，道出他们的心声。“小刚，今天怎么没有看见你笑啊？有什么不愉快的事情？悄悄地跟老师说好吗？”“你喜欢跟班里哪个小朋友在一起玩呀？为什么？”类似这样的谈话就很有亲和力，这种有亲切感，能增强幼儿对老师的信任，有利于师幼的感情沟通，同时也是教师了解幼儿个别差异，发现幼儿在某方面特长或发展障碍的重要信息渠道，这种聊天式的谈话，是教师策略有的放矢，从而收到事半功倍的教育效果。</w:t>
      </w:r>
    </w:p>
    <w:p>
      <w:pPr>
        <w:pStyle w:val="Normal"/>
        <w:spacing w:lineRule="exact" w:line="360"/>
        <w:rPr>
          <w:rFonts w:ascii="宋体-PUA;宋体" w:hAnsi="宋体-PUA;宋体" w:eastAsia="宋体-PUA;宋体" w:cs="宋体-PUA;宋体"/>
          <w:b/>
          <w:b/>
          <w:bCs/>
          <w:szCs w:val="21"/>
        </w:rPr>
      </w:pPr>
      <w:r>
        <w:rPr>
          <w:rFonts w:ascii="宋体-PUA;宋体" w:hAnsi="宋体-PUA;宋体" w:cs="宋体-PUA;宋体" w:eastAsia="宋体-PUA;宋体"/>
          <w:b/>
          <w:bCs/>
          <w:szCs w:val="21"/>
        </w:rPr>
        <w:t>二、蹲下来，与幼儿探所生活中的秘密。</w:t>
      </w:r>
    </w:p>
    <w:p>
      <w:pPr>
        <w:pStyle w:val="Normal"/>
        <w:spacing w:lineRule="exact" w:line="360"/>
        <w:ind w:firstLine="420"/>
        <w:rPr/>
      </w:pPr>
      <w:r>
        <w:rPr>
          <w:rFonts w:ascii="宋体-PUA;宋体" w:hAnsi="宋体-PUA;宋体" w:cs="宋体-PUA;宋体" w:eastAsia="宋体-PUA;宋体"/>
          <w:szCs w:val="21"/>
        </w:rPr>
        <w:t>在传统的教育中，教师总是以一个传道授业解惑的身份出现在幼儿的面前，认为幼儿知识学到越多、接受得越快，教育就越成功。教师甚少考虑幼儿的情感体验，使幼儿教育类同成人教育，甚是强迫幼儿顺从成人的要求去学习和思考，这是不尊重幼儿的人格、违背幼儿的学习规律的表现，是对幼儿的不公正对待。</w:t>
      </w:r>
    </w:p>
    <w:p>
      <w:pPr>
        <w:pStyle w:val="Normal"/>
        <w:spacing w:lineRule="exact" w:line="360"/>
        <w:ind w:firstLine="420"/>
        <w:rPr/>
      </w:pPr>
      <w:r>
        <w:rPr>
          <w:rFonts w:ascii="宋体-PUA;宋体" w:hAnsi="宋体-PUA;宋体" w:cs="宋体-PUA;宋体" w:eastAsia="宋体-PUA;宋体"/>
          <w:szCs w:val="21"/>
        </w:rPr>
        <w:t>联合国教科文组织丛书《学会生存》说明“教师的指责现在越来越少地停留在传递知识上，而越来越多地强调鼓励思考，……越来越成为一位顾问，一位交换意见的参与者，一位帮助发现矛盾点而不是拿出现成真理的人，他必须集中过多的时间和精力去从事那些有效的和创造性的活动，“与学生互相影响、讨论、激励、了解、鼓舞。”教师应该以与幼儿合作平等的心态，去支持、引导他们主动学习和探索，与他们共同成长。</w:t>
      </w:r>
    </w:p>
    <w:p>
      <w:pPr>
        <w:pStyle w:val="Normal"/>
        <w:spacing w:lineRule="exact" w:line="360"/>
        <w:ind w:firstLine="420"/>
        <w:rPr/>
      </w:pPr>
      <w:r>
        <w:rPr>
          <w:rFonts w:ascii="宋体-PUA;宋体" w:hAnsi="宋体-PUA;宋体" w:cs="宋体-PUA;宋体" w:eastAsia="宋体-PUA;宋体"/>
          <w:szCs w:val="21"/>
        </w:rPr>
        <w:t>幼儿天性就是好奇好问，而生活周围有太多的东西吸引着他们的好奇心，他们会忍不住动手动脚去探个究竟。作为教师，我们应学会蹲下来，循着幼儿的眼光去看，“你们在小蝌蚪是吗？小蝌蚪是先长出前腿还是后腿呢？”并与孩子们一起观察小青蛙生长过程，一起去探索生活中的奥秘，从中了解幼儿所关注的、感兴趣的事物，创设有利于幼儿主动学习的环境，支持幼儿大胆去发现问题，并与幼儿共同探索解决问题的方法。师幼在共同探索过程中双向影响，平等互信、相互激发。尽管这种教育方式比教师直接把结果告诉幼儿需要花更多的时间，但是幼儿的各种能力在教师的共同探索过程中得到了提高。</w:t>
      </w:r>
    </w:p>
    <w:p>
      <w:pPr>
        <w:pStyle w:val="Normal"/>
        <w:spacing w:lineRule="exact" w:line="360"/>
        <w:rPr>
          <w:rFonts w:ascii="宋体-PUA;宋体" w:hAnsi="宋体-PUA;宋体" w:eastAsia="宋体-PUA;宋体" w:cs="宋体-PUA;宋体"/>
          <w:b/>
          <w:b/>
          <w:bCs/>
          <w:szCs w:val="21"/>
        </w:rPr>
      </w:pPr>
      <w:r>
        <w:rPr>
          <w:rFonts w:ascii="宋体-PUA;宋体" w:hAnsi="宋体-PUA;宋体" w:cs="宋体-PUA;宋体" w:eastAsia="宋体-PUA;宋体"/>
          <w:b/>
          <w:bCs/>
          <w:szCs w:val="21"/>
        </w:rPr>
        <w:t>三、笑一笑，与幼儿共享快乐时刻。</w:t>
      </w:r>
    </w:p>
    <w:p>
      <w:pPr>
        <w:pStyle w:val="Normal"/>
        <w:spacing w:lineRule="exact" w:line="360"/>
        <w:ind w:firstLine="420"/>
        <w:rPr/>
      </w:pPr>
      <w:r>
        <w:rPr>
          <w:rFonts w:ascii="宋体-PUA;宋体" w:hAnsi="宋体-PUA;宋体" w:cs="宋体-PUA;宋体" w:eastAsia="宋体-PUA;宋体"/>
          <w:szCs w:val="21"/>
        </w:rPr>
        <w:t>有人说，走进幼儿园就像走进童话世界，令人心情舒畅。幼儿纯真无邪的脸庞，童真稚气的话语，十分地惹人喜爱、逗人发笑。现实生活中，由于独生子女的家庭特殊地位和现代教育的提倡，幼儿的自主性、个性增强了，但有的教师为此感到很难“管住”孩子，常生困惑，有些教师为了树立威严就整天紧绷着面孔，生怕笑脸一开，孩子们就会闹翻天，不可收拾。尽管孩子做出了出乎意料的成功举措，教师也很吝啬地把嘴巴一抿就马上收拢，这对孩子来说是残忍的，他们多么希望老是能够尽情地露出灿烂的笑容。</w:t>
      </w:r>
    </w:p>
    <w:p>
      <w:pPr>
        <w:pStyle w:val="Normal"/>
        <w:spacing w:lineRule="exact" w:line="360"/>
        <w:ind w:firstLine="420"/>
        <w:rPr/>
      </w:pPr>
      <w:r>
        <w:rPr>
          <w:rFonts w:ascii="宋体-PUA;宋体" w:hAnsi="宋体-PUA;宋体" w:cs="宋体-PUA;宋体" w:eastAsia="宋体-PUA;宋体"/>
          <w:szCs w:val="21"/>
        </w:rPr>
        <w:t>其实只要教师们能够走进儿童的世界，兴高采烈地以合作者的角色与他人共谋“大计”，用平等的心态与他人共享成功的快乐，以伙伴的身份与他们一同体验玩耍的乐趣，用长者的慈爱为他们的进步而感到惊喜。“＊＊小朋友，你今天能大胆举手发言，老师为你的进步而感到高兴。”我们中二班在三月份又获得“我能行”流动红旗，老师为你们高兴而自豪。如此的赞美鼓励，幼儿心用就会像喝了蜜一样甜，他们会更乐意听老师的话，甚至会与老师商量，制定班级的活动规则，并共同遵守。</w:t>
      </w:r>
    </w:p>
    <w:p>
      <w:pPr>
        <w:pStyle w:val="Normal"/>
        <w:spacing w:lineRule="exact" w:line="360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孩子是直观、具体而细腻的，他们通过老师的笑容，鼓励的眼神，感受到老师的可敬可亲。师幼之间的这些感情互动有利于促进幼儿与老师的交往，使幼儿在快乐愉悦地接受教育、健康活泼地成长。</w:t>
      </w:r>
    </w:p>
    <w:p>
      <w:pPr>
        <w:pStyle w:val="Normal"/>
        <w:spacing w:lineRule="exact" w:line="360"/>
        <w:rPr>
          <w:rFonts w:ascii="宋体-PUA;宋体" w:hAnsi="宋体-PUA;宋体" w:eastAsia="宋体-PUA;宋体" w:cs="宋体-PUA;宋体"/>
          <w:b/>
          <w:b/>
          <w:bCs/>
          <w:szCs w:val="21"/>
        </w:rPr>
      </w:pPr>
      <w:r>
        <w:rPr>
          <w:rFonts w:ascii="宋体-PUA;宋体" w:hAnsi="宋体-PUA;宋体" w:cs="宋体-PUA;宋体" w:eastAsia="宋体-PUA;宋体"/>
          <w:b/>
          <w:bCs/>
          <w:szCs w:val="21"/>
        </w:rPr>
        <w:t>四、大手小手牵起手，共建互尊互爱师幼关系</w:t>
      </w:r>
    </w:p>
    <w:p>
      <w:pPr>
        <w:pStyle w:val="Normal"/>
        <w:spacing w:lineRule="exact" w:line="360"/>
        <w:ind w:firstLine="420"/>
        <w:rPr/>
      </w:pPr>
      <w:r>
        <w:rPr>
          <w:rFonts w:ascii="宋体-PUA;宋体" w:hAnsi="宋体-PUA;宋体" w:cs="宋体-PUA;宋体" w:eastAsia="宋体-PUA;宋体"/>
          <w:szCs w:val="21"/>
        </w:rPr>
        <w:t>著名教育家陶行知先生指出：“创造力最能发挥的条件是民主……只有民主才能解放最大多数的创造力，并且使最大多数人之创造力发挥到最高。”由此可见，建立民主、平等、和谐的师幼关系是实施创新教育的必要条件。留美博士黄全愈在《素质教育在美国》一书中，精辟地提出应该提倡“互尊互爱”的新型师生关系。他认为：互尊是把教师当成可敬可亲、可圈可点、有血有肉，可以互相探讨的人，不是说一不二的神圣化角色；互爱才能让学生从一个无论何时何地都是被“传道”、被“授让”、被“解惑”的角色，变成有主观能动性，有独立“启疑”能力的人。这是教师和幼儿的互动，是一种平行的、双向的行为。</w:t>
      </w:r>
    </w:p>
    <w:p>
      <w:pPr>
        <w:pStyle w:val="Normal"/>
        <w:spacing w:lineRule="exact" w:line="360"/>
        <w:ind w:firstLine="420"/>
        <w:rPr/>
      </w:pPr>
      <w:r>
        <w:rPr>
          <w:rFonts w:ascii="宋体-PUA;宋体" w:hAnsi="宋体-PUA;宋体" w:cs="宋体-PUA;宋体" w:eastAsia="宋体-PUA;宋体"/>
          <w:szCs w:val="21"/>
        </w:rPr>
        <w:t>在教师与幼儿的交往过程中，要把幼儿视为一个具有独立人格的人，切忌时时处处左右幼儿的行为，限制其自主性和主动性。要以平等的合作者参与者的身份参与活动。如在活动中，老师扮演一定的角色，加入进去，与孩子们一起上商量、制定规则，一起游戏等。这样能极大增进师幼间的感情，缩小心理差距，在平等和谐的活动氛围中，幼儿会对活动产生浓厚的兴趣，再加上教师“大朋友”的适时指导和引导，活动的教育成效愈加明显，从而体现儿童的主体地位和教师的主导作用。而且，在这样的活动中，教学相长，师幼互动发挥得淋漓尽致，教师和幼儿双向受益，感受到其中无尽的欢乐。</w:t>
      </w:r>
    </w:p>
    <w:p>
      <w:pPr>
        <w:pStyle w:val="Normal"/>
        <w:spacing w:lineRule="exact" w:line="360"/>
        <w:ind w:firstLine="420"/>
        <w:rPr/>
      </w:pPr>
      <w:r>
        <w:rPr>
          <w:rFonts w:ascii="宋体-PUA;宋体" w:hAnsi="宋体-PUA;宋体" w:cs="宋体-PUA;宋体" w:eastAsia="宋体-PUA;宋体"/>
          <w:szCs w:val="21"/>
        </w:rPr>
        <w:t>总之，通过北师大网络平台学前教育的两年多学习中，让我深刻地了解到教师应努力营造平等积极有效的师幼互动氛围，走进幼儿的世界里面，与他们一起活动、游戏，谈论他们感兴趣的话题，与他们共享快乐时光，才能更好地了解幼儿的内心需要，有针对性的实施教育。挖掘幼儿的创造潜能，从而有效地促进幼儿富有个性、主动地发展。</w:t>
      </w:r>
    </w:p>
    <w:p>
      <w:pPr>
        <w:pStyle w:val="Normal"/>
        <w:rPr>
          <w:rFonts w:ascii="宋体-PUA;宋体" w:hAnsi="宋体-PUA;宋体" w:eastAsia="宋体-PUA;宋体" w:cs="宋体-PUA;宋体"/>
          <w:b/>
          <w:b/>
          <w:szCs w:val="21"/>
        </w:rPr>
      </w:pPr>
      <w:r>
        <w:rPr>
          <w:rFonts w:eastAsia="宋体-PUA;宋体" w:cs="宋体-PUA;宋体" w:ascii="宋体-PUA;宋体" w:hAnsi="宋体-PUA;宋体"/>
          <w:b/>
          <w:szCs w:val="21"/>
        </w:rPr>
      </w:r>
    </w:p>
    <w:p>
      <w:pPr>
        <w:pStyle w:val="Normal"/>
        <w:rPr>
          <w:rFonts w:ascii="宋体-PUA;宋体" w:hAnsi="宋体-PUA;宋体" w:eastAsia="宋体-PUA;宋体" w:cs="宋体-PUA;宋体"/>
          <w:b/>
          <w:b/>
          <w:szCs w:val="21"/>
        </w:rPr>
      </w:pPr>
      <w:r>
        <w:rPr>
          <w:rFonts w:eastAsia="宋体-PUA;宋体" w:cs="宋体-PUA;宋体" w:ascii="宋体-PUA;宋体" w:hAnsi="宋体-PUA;宋体"/>
          <w:b/>
          <w:szCs w:val="21"/>
        </w:rPr>
      </w:r>
    </w:p>
    <w:p>
      <w:pPr>
        <w:pStyle w:val="Normal"/>
        <w:rPr>
          <w:rFonts w:ascii="宋体-PUA;宋体" w:hAnsi="宋体-PUA;宋体" w:eastAsia="宋体-PUA;宋体" w:cs="宋体-PUA;宋体"/>
          <w:b/>
          <w:b/>
          <w:szCs w:val="21"/>
        </w:rPr>
      </w:pPr>
      <w:r>
        <w:rPr>
          <w:rFonts w:eastAsia="宋体-PUA;宋体" w:cs="宋体-PUA;宋体" w:ascii="宋体-PUA;宋体" w:hAnsi="宋体-PUA;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0:00Z</dcterms:created>
  <dc:creator>XJ</dc:creator>
  <dc:description/>
  <cp:keywords/>
  <dc:language>en-US</dc:language>
  <cp:lastModifiedBy>lenovo</cp:lastModifiedBy>
  <dcterms:modified xsi:type="dcterms:W3CDTF">2020-06-03T08:3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