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当今社会，每个孩子都是家里的宝，都是被宠着、溺着当者小皇帝、小公主长大的，在家父母从不肯骂一句，更不舍得打一下，所以幼儿也有了以自我为中心、不依不饶、自私的心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教师要让幼儿及时认识到并且改正不良习惯，所以幼儿教师不只单是教师，同时也是父母、朋友、心理咨询师、医生更是幼儿的榜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教师是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我们先从最表面的说起——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仁慈的教师要具有师德，应尽自己的义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怎样做一个仁慈的教师的，第一，要有崇高的道德教育；第二拥有教育信心；第三，掌握高超的沟通与表达技巧。教师的师德规范有师德范畴、一般的道德原则、具体的道德规范和道德习俗、习惯。教师应尽的义务不光是教人育人，道德义务也很重要，一，可以减少教育活动中的冲突，有利于教育任务的完成；二，有利于培养学生的义务意识；三，有益于培养高尚的“师格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师是父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把幼儿当作自己的儿女对待，让幼儿觉得教师与父母是没有区别的，这样幼儿就不会有厌学的想法。教育学生就像医生治病一样，要对症下药，不同的学生要用不同的教育方法才能收到效果，作为一个教师，要想学生亲近你、信任你，首先就要亲近他们，尊重他们，信任他们，要像母亲那样把孩子培养成人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三）教师是朋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的家庭关系就是儿女与父母是朋友，教师也要让幼儿觉得自己是父母是朋友，多听一听他们的心声，给予他们不只是学习上的帮助还有生活当中的帮助，不要让孩子想到教师就想到学习，教师要努力容入他们的世界，陪他们做游戏，听一听他们的悄悄话，帮助他们解决各种困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四）教师是心理咨询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独生子女幼儿最容易出现心理问题，在家里，全家人以他为中心，什么事都纵容，使他养成了自私，不懂得谦让的心理；还有，因为是独生子女，家里没有陪他玩的同龄儿童，经常自己的话，容易孤独、自闭，等等，这些问题都需要教师及时发现，给予治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儿童心理问题的产生和形成有着极其复杂的原因和背景。一，生理因素。遗传；脑损伤、脑残疾；神经系统功能失调。二，心理因素。自控能力差；动机冲突；认识上出现意义障碍：其原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不符合儿童原有的需要，而是按照成人的愿望行事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求过于频繁而又不严格遵守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于生活经验少而对社会行为规范的不理解或者误解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采用强制或者触犯儿童个性的教育形式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育者在处理某些问题时的不公正；挫折承受力低；不良习惯。三，社会因素。电视、网络、广告等的影响；教养环境的变化。四，家庭教育不当。过分宠爱与保护；过高期望和过度教育；家庭不和或父母离异；家庭变故或疾病；父母对儿童的态度和教养方式。五，学校教育不当。教育思想与观念问题；教育方法的缺陷与失误；教师的师德、师风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儿童心理问题的矫治策略。一，宣传与推广知识。二，矫治者要有一定的心理学专业知识和技能，接受过行为矫正技术的训练，并能充分争取家长与孩子的配合。三，矫治者要明确治疗目标，了解儿童的主要问题所在，以及造成这些问题的真实心理机制。四，与儿童建立起信任的治疗关系，善于诱导儿童，使之积极配合，主动合作。五，对儿童的父母进行帮助，从父母处深入了解儿童的发病可能诱因，交给父母适当的训练方法，监督与指导儿童完成矫治的家庭作业。六，儿童心理问题好转以后，治疗可以终止，但仍需要继续给予关注与建议。七，尽早、及时地对儿童的心理问题加以干预与治疗，以确保治疗的效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教师是医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问题是儿童发展过程中的正常现象，预防其产生的根本对策在于教师早发现其成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的健康是父母最重视的，但是自己的孩子有问题有很多父母是不愿承认的，不管是不承认也好，还是父母不知道也好，都需要教师及时发现，提醒父母，尽早得以治疗，还孩子也个健康的身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时期常出现的问题可以分为以下几类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觉运动统合问题。主要表现为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前庭问题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触觉问题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体感觉问题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视觉问题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听觉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动症问题。多动症儿童在不同的年龄阶段有不同的表现形式，主要的临床表现有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过多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意障碍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遇事易冲动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成绩不佳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神经发育障碍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情绪和行为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力问题。主要是，视力残疾，弱视，近视等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觉问题。儿童知觉差异的表现有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与接受信息的差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感觉速度方面的差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感知的与现实不符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抗干扰能力差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接受过多信息，大脑处于“超负荷”状态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整体知觉与部分知觉的差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听力问题。有听力问题的孩子在学校会有以下表现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注意力不集中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侧耳细听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语言能力差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善于完成口头指令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嘈杂的环境中会因为听不清而影响做事效果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明显不自信，喜欢跟着别人做事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一定的行为问题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常使用手势及其他动作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不爱参加说话的活动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一定的医学征兆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有过敏反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障碍。主要表现有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与听觉诵读困难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拼音、拼写困难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音与演讲困难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书写和协作困难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算术困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智力问题。表现为，</w:t>
      </w:r>
      <w:r>
        <w:rPr>
          <w:rFonts w:cs="宋体;SimSun" w:ascii="宋体;SimSun" w:hAnsi="宋体;SimSun"/>
          <w:szCs w:val="21"/>
        </w:rPr>
        <w:t>1.IQ</w:t>
      </w:r>
      <w:r>
        <w:rPr>
          <w:rFonts w:ascii="宋体;SimSun" w:hAnsi="宋体;SimSun" w:cs="宋体;SimSun"/>
          <w:szCs w:val="21"/>
        </w:rPr>
        <w:t>值的的差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构成成分的差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展水平的差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展速度的差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发展年龄的差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发展性别的差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业问题。表现在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脑损伤、神经协调有问题、遗传、生化失调、低血糖等生理性的问题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非智力性的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问题。儿童的生理问题主要有偏食、挑食、厌食、呕吐、肥胖、遗尿症、睡眠有问题、、体弱多病等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问题。主要表现为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吃手指的习惯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咬指甲的毛病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爱缠人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喜欢打架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来疯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经常发脾气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行问题。表现为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爱说谎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喜欢攻击人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人横行霸道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随便偷拿别人的东西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说脏话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蓄意破坏东西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处境不利。处境不利分为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家庭处境不利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会处境不利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同伴处境不利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校园处境不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向问题。表现在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恋父、恋母倾向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自己的性别身份不明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喜欢异性打扮等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绪问题。主要有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常发脾气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儿童的过度焦虑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嫉妒心理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神经症性的情绪障碍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人际交往中过分胆怯、孤独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心境不愉快，情绪抑郁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强迫症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语言障碍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性问题。有，偏激、暴躁、嫉妒、狭隘、敌对、依赖、孤僻、自卑、神经质等症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往问题。儿童的交往问题表现在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往木讷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交往紧张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群体恐惧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语言障碍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适应问题。主要表现在，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会适应不良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反社会性行为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些都是儿童常见问题的表现，当教师发现儿童出现这些问题是要查明原因，及时的进行训练与治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六）教师是幼儿的榜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不管是幼儿教师还是父母都不难发现，幼儿总是特别听教师的话，教师给的任务幼儿总是在尽自己的最大努力在完成，总希望得到教师的认可与表扬，他们往往把教师当神一样的崇拜着，当然，这时教师的一举一动都成了幼儿模仿的对象，所以教师的言行举止都要谨慎，在幼儿面前一定要树立好的榜样，让幼儿不光是在学习上学到该学到的东西，更让幼儿学到好的生活习惯，好的言谈举止，改掉坏习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幼儿教师是多面的，她不光给了幼儿知识，更正确的教幼儿做一个德、智、体、美、劳都非常优秀的儿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245"/>
        </w:tabs>
        <w:ind w:left="1245" w:hanging="82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微软用户</dc:creator>
  <dc:description/>
  <cp:keywords/>
  <dc:language>en-US</dc:language>
  <cp:lastModifiedBy>lenovo</cp:lastModifiedBy>
  <dcterms:modified xsi:type="dcterms:W3CDTF">2020-06-03T08:30:00Z</dcterms:modified>
  <cp:revision>2</cp:revision>
  <dc:subject/>
  <dc:title>在当今社会，每个孩子都是家里的宝，都是被宠着、溺着当者小皇帝、小公主长大的，在家父母从不肯骂一句，更不舍得打一下，所以幼儿也有了以自我为中心、不依不饶、自私的心理,因此教师要让幼儿及时认识到并且改正不良习惯，所以幼儿教师不只单是教师，同时也是父母、朋友、心理咨询师、医生更是幼儿的榜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