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8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论幼儿入学前需做何种准备</w:t>
      </w:r>
    </w:p>
    <w:p>
      <w:pPr>
        <w:pStyle w:val="Style15"/>
        <w:ind w:firstLine="480"/>
        <w:rPr/>
      </w:pPr>
      <w:r>
        <w:rPr>
          <w:rFonts w:cs="Tahoma"/>
          <w:color w:val="000000"/>
          <w:sz w:val="21"/>
          <w:szCs w:val="21"/>
        </w:rPr>
        <w:t>现在的家长都疼爱自己的孩子，但一味地娇惯，宝宝的各项能力就得不到很好的发展。许多家长在摇头叹气之余，会向他人取经，从而得出一个结论：“赶紧让孩子上幼儿园，他们就会听话了。让孩子上幼儿园确实是个好办法，能让他们的生活有规律，自理能力增强。但是如果宝宝在入园前就养成了好的生活习惯，不仅对他们的身心有好处，而且能让他们很快地适应幼儿园的集体生活，成为同龄中的佼佼者。那么，在家如何培养幼儿的生活常规呢？</w:t>
      </w:r>
      <w:r>
        <w:rPr>
          <w:rFonts w:cs="Tahoma"/>
          <w:color w:val="000000"/>
          <w:sz w:val="21"/>
          <w:szCs w:val="21"/>
        </w:rPr>
        <w:t>现总结如下：</w:t>
      </w:r>
    </w:p>
    <w:p>
      <w:pPr>
        <w:pStyle w:val="Normal"/>
        <w:ind w:firstLine="315"/>
        <w:rPr>
          <w:rStyle w:val="Px14"/>
          <w:rFonts w:ascii="宋体;SimSun" w:hAnsi="宋体;SimSun" w:cs="宋体;SimSun"/>
          <w:bCs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5"/>
        <w:rPr>
          <w:rFonts w:cs="Tahoma"/>
          <w:b/>
          <w:b/>
          <w:color w:val="000000"/>
          <w:sz w:val="21"/>
          <w:szCs w:val="21"/>
        </w:rPr>
      </w:pPr>
      <w:r>
        <w:rPr>
          <w:rStyle w:val="StrongEmphasis"/>
          <w:rFonts w:cs="Tahoma"/>
          <w:b/>
          <w:color w:val="000000"/>
          <w:szCs w:val="21"/>
        </w:rPr>
        <w:t>一、</w:t>
      </w:r>
      <w:r>
        <w:rPr>
          <w:b/>
        </w:rPr>
        <w:t>应该从小培养幼儿正确的进餐习惯，</w:t>
      </w:r>
      <w:r>
        <w:rPr>
          <w:b/>
        </w:rPr>
        <w:t>为宝宝入园自主吃饭打下良好的基础。</w:t>
      </w:r>
    </w:p>
    <w:p>
      <w:pPr>
        <w:pStyle w:val="Style15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案例一</w:t>
      </w:r>
      <w:r>
        <w:rPr>
          <w:rFonts w:cs="Tahoma"/>
          <w:color w:val="000000"/>
          <w:sz w:val="21"/>
          <w:szCs w:val="21"/>
        </w:rPr>
        <w:t>:</w:t>
      </w:r>
    </w:p>
    <w:p>
      <w:pPr>
        <w:pStyle w:val="Style15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姓名：苗苗</w:t>
      </w:r>
    </w:p>
    <w:p>
      <w:pPr>
        <w:pStyle w:val="Style15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性别：女</w:t>
      </w:r>
    </w:p>
    <w:p>
      <w:pPr>
        <w:pStyle w:val="Style15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性格特点：活泼，好动，自信心强</w:t>
      </w:r>
    </w:p>
    <w:p>
      <w:pPr>
        <w:pStyle w:val="Style15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苗苗从一岁零七个月起，因为外婆的溺爱，苗苗习惯了吃饭时有人哄着。苗苗的爸爸和妈妈都被这个不爱吃饭的小人给难住了。不都说赞美和鼓励对孩子最有效吗？于是，他们开始了赞美大轰炸！开始的时候苗苗的妈妈和爸爸会对她说：“你真棒！宝贝，你吃得真好！宝贝看看你又吃了好大一口啊！”后来实在是没有办法了，他们便开始“贿赂”宝宝：“宝贝，你看，这是你最喜欢吃的饼干哦，吃完饭奖励给你……”</w:t>
      </w:r>
    </w:p>
    <w:p>
      <w:pPr>
        <w:pStyle w:val="Style15"/>
        <w:ind w:firstLine="420"/>
        <w:rPr/>
      </w:pPr>
      <w:r>
        <w:rPr>
          <w:rFonts w:cs="Tahoma"/>
          <w:color w:val="000000"/>
          <w:sz w:val="21"/>
          <w:szCs w:val="21"/>
        </w:rPr>
        <w:t>开始问题接踵而至，每吃一口饭，苗苗就满脸期待的仰起脸向他们索要表扬。每次吃饭前苗苗都会问他们，有没有奖品，还会跟父母说：“没有奖品，我才不吃呢！”这下可好，吃饭成了苗苗爸爸妈妈的事了。</w:t>
      </w:r>
    </w:p>
    <w:p>
      <w:pPr>
        <w:pStyle w:val="Style15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虽然知道这些方法不好，可是当苗苗不肯吃饭的时候，他们就想着无论采取什么办法，只要孩子吃饭就好了。后来，他们发现苗苗吃饭越来越难，小小的奖励都没有用了。渐渐地，他们认识到时他们的表扬方式误导了苗苗，让苗苗认为吃饭和她没有关系，是为了爸爸妈妈的表扬和奖品而吃的。</w:t>
      </w:r>
    </w:p>
    <w:p>
      <w:pPr>
        <w:pStyle w:val="Style15"/>
        <w:ind w:firstLine="420"/>
        <w:rPr/>
      </w:pPr>
      <w:r>
        <w:rPr>
          <w:rFonts w:cs="Tahoma"/>
          <w:color w:val="000000"/>
          <w:sz w:val="21"/>
          <w:szCs w:val="21"/>
        </w:rPr>
        <w:t>那究竟该如何表扬呢？这下可成了苗苗父母的难题了。他们决定停掉以往的奖励，当苗苗张开大口给他们看的时候，只是淡淡的说了句：“宝贝真是不错，等我们吃下一口的时候，就不给妈妈看，等到吃完的时候一起看，好吗</w:t>
      </w:r>
      <w:r>
        <w:rPr>
          <w:rFonts w:cs="Tahoma"/>
          <w:color w:val="000000"/>
          <w:sz w:val="21"/>
          <w:szCs w:val="21"/>
        </w:rPr>
        <w:t>?”</w:t>
      </w:r>
    </w:p>
    <w:p>
      <w:pPr>
        <w:pStyle w:val="Style15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刚开始的时候，苗苗还是如同往常一样，问有没有奖品，每吃一口的时候，就八嘴巴张得大大的给父母看，期待着他们的表扬。而他们并没有急于表扬她，直到她全部吃完后，他们找出吃饭时表现好的地方给予肯定，比如：“宝宝今天吃了胡萝卜，小脸红扑扑，真漂亮。”每天一点，几次之后，她进步很多，不但能够自己吃饭，吃饭也一天天快起来。</w:t>
      </w:r>
    </w:p>
    <w:p>
      <w:pPr>
        <w:pStyle w:val="Style15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从这个案例足以看出，夸奖宝贝的语言不仅仅是说她很棒，也尽量不说那些空虚的言语，而是时刻捕捉她的优点，找出切实的优点来夸奖她才是最好的方法。而</w:t>
      </w:r>
      <w:r>
        <w:rPr>
          <w:rFonts w:cs="Tahoma"/>
          <w:color w:val="000000"/>
          <w:sz w:val="21"/>
          <w:szCs w:val="21"/>
        </w:rPr>
        <w:t>家长应该从小培养幼儿正确的进餐习惯，饭菜不能由着孩子的性子吃或不吃，对于宝宝挑食，家长最头痛了，只要耐心地变换口味给孩子做饭菜，并随时采取讲故事、说儿歌等方法调动他们的积极性，相信一定会有好的效果</w:t>
      </w:r>
      <w:r>
        <w:rPr>
          <w:rFonts w:cs="Tahoma"/>
          <w:color w:val="000000"/>
          <w:sz w:val="21"/>
          <w:szCs w:val="21"/>
        </w:rPr>
        <w:t>。</w:t>
      </w:r>
      <w:r>
        <w:rPr>
          <w:sz w:val="21"/>
          <w:szCs w:val="21"/>
        </w:rPr>
        <w:t>应该说吃饭对于幼儿来说都很困难，他们喜欢吃的饭菜简直太少了，这与他们平时吃零食有直接的关系。</w:t>
      </w:r>
      <w:r>
        <w:rPr>
          <w:sz w:val="21"/>
          <w:szCs w:val="21"/>
        </w:rPr>
        <w:t>但是要注意方法来调动他们的积极性，为宝宝入园自主吃饭打下良好的基础。</w:t>
      </w:r>
    </w:p>
    <w:p>
      <w:pPr>
        <w:pStyle w:val="Style15"/>
        <w:rPr>
          <w:rFonts w:cs="Tahoma"/>
          <w:b/>
          <w:b/>
          <w:color w:val="000000"/>
        </w:rPr>
      </w:pPr>
      <w:r>
        <w:rPr>
          <w:rStyle w:val="StrongEmphasis"/>
          <w:rFonts w:cs="Tahoma"/>
          <w:b/>
          <w:color w:val="000000"/>
        </w:rPr>
        <w:t>二、培养幼儿能够主动饮水</w:t>
      </w:r>
      <w:r>
        <w:rPr>
          <w:rStyle w:val="StrongEmphasis"/>
          <w:rFonts w:cs="Tahoma"/>
          <w:b/>
          <w:color w:val="000000"/>
        </w:rPr>
        <w:t>，远离果汁依赖</w:t>
      </w:r>
      <w:r>
        <w:rPr>
          <w:rStyle w:val="StrongEmphasis"/>
          <w:rFonts w:cs="Tahoma"/>
          <w:b/>
          <w:color w:val="000000"/>
        </w:rPr>
        <w:t>。</w:t>
      </w:r>
    </w:p>
    <w:p>
      <w:pPr>
        <w:pStyle w:val="Style15"/>
        <w:ind w:firstLine="420"/>
        <w:rPr/>
      </w:pPr>
      <w:r>
        <w:rPr>
          <w:rFonts w:cs="Tahoma"/>
          <w:color w:val="000000"/>
          <w:sz w:val="21"/>
          <w:szCs w:val="21"/>
        </w:rPr>
        <w:t xml:space="preserve">这里所说的“水”指的是白开水。现在，许多家长会给孩子喝很多的果汁饮料，殊不知这对幼儿的身体非常不利。我们提倡让孩子喝白开水。当然，白开水没有味道，孩子不喜欢喝，家长可以和孩子一起进行喝水比赛，看看谁喝得多，告诉孩子，如果喝水喝得多，“水宝宝”便喜欢他，和他做好朋友。 </w:t>
      </w:r>
    </w:p>
    <w:p>
      <w:pPr>
        <w:pStyle w:val="Style15"/>
        <w:rPr/>
      </w:pPr>
      <w:r>
        <w:rPr>
          <w:rFonts w:cs="Tahoma"/>
          <w:b/>
          <w:color w:val="000000"/>
        </w:rPr>
        <w:t>三、培养幼儿</w:t>
      </w:r>
      <w:r>
        <w:rPr>
          <w:rFonts w:cs="Tahoma"/>
          <w:b/>
          <w:color w:val="000000"/>
        </w:rPr>
        <w:t>的胆量，以保证孩子能按需如厕</w:t>
      </w:r>
      <w:r>
        <w:rPr>
          <w:rFonts w:cs="Tahoma"/>
          <w:b/>
          <w:color w:val="000000"/>
        </w:rPr>
        <w:t>。</w:t>
      </w:r>
    </w:p>
    <w:p>
      <w:pPr>
        <w:pStyle w:val="Style15"/>
        <w:ind w:firstLine="420"/>
        <w:rPr/>
      </w:pPr>
      <w:r>
        <w:rPr>
          <w:rFonts w:cs="Tahoma"/>
          <w:color w:val="000000"/>
          <w:sz w:val="21"/>
          <w:szCs w:val="21"/>
        </w:rPr>
        <w:t>在园里我就经常发现，新入园的宝宝有的不敢和老师说要上厕所，所以经常会尿裤子，这对宝宝的身体健康非常不利，内向的宝宝最容易这样，就是不敢和老师说要去厕所。我曾今碰到过这样一个例子，有个宝宝在小班，回家后就经常和妈妈说肚子疼，往，在家里，因为她的意识已经自动忽略要去厕所这件事情有便意式直接忽略，或忍着，所以导致宝宝回家后经常会跟妈妈说肚子疼。家长这个时候就会经常打电话到园里找宝宝，询问宝宝要不要上厕所，经常询问，来缓解这个问题，而且长此以往也解决了。</w:t>
      </w:r>
    </w:p>
    <w:p>
      <w:pPr>
        <w:pStyle w:val="Style15"/>
        <w:ind w:firstLine="42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为避免这种现象的产生，作为家长一定要培养幼儿的胆量，以保证孩子能按需如厕。同时也要做好相关的培训，首先要相信孩子</w:t>
      </w:r>
      <w:r>
        <w:rPr>
          <w:rFonts w:cs="Tahoma"/>
          <w:color w:val="000000"/>
          <w:sz w:val="21"/>
          <w:szCs w:val="21"/>
        </w:rPr>
        <w:t>他们是很聪明的。其实每个人的成长都需要锻炼，您不给他机会，孩子永远成长不了。在教幼儿擦屁股时，家长可以先示范，然后让幼儿自己练习，这里一定要强调孩子从前往后擦。</w:t>
      </w:r>
    </w:p>
    <w:p>
      <w:pPr>
        <w:pStyle w:val="Style15"/>
        <w:ind w:firstLine="420"/>
        <w:rPr/>
      </w:pPr>
      <w:r>
        <w:rPr>
          <w:rFonts w:cs="Tahoma"/>
          <w:color w:val="000000"/>
          <w:sz w:val="21"/>
          <w:szCs w:val="21"/>
        </w:rPr>
        <w:t>再如穿、脱裤子时，重点强调宝宝不露小肚皮，可以引导孩子“风伯伯最喜欢宝宝的小肚皮了，要是把肚皮露在外面，它会钻进去，到时宝宝就要肚子疼了”。</w:t>
      </w:r>
    </w:p>
    <w:p>
      <w:pPr>
        <w:pStyle w:val="Style15"/>
        <w:rPr>
          <w:rFonts w:cs="Tahoma"/>
          <w:b/>
          <w:b/>
          <w:color w:val="000000"/>
        </w:rPr>
      </w:pPr>
      <w:r>
        <w:rPr>
          <w:rStyle w:val="StrongEmphasis"/>
          <w:rFonts w:cs="Tahoma"/>
          <w:b/>
          <w:color w:val="000000"/>
        </w:rPr>
        <w:t>四、培养幼儿正确的</w:t>
      </w:r>
      <w:r>
        <w:rPr>
          <w:rStyle w:val="StrongEmphasis"/>
          <w:rFonts w:cs="Tahoma"/>
          <w:b/>
          <w:color w:val="000000"/>
        </w:rPr>
        <w:t>卫生习惯</w:t>
      </w:r>
      <w:r>
        <w:rPr>
          <w:rStyle w:val="StrongEmphasis"/>
          <w:rFonts w:cs="Tahoma"/>
          <w:b/>
          <w:color w:val="000000"/>
        </w:rPr>
        <w:t>。</w:t>
      </w:r>
    </w:p>
    <w:p>
      <w:pPr>
        <w:pStyle w:val="Style15"/>
        <w:spacing w:lineRule="atLeast" w:line="33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宝宝的好奇心通常都很强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如果在外面玩，他会捡地上的石头，挖泥土，拔地上的草，甚至会乱捡垃圾，弄得小手脏兮兮的。如果宝宝用脏手揉眼睛，会引起眼睛感染；用脏手直接拿东西吃，手上的细菌和寄生虫卵会一起吃到胃内，造成宝宝拉肚子。因此，必须让宝宝养成勤洗手的好习惯。“饭前便后要洗手。”这句话想必大家都是耳熟能详的，这也是保持手卫生的基本条件。</w:t>
      </w:r>
    </w:p>
    <w:p>
      <w:pPr>
        <w:pStyle w:val="Style15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其实孩子是最喜欢玩水的，对此家长不用做太多的功课，告诉幼儿正确的洗手方法，他们便很容易学会。在涂好肥皂的时候，一定要提醒孩子将手多搓几遍，这样才能把细菌洗干净。 生活中还有其他的生活常规，比如漱口、擦嘴、午睡等等，都需要家长在生活中对孩子进行细心培养，分解每个动作和细节，做给孩子看。</w:t>
      </w:r>
    </w:p>
    <w:p>
      <w:pPr>
        <w:pStyle w:val="Style15"/>
        <w:spacing w:lineRule="atLeast" w:line="330"/>
        <w:ind w:firstLine="420"/>
        <w:rPr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其次，要善于使用幼儿园提供的小毛巾，每个宝宝都有自己的小毛巾，上面都标上了名字，并且毛巾每天都会消毒，所以这时毛巾成了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种很好的卫生工具。家长要教会宝宝不能用手擦眼睛，擦鼻涕，要使用干净的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毛巾或者一次性的卫生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宝宝在一岁多的时候，家长可以进行适当的提醒，让宝宝使用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毛巾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到了二三岁，应该让宝宝养成习惯，流鼻涕的时候，主动自觉地拿出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毛巾或者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来擦，而不是用手或者是衣袖。</w:t>
      </w:r>
    </w:p>
    <w:p>
      <w:pPr>
        <w:pStyle w:val="Style15"/>
        <w:spacing w:lineRule="atLeast" w:line="330"/>
        <w:ind w:firstLine="420"/>
        <w:rPr>
          <w:rStyle w:val="StrongEmphasis"/>
          <w:rFonts w:cs="Tahoma"/>
          <w:b/>
          <w:b/>
          <w:color w:val="000000"/>
        </w:rPr>
      </w:pPr>
      <w:r>
        <w:rPr>
          <w:sz w:val="21"/>
          <w:szCs w:val="21"/>
        </w:rPr>
        <w:t>家长要调动自己的聪明才智，用幼儿喜欢的语言让他们乐于接受。对幼儿常规培养得越早，孩子在入园前掌握的生活自理能力就越强，家长就不用担心孩子在幼儿园的生活，宝宝的自身能力也</w:t>
      </w:r>
      <w:r>
        <w:rPr>
          <w:sz w:val="21"/>
          <w:szCs w:val="21"/>
        </w:rPr>
        <w:t>得到提高。</w:t>
      </w:r>
      <w:r>
        <w:rPr>
          <w:sz w:val="21"/>
          <w:szCs w:val="21"/>
        </w:rPr>
        <w:t>帮助孩子做好入学的准备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Style w:val="StrongEmphasis"/>
          <w:rFonts w:cs="Tahoma"/>
          <w:b/>
          <w:color w:val="000000"/>
        </w:rPr>
        <w:t>五</w:t>
      </w:r>
      <w:r>
        <w:rPr>
          <w:rStyle w:val="StrongEmphasis"/>
          <w:rFonts w:cs="Tahoma"/>
          <w:b/>
          <w:color w:val="000000"/>
        </w:rPr>
        <w:t>、</w:t>
      </w:r>
      <w:r>
        <w:rPr>
          <w:rStyle w:val="StrongEmphasis"/>
          <w:rFonts w:cs="Tahoma"/>
          <w:b/>
          <w:color w:val="000000"/>
        </w:rPr>
        <w:t>家长可以帮孩子提前适应环境，让孩子养成玩具从哪拿的，送回拿去的好习惯</w:t>
      </w:r>
    </w:p>
    <w:p>
      <w:pPr>
        <w:pStyle w:val="Style15"/>
        <w:spacing w:lineRule="atLeast" w:line="330"/>
        <w:ind w:firstLine="412"/>
        <w:rPr/>
      </w:pPr>
      <w:r>
        <w:rPr>
          <w:sz w:val="21"/>
          <w:szCs w:val="21"/>
        </w:rPr>
        <w:t xml:space="preserve">首先，家长可以抽时间带孩子到幼儿园附近参观，让孩子了解周围的环境、游戏活动，认识老师及小朋友，看看幼儿园里大型户外运动玩具，翻一翻家里没有的图书，认识老师和小朋友。 </w:t>
      </w:r>
    </w:p>
    <w:p>
      <w:pPr>
        <w:pStyle w:val="Style15"/>
        <w:spacing w:lineRule="atLeast" w:line="330"/>
        <w:ind w:firstLine="412"/>
        <w:rPr/>
      </w:pPr>
      <w:r>
        <w:rPr>
          <w:sz w:val="21"/>
          <w:szCs w:val="21"/>
        </w:rPr>
        <w:t>让孩子学会简单的生活技能与做力所能及的事，是适应幼儿园集体生活的重要基础。家长在日常生活中，应有意识地培养孩子掌握一些基本的自理方法，如自己握勺子吃饭，不边看电视边吃，不边玩边吃，更不可追着喂。</w:t>
      </w:r>
    </w:p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  <w:t>六、培养宝宝能和同伴建立良好的关系</w:t>
      </w:r>
    </w:p>
    <w:p>
      <w:pPr>
        <w:pStyle w:val="Normal"/>
        <w:ind w:left="-540" w:right="-512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带孩子串门，让孩子和左邻右舍年龄相近的孩子多相处，以建立良好的同伴关系，将来上幼儿园时，习惯与同伴一起活动。习惯群体的生活，没有离群或者不和群的情况产生。同时多让孩子到家庭附近的社区或是公园玩耍，常带孩子到户外运动、游戏，这对孩子早期熟悉不同的环境和克服对陌生人的害怕大有裨益。</w:t>
      </w:r>
    </w:p>
    <w:p>
      <w:pPr>
        <w:pStyle w:val="Normal"/>
        <w:ind w:left="-540" w:right="-512" w:firstLine="315"/>
        <w:rPr>
          <w:rFonts w:ascii="宋体;SimSun" w:hAnsi="宋体;SimSun" w:cs="宋体;SimSun"/>
          <w:szCs w:val="21"/>
        </w:rPr>
      </w:pPr>
      <w:r>
        <w:rPr>
          <w:rFonts w:cs="Tahoma"/>
          <w:color w:val="000000"/>
          <w:szCs w:val="21"/>
        </w:rPr>
        <w:t>最后，</w:t>
      </w:r>
      <w:r>
        <w:rPr>
          <w:rFonts w:cs="Tahoma"/>
          <w:color w:val="000000"/>
          <w:szCs w:val="21"/>
        </w:rPr>
        <w:t>如果宝宝在入园前就养成了好的生活习惯，不仅对他们的身心有好处，而且能让他们很快地适应幼儿园的集体生活，成为同龄中的佼佼者。</w:t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0:00Z</dcterms:created>
  <dc:creator>微软用户</dc:creator>
  <dc:description/>
  <cp:keywords/>
  <dc:language>en-US</dc:language>
  <cp:lastModifiedBy>lenovo</cp:lastModifiedBy>
  <dcterms:modified xsi:type="dcterms:W3CDTF">2020-06-03T08:30:00Z</dcterms:modified>
  <cp:revision>2</cp:revision>
  <dc:subject/>
  <dc:title>论幼儿入学前需做何种准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