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宋体;SimSun" w:hAnsi="宋体;SimSun" w:cs="宋体;SimSun"/>
          <w:b/>
          <w:b/>
          <w:sz w:val="32"/>
          <w:szCs w:val="32"/>
        </w:rPr>
      </w:pPr>
      <w:r>
        <w:rPr>
          <w:rFonts w:ascii="宋体;SimSun" w:hAnsi="宋体;SimSun" w:cs="宋体;SimSun"/>
          <w:b/>
          <w:sz w:val="32"/>
          <w:szCs w:val="32"/>
        </w:rPr>
        <w:t>浅谈课程资源开发与利用的重要性和必要性</w:t>
      </w:r>
    </w:p>
    <w:p>
      <w:pPr>
        <w:pStyle w:val="Normal"/>
        <w:widowControl/>
        <w:shd w:fill="FFFFFF" w:val="clear"/>
        <w:ind w:firstLine="420"/>
        <w:jc w:val="left"/>
        <w:rPr>
          <w:rFonts w:ascii="Verdana" w:hAnsi="Verdana" w:cs="宋体;SimSun"/>
          <w:kern w:val="0"/>
          <w:szCs w:val="21"/>
        </w:rPr>
      </w:pPr>
      <w:r>
        <w:rPr/>
        <w:t>课程资源是一种教学信息的来源。新课程观下的课程资源是非常丰富的。教育教学活动可以开发与利用的资源多种多样，既有来自于自然界的，也有来自社会的；既有显形的，也有隐形的；既有校内的，也有校外的；既有人力的，也有物力的；既有文字的和实物的，也有活动的和信息化的等等。多种多样的资源，就为学校和教师因地制宜地开发和利用提供了广阔的空间。</w:t>
      </w:r>
      <w:r>
        <w:rPr>
          <w:rFonts w:ascii="Verdana" w:hAnsi="Verdana" w:cs="宋体;SimSun"/>
          <w:kern w:val="0"/>
        </w:rPr>
        <w:t>《幼儿园教育纲要》中指出：“要充分利用社会资源，引导幼儿实际感受祖国文化的丰富与优秀，感受家乡的变化和发展，激发幼儿热爱家乡的情感。”这是新纲要对我们提出的要求。周庄，以恬静的水乡风光、悠久的人文历史、多彩的民俗风情、醉人的美味佳肴、精美的手工艺品而闻名世界，有着丰富的自然资源和文化资源，这一独特的文化优势，为我校的本土文化教育提供了丰富的内容，提供了广阔的社会实践途径。因此，我们应充分挖掘古镇特有的传统文化资源，创设“周庄特色”的校园文化。在小班“我看周庄”和中班“我说、我画周庄”的基础上，大班以“我做周庄”为本土文化教育系列化研究子课题，并有计划地实施传统文化、旅游文化及校园文化教育。带领幼儿走进周庄，引领幼儿了解周庄，激发幼儿产生爱家乡的情感，从而促进幼儿更好地发展。</w:t>
      </w:r>
    </w:p>
    <w:p>
      <w:pPr>
        <w:pStyle w:val="Normal"/>
        <w:widowControl/>
        <w:ind w:firstLine="413"/>
        <w:jc w:val="left"/>
        <w:rPr>
          <w:rFonts w:ascii="Verdana" w:hAnsi="Verdana" w:cs="宋体;SimSun"/>
          <w:b/>
          <w:b/>
          <w:kern w:val="0"/>
          <w:szCs w:val="21"/>
        </w:rPr>
      </w:pPr>
      <w:r>
        <w:rPr>
          <w:rFonts w:ascii="Verdana" w:hAnsi="Verdana" w:cs="宋体;SimSun"/>
          <w:b/>
          <w:kern w:val="0"/>
          <w:szCs w:val="21"/>
        </w:rPr>
        <w:t>一、带领幼儿参观文化街，善于发现幼儿兴趣。</w:t>
      </w:r>
    </w:p>
    <w:p>
      <w:pPr>
        <w:pStyle w:val="Normal"/>
        <w:widowControl/>
        <w:ind w:firstLine="420"/>
        <w:jc w:val="left"/>
        <w:rPr>
          <w:rFonts w:ascii="Verdana" w:hAnsi="Verdana" w:cs="宋体;SimSun"/>
          <w:kern w:val="0"/>
          <w:szCs w:val="21"/>
        </w:rPr>
      </w:pPr>
      <w:r>
        <w:rPr>
          <w:rFonts w:ascii="Verdana" w:hAnsi="Verdana" w:cs="宋体;SimSun"/>
          <w:kern w:val="0"/>
        </w:rPr>
        <w:t>早在上世纪</w:t>
      </w:r>
      <w:r>
        <w:rPr>
          <w:rFonts w:cs="宋体;SimSun" w:ascii="Verdana" w:hAnsi="Verdana"/>
          <w:kern w:val="0"/>
        </w:rPr>
        <w:t>20</w:t>
      </w:r>
      <w:r>
        <w:rPr>
          <w:rFonts w:ascii="Verdana" w:hAnsi="Verdana" w:cs="宋体;SimSun"/>
          <w:kern w:val="0"/>
        </w:rPr>
        <w:t>世纪年代，我国一些著名教育家如：陶行知、陈鹤琴、张雪门等就明确地提出了“幼儿园活动要以大自然、大社会为活教材”、“生活即教育，教育是从生活中来，从生活中展开”的观点。</w:t>
      </w:r>
    </w:p>
    <w:p>
      <w:pPr>
        <w:pStyle w:val="Normal"/>
        <w:widowControl/>
        <w:shd w:fill="FFFFFF" w:val="clear"/>
        <w:ind w:firstLine="420"/>
        <w:jc w:val="left"/>
        <w:rPr>
          <w:rFonts w:ascii="Verdana" w:hAnsi="Verdana" w:cs="宋体;SimSun"/>
          <w:kern w:val="0"/>
          <w:szCs w:val="21"/>
        </w:rPr>
      </w:pPr>
      <w:r>
        <w:rPr>
          <w:rFonts w:ascii="Verdana" w:hAnsi="Verdana" w:cs="宋体;SimSun"/>
          <w:kern w:val="0"/>
        </w:rPr>
        <w:t>周庄文化街，这条石板老街，如今成为周庄融汇民俗文化、商业文化为主的景区。具有民俗特色的店铺和演技室搭配合理，旅游产品和工艺品丰富多彩，加上醒目诱人的招幌，各具特色的建筑，尽显民俗风情，显现出古镇的兴盛之气。一街繁荣，百业俱全，纺织、篾竹、剪纸、面塑、织布和陶土等民间手工艺作坊相互呼应，仿佛为人们打开了一部民俗史的教科书，使观者流连忘返。在经过芦苇作坊时，孩子们发出了惊讶的赞叹，当他们得知作品都是有芦苇做成时，更是称奇不易，久久不愿离开。芦苇手工艺术画精工雕琢人文风景、鸟语花香、龙飞在天、虎行于地、昆虫小鸟、河蟹鱼虾无所不及！画面精美逼真，栩栩如生，具有浓郁的文化观感、大自然氛围。在丰富多彩的作品欣赏中，使孩子们充分感受到美与神奇。有的幼儿还轻轻抚摸作品，感受作品的细腻、生动、形象。有的孩子不停地问我：“老师，芦苇长什么样？在哪有？我也想做。”看到孩子们对芦苇画那么感兴趣，我们决定把芦苇纳入大班本土文化教育系列化研究的教学内容中，让幼儿在做做、玩玩中充分了解芦苇，感受家乡手工艺的美好，从而激发幼儿爱家乡的情感。</w:t>
      </w:r>
    </w:p>
    <w:p>
      <w:pPr>
        <w:pStyle w:val="Normal"/>
        <w:widowControl/>
        <w:ind w:firstLine="420"/>
        <w:jc w:val="left"/>
        <w:rPr>
          <w:rFonts w:ascii="Verdana" w:hAnsi="Verdana" w:cs="宋体;SimSun"/>
          <w:kern w:val="0"/>
          <w:szCs w:val="21"/>
        </w:rPr>
      </w:pPr>
      <w:r>
        <w:rPr>
          <w:rFonts w:ascii="Verdana" w:hAnsi="Verdana" w:cs="宋体;SimSun"/>
          <w:kern w:val="0"/>
        </w:rPr>
        <w:t>教师要善于挖掘家乡本土的资源，让孩子在亲身参与、亲自体验的过程中感受到家乡芦苇特有的美，从而萌发爱家乡的情感。教师也要善于捕捉孩子的兴趣点和关注的热点，学会发现其中有价值的东西，以支持者、合作者、共同探究者的身份积极参与。</w:t>
      </w:r>
    </w:p>
    <w:p>
      <w:pPr>
        <w:pStyle w:val="Normal"/>
        <w:widowControl/>
        <w:ind w:left="359" w:firstLine="103"/>
        <w:jc w:val="left"/>
        <w:rPr>
          <w:rFonts w:cs="宋体;SimSun"/>
        </w:rPr>
      </w:pPr>
      <w:r>
        <w:rPr>
          <w:rFonts w:ascii="Verdana" w:hAnsi="Verdana" w:cs="宋体;SimSun"/>
          <w:b/>
          <w:color w:val="000000"/>
          <w:kern w:val="0"/>
          <w:szCs w:val="21"/>
        </w:rPr>
        <w:t>二，</w:t>
      </w:r>
      <w:r>
        <w:rPr>
          <w:rFonts w:ascii="Verdana" w:hAnsi="Verdana" w:cs="宋体;SimSun"/>
          <w:b/>
          <w:color w:val="000000"/>
          <w:kern w:val="0"/>
          <w:szCs w:val="21"/>
        </w:rPr>
        <w:t>根据幼儿兴趣，提供芦苇，让幼儿自由观察、积极探索</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ind w:firstLine="420"/>
        <w:jc w:val="left"/>
        <w:rPr>
          <w:rFonts w:ascii="Verdana" w:hAnsi="Verdana" w:cs="宋体;SimSun"/>
          <w:kern w:val="0"/>
          <w:szCs w:val="21"/>
        </w:rPr>
      </w:pPr>
      <w:r>
        <w:rPr>
          <w:rFonts w:ascii="Verdana" w:hAnsi="Verdana" w:cs="宋体;SimSun"/>
          <w:kern w:val="0"/>
        </w:rPr>
        <w:t>大自然是探索与发现的最好课堂，而芦苇资源更是有效的教育资源，合理利用这些自然资源，让孩子在自然环境中直接观察、认识活生生的自然事物，使他们通过亲眼看、亲耳听、亲身经历，从而积累起丰富的感性经验。第二天，我采摘了一些芦苇和芦苇花带到幼儿园供幼儿观察，孩子们一下子围拢过来。芦苇对现在的孩子来说已经比较新鲜而又陌生。孩子们这个摸摸、那个碰碰，有的拿着芦苇花当扫帚，有的说：“芦苇花看起来有点像狗尾巴。”也有的说：“芦苇花像鸡毛掸子。”这时有两个幼儿发生了争执，一个孩子说芦苇杆摸上去是光光的</w:t>
      </w:r>
      <w:r>
        <w:rPr>
          <w:rFonts w:cs="宋体;SimSun" w:ascii="Verdana" w:hAnsi="Verdana"/>
          <w:kern w:val="0"/>
        </w:rPr>
        <w:t>,</w:t>
      </w:r>
      <w:r>
        <w:rPr>
          <w:rFonts w:ascii="Verdana" w:hAnsi="Verdana" w:cs="宋体;SimSun"/>
          <w:kern w:val="0"/>
        </w:rPr>
        <w:t>而另一个孩子却说芦苇杆摸上去是有点不平的，后来在大家的比较下终于发现原来有芦壳的芦苇杆摸上去是粗糙的。于是有的孩子开始剥芦苇壳，有的干脆把芦苇叶卷起来当哨子吹。这时细心的幼儿就发现剥开后的杆子有点青色，而文化街制作使用的是浅黄色的，于是我就把颜色变化的原因告诉了幼儿。这时又有孩子问：“老师，那芦苇画到底怎么制作的？小动物的细毛怎么那么逼真？”面对孩子的提问我没有直接回答，而是告诉幼儿：“老师也很惊奇，这些芦苇杆能做成那么漂亮的画，我们回家自己找找答案，看看芦苇画怎么做的，好吗？”孩子们齐声赞同。</w:t>
      </w:r>
    </w:p>
    <w:p>
      <w:pPr>
        <w:pStyle w:val="Normal"/>
        <w:widowControl/>
        <w:ind w:firstLine="420"/>
        <w:jc w:val="left"/>
        <w:rPr>
          <w:rFonts w:ascii="Verdana" w:hAnsi="Verdana" w:cs="宋体;SimSun"/>
          <w:kern w:val="0"/>
          <w:szCs w:val="21"/>
        </w:rPr>
      </w:pPr>
      <w:r>
        <w:rPr>
          <w:rFonts w:ascii="Verdana" w:hAnsi="Verdana" w:cs="宋体;SimSun"/>
          <w:kern w:val="0"/>
        </w:rPr>
        <w:t>当孩子在探索的过程中发现了很多问题以后，老师不要急于回答孩子的问题，而是把问题抛给孩子让孩子留有思索和探索的空间，我们要学会等待，让孩子自己去发现如：通过上网、查资料、询问等多种方式共同寻求解决问题的方法。</w:t>
      </w:r>
    </w:p>
    <w:p>
      <w:pPr>
        <w:pStyle w:val="Normal"/>
        <w:widowControl/>
        <w:ind w:firstLine="420"/>
        <w:jc w:val="left"/>
        <w:rPr>
          <w:rFonts w:cs="宋体;SimSun"/>
        </w:rPr>
      </w:pPr>
      <w:r>
        <w:rPr>
          <w:rFonts w:ascii="Verdana" w:hAnsi="Verdana" w:cs="宋体;SimSun"/>
          <w:b/>
          <w:color w:val="000000"/>
          <w:kern w:val="0"/>
          <w:szCs w:val="21"/>
        </w:rPr>
        <w:t>三，</w:t>
      </w:r>
      <w:r>
        <w:rPr>
          <w:rFonts w:ascii="Verdana" w:hAnsi="Verdana" w:cs="宋体;SimSun"/>
          <w:b/>
          <w:color w:val="000000"/>
          <w:kern w:val="0"/>
          <w:szCs w:val="21"/>
        </w:rPr>
        <w:t>让幼儿学会制作的基本方法，把创造余地留给孩子。</w:t>
      </w:r>
      <w:r>
        <w:rPr>
          <w:rFonts w:ascii="Verdana" w:hAnsi="Verdana" w:cs="Verdana" w:eastAsia="Verdana"/>
          <w:b/>
          <w:color w:val="000000"/>
          <w:kern w:val="0"/>
          <w:szCs w:val="21"/>
        </w:rPr>
        <w:t xml:space="preserve"> </w:t>
      </w:r>
    </w:p>
    <w:p>
      <w:pPr>
        <w:pStyle w:val="Normal"/>
        <w:widowControl/>
        <w:ind w:firstLine="420"/>
        <w:jc w:val="left"/>
        <w:rPr>
          <w:rFonts w:ascii="Verdana" w:hAnsi="Verdana" w:cs="宋体;SimSun"/>
          <w:kern w:val="0"/>
          <w:szCs w:val="21"/>
        </w:rPr>
      </w:pPr>
      <w:r>
        <w:rPr>
          <w:rFonts w:ascii="Verdana" w:hAnsi="Verdana" w:cs="宋体;SimSun"/>
          <w:kern w:val="0"/>
        </w:rPr>
        <w:t>孩子们在询问、查资料于讨论中了解了一些简单的制作方法，在教师的示范与讲解中进一步学会了制作的基本过程。主要以下几步：第一要选芦苇，第二截断选好的芦苇，第三用刀子随意将截段好的芦苇杆一侧剖开，第四浸泡在水中一段时间，第五用电熨斗整平芦苇，最后经过拼贴、剪，再进行造型、组合叠加等，一幅漂亮的芦苇画就完成了。孩子们掌握了一定的技能，积累了一定的感性经验，经过老师的启发和指导，他们便能插上想象的翅膀，让头脑中的童话世界尽自己的能力在手下展现出来。</w:t>
      </w:r>
    </w:p>
    <w:p>
      <w:pPr>
        <w:pStyle w:val="Normal"/>
        <w:widowControl/>
        <w:ind w:firstLine="420"/>
        <w:jc w:val="left"/>
        <w:rPr>
          <w:rFonts w:ascii="Verdana" w:hAnsi="Verdana" w:cs="宋体;SimSun"/>
          <w:kern w:val="0"/>
          <w:szCs w:val="21"/>
        </w:rPr>
      </w:pPr>
      <w:r>
        <w:rPr>
          <w:rFonts w:ascii="Verdana" w:hAnsi="Verdana" w:cs="宋体;SimSun"/>
          <w:kern w:val="0"/>
        </w:rPr>
        <w:t>在芦苇画制作活动中，我给孩子提供了已经加工好的操作材料，注意帮助幼儿跨越创造过程的障碍。活动中我出示的范例是《小猫》，而孩子们的作品却是老虎、蝴蝶、周庄的小船、桥、房子、树等，内容丰富多彩，体现了大班本土文化教育子课题——我做周庄。虽然幼儿的作品都略显简单，却都在教师原有的基础上进行了创新，发挥了创造性思维，得出了创造性作品，创造能力得到了提高。我对那些有创造性的孩子大加赞赏，鼓励了孩子们的创新精神。通过制作活动孩子们的动手操作能力和耐心得到了提高，同时也培养了孩子之间的合作意识。</w:t>
      </w:r>
    </w:p>
    <w:p>
      <w:pPr>
        <w:pStyle w:val="Normal"/>
        <w:widowControl/>
        <w:ind w:firstLine="420"/>
        <w:jc w:val="left"/>
        <w:rPr>
          <w:rFonts w:cs="宋体;SimSun"/>
        </w:rPr>
      </w:pPr>
      <w:r>
        <w:rPr>
          <w:rFonts w:ascii="Verdana" w:hAnsi="Verdana" w:cs="宋体;SimSun"/>
          <w:b/>
          <w:color w:val="000000"/>
          <w:kern w:val="0"/>
          <w:szCs w:val="21"/>
        </w:rPr>
        <w:t>四，</w:t>
      </w:r>
      <w:r>
        <w:rPr>
          <w:rFonts w:ascii="Verdana" w:hAnsi="Verdana" w:cs="宋体;SimSun"/>
          <w:b/>
          <w:color w:val="000000"/>
          <w:kern w:val="0"/>
          <w:szCs w:val="21"/>
        </w:rPr>
        <w:t>进一步探索、收集信息，拓展幼儿思维。</w:t>
      </w:r>
      <w:r>
        <w:rPr>
          <w:rFonts w:ascii="Verdana" w:hAnsi="Verdana" w:cs="Verdana" w:eastAsia="Verdana"/>
          <w:b/>
          <w:color w:val="000000"/>
          <w:kern w:val="0"/>
          <w:szCs w:val="21"/>
        </w:rPr>
        <w:t xml:space="preserve"> </w:t>
      </w:r>
    </w:p>
    <w:p>
      <w:pPr>
        <w:pStyle w:val="Normal"/>
        <w:widowControl/>
        <w:ind w:firstLine="420"/>
        <w:jc w:val="left"/>
        <w:rPr>
          <w:rFonts w:ascii="Verdana" w:hAnsi="Verdana" w:cs="宋体;SimSun"/>
          <w:kern w:val="0"/>
          <w:szCs w:val="21"/>
        </w:rPr>
      </w:pPr>
      <w:r>
        <w:rPr>
          <w:rFonts w:ascii="Verdana" w:hAnsi="Verdana" w:cs="宋体;SimSun"/>
          <w:kern w:val="0"/>
        </w:rPr>
        <w:t>随着对芦苇画的制作，幼儿对教师芦苇的探究也日渐升温，课间总有孩子拿着芦苇杆玩耍。这天，徐兢小朋友举着杆说：“老师，你看这芦苇杆像不像金箍棒，如果涂上红色和金黄色就更像了，真好玩。”我发现孩子的想法真不错，芦苇不仅能贴画，我相信它在孩子们的眼中还会有更多的创新。于是我说：“你说得真棒，芦苇除了制作画，还有很多用处，只要我们细心观察、认真动脑，就能发现。”我大大表扬了徐兢，并和他一起制作了一根金箍棒，这一举动同时也加深其他小朋友的创造意识和探究欲望。</w:t>
      </w:r>
    </w:p>
    <w:p>
      <w:pPr>
        <w:pStyle w:val="Normal"/>
        <w:widowControl/>
        <w:ind w:firstLine="420"/>
        <w:jc w:val="left"/>
        <w:rPr>
          <w:rFonts w:ascii="Verdana" w:hAnsi="Verdana" w:cs="宋体;SimSun"/>
          <w:kern w:val="0"/>
          <w:szCs w:val="21"/>
        </w:rPr>
      </w:pPr>
      <w:r>
        <w:rPr>
          <w:rFonts w:ascii="Verdana" w:hAnsi="Verdana" w:cs="宋体;SimSun"/>
          <w:kern w:val="0"/>
        </w:rPr>
        <w:t>一连几天，孩子们的眼中充满了发现和惊喜，他们在乡下发现了爬满丝瓜藤的芦苇架，发现了芦苇杆做成的围栏，发现了芦苇花做成的扫帚等。孩子们的收获很大，他们把自己知道的信息与大家分享、交流。为了进一步拓展幼儿的思维，我在网上收集了一些有关芦苇的制作、照片和知识。使幼儿知道了很多，如芦苇根可以做中药，有止咳作用；芦苇还能做成哨子，吹起来像鸟叫声；芦苇还能做水泥砖，而且它造的房子有隔热、隔音、防湿的作用……</w:t>
      </w:r>
    </w:p>
    <w:p>
      <w:pPr>
        <w:pStyle w:val="Normal"/>
        <w:widowControl/>
        <w:jc w:val="left"/>
        <w:rPr>
          <w:rFonts w:ascii="Verdana" w:hAnsi="Verdana" w:cs="宋体;SimSun"/>
          <w:kern w:val="0"/>
          <w:szCs w:val="21"/>
        </w:rPr>
      </w:pPr>
      <w:r>
        <w:rPr>
          <w:rFonts w:ascii="Verdana" w:hAnsi="Verdana" w:cs="宋体;SimSun"/>
          <w:kern w:val="0"/>
        </w:rPr>
        <w:t>孩子们积极的探究和学习热情，使家长们也共同参与了我们的活动，如陈佳福与奶奶共同制作了芦苇帘子，邵颖佳和爷爷制作了海宝风筝，还有的制作了毛笔、哨子、扇子……，这使我们的活动更添生机，也使幼儿园与家庭走得更近。《课程指南》中也明确指出：“幼儿园应加强与家庭、社区密切合作。要充分利用家庭、社区及周边环境的教育资源，扩展幼儿生活和学习的空间。”</w:t>
      </w:r>
    </w:p>
    <w:p>
      <w:pPr>
        <w:pStyle w:val="Normal"/>
        <w:ind w:firstLine="420"/>
        <w:rPr/>
      </w:pPr>
      <w:r>
        <w:rPr>
          <w:rFonts w:ascii="Verdana" w:hAnsi="Verdana" w:cs="宋体;SimSun"/>
          <w:kern w:val="0"/>
        </w:rPr>
        <w:t>通过一系列的发现、探究、收集和制作，拓展了孩子的思维，孩子们了解了很多芦苇的作用，同时也知道了芦苇是我们家乡丰富的天然资源，从而培养了幼儿爱家乡的情感。可见，生成活动能够调动孩子们的积极性，让孩子学得更生动、更有效，有利于发挥和发展孩子的主体性。让孩子们在欣赏中陶冶性情，激发兴趣。充分利用资源共享让孩子欣赏与探究，想象与感受。总之，我们以本园实际和幼儿生活出发，充分利用本土资源，挖掘教育赖以开展的资源，有效促进幼儿更好地发展。让幼儿在生活中像鸟儿一样自由探索与学习。</w:t>
      </w:r>
      <w:r>
        <w:rPr/>
        <w:t>课程资源的开发，就是寻找一切有可能进入课程，能够与教育教学活动联系起来的资源。就是要根据具体地域特点、学校特点、学科特点、教师特点．发挥各自的优势，优化课程结构，使课程资源开发更加合理有效。课程资源的开发和利用对于转变课程功能和学习方式具有重要意义。一方面，可以超越狭隘的教育内容，让师生的生活和经验进入教学过程</w:t>
      </w:r>
      <w:r>
        <w:rPr>
          <w:rFonts w:eastAsia="Times New Roman"/>
        </w:rPr>
        <w:t xml:space="preserve"> </w:t>
      </w:r>
      <w:r>
        <w:rPr/>
        <w:t>，让教学“活”起来；另一方面，可以改变学生在教学中的地位，从被动的知识接受者转变成为知识的共同建构者，从而激发学生的学习积极性和主动性。同时，还可以开阔教师的教育视野，转变教师的教育观念，更好地激发教师的创造性智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1:00Z</dcterms:created>
  <dc:creator>USER</dc:creator>
  <dc:description/>
  <cp:keywords/>
  <dc:language>en-US</dc:language>
  <cp:lastModifiedBy>lenovo</cp:lastModifiedBy>
  <dcterms:modified xsi:type="dcterms:W3CDTF">2020-06-03T08:31:00Z</dcterms:modified>
  <cp:revision>2</cp:revision>
  <dc:subject/>
  <dc:title>举例说明教师在新课程实施中进行课程资源的开发与利用的重要性和必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