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论家园合作共同培养幼儿良好行为习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英国哲学家培根说过：“习惯是一种顽强的力量，可以主宰人的一生”，道出了培养良好行为习惯的重要性。</w:t>
      </w:r>
      <w:r>
        <w:rPr>
          <w:rFonts w:ascii="宋体;SimSun" w:hAnsi="宋体;SimSun" w:cs="宋体;SimSun"/>
          <w:color w:val="000000"/>
          <w:szCs w:val="21"/>
        </w:rPr>
        <w:t>著名教育学家陈鹤琴先生认为：“人类的动作十分之八九是习惯，而这种习惯又大部分是在幼年养成的，所以在幼年时代，应当特别注意习惯的养成。但是习惯不是一律，有好有坏；习惯养得不好，则终身受其累。”。所以说</w:t>
      </w:r>
      <w:r>
        <w:rPr>
          <w:rFonts w:ascii="宋体;SimSun" w:hAnsi="宋体;SimSun" w:cs="宋体;SimSun"/>
          <w:color w:val="000000"/>
          <w:szCs w:val="21"/>
        </w:rPr>
        <w:t>幼儿期是良好习惯养成的关键时期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研究表明，幼儿期各方面的发展尚未定型，可塑性强，最容易接受各种影响和教育。此时，对幼儿进行良好行为习惯的培养最容易成功。</w:t>
      </w:r>
      <w:r>
        <w:rPr>
          <w:rFonts w:ascii="宋体;SimSun" w:hAnsi="宋体;SimSun" w:cs="宋体;SimSun"/>
          <w:color w:val="000000"/>
          <w:szCs w:val="21"/>
        </w:rPr>
        <w:t>拥有良好的习惯是幼儿健全人格的基础，因此，幼儿良好习惯的培养是非常重要的任务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幼儿良好行为习惯的形成，离不开教师的引导，同样离不开家庭的熏陶。在幼儿园授受的行为模式，如果家长不配合，孩子回到家后，可能很快便弃之一旁。因此，幼儿园的教育是离不开家庭的配合和补充的，</w:t>
      </w:r>
      <w:r>
        <w:rPr>
          <w:rFonts w:ascii="宋体;SimSun" w:hAnsi="宋体;SimSun" w:cs="宋体;SimSun"/>
          <w:color w:val="000000"/>
          <w:szCs w:val="21"/>
        </w:rPr>
        <w:t>只有家园联手才能促进幼儿良好习惯的养成。</w:t>
      </w:r>
      <w:r>
        <w:rPr>
          <w:rFonts w:ascii="宋体;SimSun" w:hAnsi="宋体;SimSun" w:cs="宋体;SimSun"/>
          <w:color w:val="000000"/>
          <w:kern w:val="0"/>
          <w:szCs w:val="21"/>
        </w:rPr>
        <w:t>《幼儿园工作规程》第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条也明确指出：“幼儿园应主动与家庭配合，帮助家长创设良好的家庭教育环境，向家长宣传科学保育、教育幼儿的知识，共同担负教育幼儿的任务。”</w:t>
      </w:r>
      <w:r>
        <w:rPr>
          <w:rFonts w:ascii="宋体;SimSun" w:hAnsi="宋体;SimSun" w:cs="宋体;SimSun"/>
          <w:color w:val="000000"/>
          <w:szCs w:val="21"/>
        </w:rPr>
        <w:t>新颁布的《幼儿园教育指导纲要（试行）》在组织与实施中指出：“家庭是幼儿园重要的合作伙伴。应本着尊重、平等、合作的原则，争取家长的理解、支持和主动参与，并积极支持，帮助家长提高教育能力。”那么，如何进一步深入挖掘家长教育资源，使家长也成为培养孩子良好行为习惯的参与者和实施者呢？我认为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教师和家长要树立正确的教育观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为了孩子将来能更好地适应社会，教师和家长都应该要有正确的教育观，正确的教养态度。幼儿园要通过多种形式帮助家长认识行为习惯教育的重要性，使他们能主动与教师配合，一起巩固教育效果。同时引导家长把对孩子的爱和严格要求结合起来，过度的溺爱、放纵不是真正的爱孩子，反而会害了他们。现在绝大多数的孩子都是独生子女，是长辈们关心、照顾的唯一对象，家中缺乏可以能和孩子一起分享物质和情感的对象，好玩的玩具、好吃的零食都是孩子一人独享了，长辈们对孩子的爱是单向的，只有奉献，不求回报，久而久之，孩子变得任性、霸道，只知道索取，不懂得付出，养成了自私自利的不良性格。大部分小班的孩子，刚入幼儿园时，不会自己吃饭、不会自己大小便、不会自己穿脱衣服，更不懂得帮助同伴，好吃好玩的东西都想自己一人独享，要是有同伴想与之分享，他抡起小拳头就打，或是张嘴就咬，因为这些孩子在家时，都是家里的小皇帝，家长也不会要求他们做任何事情，故他们的性格都是很任性的，自理能力很差，行为习惯更差。我班曾有这样一个孩子，父母在外地工作，孩子一直是由爷爷、奶奶抚养的，祖父母非常地溺爱孩子，不管什么事都由着他的性子来，孩子想吃什么，买！想要什么玩具了，买！突发奇想想去哪里玩了，祖父母就骑着三轮车带他去了。不管孩子要求什么，只要祖父母能够办到的，都听他的。孩子要上幼儿园了，第一天来幼儿园报到，是奶奶带着孩子一起来的，我热情地请老人坐下，奶奶的屁股刚要坐到椅子上，小孙子突然把椅子一抽，老人家一屁股就坐到了地上，孩子哈哈大笑起来</w:t>
      </w:r>
      <w:r>
        <w:rPr>
          <w:rFonts w:cs="宋体;SimSun" w:ascii="宋体;SimSun" w:hAnsi="宋体;SimSun"/>
          <w:color w:val="000000"/>
          <w:szCs w:val="21"/>
        </w:rPr>
        <w:t>......</w:t>
      </w:r>
      <w:r>
        <w:rPr>
          <w:rFonts w:ascii="宋体;SimSun" w:hAnsi="宋体;SimSun" w:cs="宋体;SimSun"/>
          <w:color w:val="000000"/>
          <w:szCs w:val="21"/>
        </w:rPr>
        <w:t>。这件事给了我很大的震撼，我不禁为这个孩子的将来忧虑起来，这样下去孩子能够健康地成长吗？能为我们的社会作出贡献吗？后来，我找孩子的爷爷奶奶交流、沟通过几次，老人家表示愿意配合，共同教育孩子，努力使孩子养成良好的习惯。教师和家长</w:t>
      </w:r>
      <w:r>
        <w:rPr>
          <w:rFonts w:ascii="宋体;SimSun" w:hAnsi="宋体;SimSun" w:cs="宋体;SimSun"/>
          <w:color w:val="000000"/>
          <w:szCs w:val="21"/>
        </w:rPr>
        <w:t>要在生活中细心观察孩子的各种习惯的表现，对孩子暴露的恶习要严格要求，坚决将其扼杀在摇篮</w:t>
      </w:r>
      <w:r>
        <w:rPr>
          <w:rFonts w:ascii="宋体;SimSun" w:hAnsi="宋体;SimSun" w:cs="宋体;SimSun"/>
          <w:color w:val="000000"/>
          <w:szCs w:val="21"/>
        </w:rPr>
        <w:t>里，当孩子有良好表现的时候，我们就应该及时的加以鼓励、奖赏。日积月累，孩子的良好习惯就自然而然地形成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实践活动是孩子良好行为习惯形成的关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师和家长要为孩子创造实践和锻炼的机会与条件。教师和家长不能仅仅在思想上重视，更主要的是要为孩子创造锻炼的机会和条件。孩子良好行为习惯的形成和生活自理能力的培养有一个过程，具体体现在孩子的一日生活之中，孩子在幼儿园和家里的日常生活、游戏、劳动等活动中进行着吃饭、睡眠、盥洗、与人交往等方面的技能、习惯的训练。教师和家长应为他们创造条件，使他们在实践生活中不断练习，强化，使之成为一种自然的习惯。在幼儿园，教师应该鼓励孩子做些力所能及的事情，如：自己大小便、自己剥香蕉桔子、帮助老师一起收拾整理东西、同伴之间互相帮助等等。有时候，我们会听到孩子嘀咕：爸爸妈妈最不好了，不让我扫地、不让我拿饭碗、早上起床也不让我自己穿衣服。甚至还有个家长这样跟我说：老师，午睡起床时不要让我孩子自己穿衣服，他穿得太慢了，会着凉的。殊不知，家长这样做，剥夺了孩子实践锻炼的机会，会使孩子产生一种依赖心理，这对于孩子良好习惯的形成是很不利的。针对这样的一些家长，我们要多与之沟通、交流，纠正他们对孩子的教育观念。我们还要鼓励、指导家长创建适宜的家庭环境，为孩子创造实践和锻炼的机会、条件，让孩子多参与实践活动，让他们通过感官亲身体验，感受成功的喜悦，使孩子更有信心，也使他们在劳动的过程中感受到父母的辛苦，增进了对父母的爱，从而还进一步培养了孩子的好习惯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教师和家长还要为孩子树立良好行为习惯的榜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父母是孩子的第一任老师，在</w:t>
      </w:r>
      <w:r>
        <w:rPr>
          <w:rFonts w:ascii="宋体;SimSun" w:hAnsi="宋体;SimSun" w:cs="宋体;SimSun"/>
          <w:color w:val="000000"/>
          <w:szCs w:val="21"/>
        </w:rPr>
        <w:t>孩子</w:t>
      </w:r>
      <w:r>
        <w:rPr>
          <w:rFonts w:ascii="宋体;SimSun" w:hAnsi="宋体;SimSun" w:cs="宋体;SimSun"/>
          <w:color w:val="000000"/>
          <w:szCs w:val="21"/>
        </w:rPr>
        <w:t>良好习惯的养成中具有不可替代的作用。陈鹤琴</w:t>
      </w:r>
      <w:r>
        <w:rPr>
          <w:rFonts w:ascii="宋体;SimSun" w:hAnsi="宋体;SimSun" w:cs="宋体;SimSun"/>
          <w:color w:val="000000"/>
          <w:szCs w:val="21"/>
        </w:rPr>
        <w:t>先生</w:t>
      </w:r>
      <w:r>
        <w:rPr>
          <w:rFonts w:ascii="宋体;SimSun" w:hAnsi="宋体;SimSun" w:cs="宋体;SimSun"/>
          <w:color w:val="000000"/>
          <w:szCs w:val="21"/>
        </w:rPr>
        <w:t>说：“如果父母的知识习惯好，儿童早已受到好的家庭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教育</w:t>
        </w:r>
      </w:hyperlink>
      <w:r>
        <w:rPr>
          <w:rFonts w:ascii="宋体;SimSun" w:hAnsi="宋体;SimSun" w:cs="宋体;SimSun"/>
          <w:color w:val="000000"/>
          <w:szCs w:val="21"/>
        </w:rPr>
        <w:t>，再加上学校教育，</w:t>
      </w:r>
      <w:hyperlink r:id="rId3">
        <w:r>
          <w:rPr>
            <w:rStyle w:val="InternetLink"/>
            <w:rFonts w:ascii="宋体;SimSun" w:hAnsi="宋体;SimSun" w:cs="宋体;SimSun"/>
            <w:color w:val="000000"/>
            <w:szCs w:val="21"/>
          </w:rPr>
          <w:t>自然</w:t>
        </w:r>
      </w:hyperlink>
      <w:r>
        <w:rPr>
          <w:rFonts w:ascii="宋体;SimSun" w:hAnsi="宋体;SimSun" w:cs="宋体;SimSun"/>
          <w:color w:val="000000"/>
          <w:szCs w:val="21"/>
        </w:rPr>
        <w:t>就相得益彰。父母的知识习惯不好，那么儿童在未进学校之前，无形中早已养成不良的习惯，学校教育就算很好，也收效甚微了。”可见，</w:t>
      </w:r>
      <w:r>
        <w:rPr>
          <w:rFonts w:ascii="宋体;SimSun" w:hAnsi="宋体;SimSun" w:cs="宋体;SimSun"/>
          <w:color w:val="000000"/>
          <w:szCs w:val="21"/>
        </w:rPr>
        <w:t>成人的一言一行潜移默化地影响着孩子，榜样的力量是无穷的。孩子喜欢模仿，而教师和父母是他们学习的直接范例。如：郑宇是个刚入园的小朋友，其父母为人都非常热情，对老师也很尊重，早上送孩子上园时总是很礼貌地跟老师打招呼，孩子也受到爸爸妈妈的感染，看到老师和同伴总是会甜甜地道声早。有时候看到别人的椅子倒在地上了，他会走过去把椅子扶起来，看到有小朋友哭了，他会像小大人似的跑去安慰。有一次，一个孩子不小心把他的手抓破了，他疼得眼泪在眼眶里打转，嘴上却说：“老师，我不怪他，他是不小心的，我不疼！”。从郑宇小朋友的身上我们可以看出，他爸爸妈妈对待别人肯定也是非常宽宏大量的，不会与人计较，因此才会培养出那么懂事的孩子。所以，教师和家长在对待社会、对待生活、对待周围人的态度上都要严谨，严格要求自己。古人云：“其身正不令而行，其身不正虽令不从。”教师之间能够和谐相处，愉快合作，就会有利于幼儿团结，友好等积极情感的培养；父母能够处理好家庭成员之间的关系，对邻居、对来客热情有礼貌，孩子就会在耳闻目染中养成尊重别人、爱护别人的好习惯。我们在孩子幼小的心灵里播种下良好行为的种子，就会在孩子身上收获到良好习惯的果子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结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孩子良好行为习惯的培养，不是一朝一夕的事，需要家长和教师有目的、有方法的相互配合，坚持不懈、持之以恒地正确引导、督促，灵活运用。对孩子的教育不能停留在一味的说教上，而应对他们的行为表现出鲜明的态度，说明这些行为的具体要求，才能更好地强化孩子的良好行为习惯。家长和教师更要以身作则，以榜样的力量潜移默化的影响孩子。当然，在培养孩子良好行为习惯的道路上，也不是非常地艰难，只要家长和幼儿园通力合作，家园联手，在思想上、行动上相互沟通、借鉴，在实际行动中力向一处，就一定能培养出孩子良好的行为习惯。</w:t>
      </w:r>
    </w:p>
    <w:p>
      <w:pPr>
        <w:pStyle w:val="Normal"/>
        <w:tabs>
          <w:tab w:val="clear" w:pos="420"/>
          <w:tab w:val="left" w:pos="7260" w:leader="none"/>
        </w:tabs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考文献：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著名教育家陈鹤琴论习惯［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少年儿童研究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《幼儿园工作规程》、</w:t>
      </w:r>
      <w:r>
        <w:rPr>
          <w:rFonts w:ascii="宋体;SimSun" w:hAnsi="宋体;SimSun" w:cs="宋体;SimSun"/>
          <w:color w:val="000000"/>
          <w:szCs w:val="21"/>
        </w:rPr>
        <w:t>《幼儿园教育指导纲要（试行）》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《儿童问题咨询与教育对策讲义》北京师范大学网络教育教学用书</w:t>
      </w:r>
      <w:r>
        <w:rPr>
          <w:rFonts w:cs="宋体;SimSun" w:ascii="宋体;SimSun" w:hAnsi="宋体;SimSun"/>
          <w:szCs w:val="21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jiaoyu/" TargetMode="External"/><Relationship Id="rId3" Type="http://schemas.openxmlformats.org/officeDocument/2006/relationships/hyperlink" Target="http://www.studa.net/lixu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1:00Z</dcterms:created>
  <dc:creator>User</dc:creator>
  <dc:description/>
  <cp:keywords/>
  <dc:language>en-US</dc:language>
  <cp:lastModifiedBy>lenovo</cp:lastModifiedBy>
  <dcterms:modified xsi:type="dcterms:W3CDTF">2020-06-03T08:31:00Z</dcterms:modified>
  <cp:revision>2</cp:revision>
  <dc:subject/>
  <dc:title>论家园合作共同培养幼儿良好行为习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