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32"/>
          <w:szCs w:val="32"/>
        </w:rPr>
        <w:t>浅谈幼儿教育中幼儿的口吃问题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幼儿在语言发展过程中经常会出现一些语言障碍，其中最常见的就是口吃问题。</w:t>
      </w:r>
      <w:r>
        <w:rPr>
          <w:rFonts w:ascii="宋体;SimSun" w:hAnsi="宋体;SimSun" w:cs="Arial"/>
          <w:kern w:val="0"/>
          <w:szCs w:val="21"/>
        </w:rPr>
        <w:t>在多年的教育中，我不断的对口吃儿童进行口语训练，提高幼儿的语言表达能力，积累了一些经验，下面谈谈我个人的看法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一、贴心关怀，激发孩子与人交谈的愿望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Arial"/>
          <w:kern w:val="0"/>
          <w:szCs w:val="21"/>
        </w:rPr>
        <w:t>由于种种原因，有些孩子的口头表达能力较差，经常用如撒娇、亲抚老师、噘嘴、攻击小朋友、破坏玩具、哭闹等身体语言来表达自己的思想，这就需要教师对孩子因材施教，贴心关怀，激发孩子与人交谈的积极性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Arial"/>
          <w:kern w:val="0"/>
          <w:szCs w:val="21"/>
        </w:rPr>
        <w:t>孩子的身边每天都发生着一些让他们好奇、欣喜、害怕、生气的事情。从他们每天早晨、下午来园的神态中，向老师的问好的语气中都能让教师观察到，感受到他情绪的好坏，这些都向老师传递着与他们主动交谈的信息。每当此时，老师就应该主动走近孩子，摸摸孩子的头，或把他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她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抱在怀中，与他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她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交谈。对那些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沉默寡言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孩子，教师应该有意识把他们的座位安排得离讲台较近，有机会就亲近、抚爱他们，以和蔼的态度、亲切的话语向他们询问，与他们交谈，久而久之，孩子们就会从感情上接受老师，对老师的陌生感、对公共场所的畏惧感也就会逐渐消失，有话也就愿意说出来，也愿意倾听别人的谈话，用口头言语表达自己思想的积极性也就提高了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二、积极为幼儿创造说话的机会，激发幼儿说话的积极性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Arial"/>
          <w:kern w:val="0"/>
          <w:szCs w:val="21"/>
        </w:rPr>
        <w:t>小班幼儿年龄普遍较小，孩子们刚入园时，由于周围环境与人物的变化，难免会产生恐惧感，天天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保持沉默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有的甚至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默默无闻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。大多数幼儿不愿与老师说话，不愿与同伴交流，不能很快地适应环境，我积极为幼儿创造说话的机会。每天早上，我都会站在教室门口迎接小朋友，与他们打招呼，迫使幼儿也有意识地向老师问好。在日常生活中，抓住一切机会，与幼儿交流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Arial"/>
          <w:kern w:val="0"/>
          <w:szCs w:val="21"/>
        </w:rPr>
        <w:t>另外，我还会利用主题班会时间有目的、有机划要组织幼儿进行谈话活动。谈话过程中，以自己的兴趣为中心话题，自由地表达个人见解，无论幼儿原有的经验怎样，无论幼儿用什么方法谈话，他们都可以在这个范围内将自己想说的话说出来。尽管幼儿园平时对孩子提出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说话轻，走路轻、拿放东西也要轻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等限制性要求，但只要孩子不大声喧哗、吵闹，不影响正常的进餐、游戏活动，老师一般不应干涉限制幼儿的自由交谈，只宜做个忠实的听众，并对他们交谈的内容及时给予关注和引导。尤其是孩子们之间的争论，不要盲目去制止，允许他们自己解决，因为争论对幼儿的语言发展有着积极的促进作用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三、在利用各种游戏活动为幼儿创造语言实践的最佳时机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游戏始终是幼儿快乐而自主的一项活动，游戏中幼儿愉快地和同伴交往合作，作为交流。因此，游戏为幼儿提供了语言实践的良好机会，是完善语言的最佳手段。针对这一特点，我精心为幼儿设计各种游戏活动，提供丰富多彩的游戏材料。如在开展娃娃家游戏中，我们鼓励幼儿自己寻找伙伴，学会说：我请你做</w:t>
      </w:r>
      <w:r>
        <w:rPr>
          <w:rFonts w:cs="Arial" w:ascii="宋体;SimSun" w:hAnsi="宋体;SimSun"/>
          <w:kern w:val="0"/>
          <w:szCs w:val="21"/>
        </w:rPr>
        <w:t>**</w:t>
      </w:r>
      <w:r>
        <w:rPr>
          <w:rFonts w:ascii="宋体;SimSun" w:hAnsi="宋体;SimSun" w:cs="Arial"/>
          <w:kern w:val="0"/>
          <w:szCs w:val="21"/>
        </w:rPr>
        <w:t>家的妈妈或爸爸好吗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或说：我和你一起玩好吗？等等，用这样的方法激发幼儿语言表达的积极性。</w:t>
      </w:r>
      <w:r>
        <w:rPr>
          <w:rFonts w:ascii="宋体;SimSun" w:hAnsi="宋体;SimSun" w:cs="Arial"/>
          <w:kern w:val="0"/>
          <w:szCs w:val="21"/>
        </w:rPr>
        <w:t xml:space="preserve">     </w:t>
      </w:r>
      <w:r>
        <w:rPr>
          <w:rFonts w:ascii="宋体;SimSun" w:hAnsi="宋体;SimSun" w:cs="Arial"/>
          <w:kern w:val="0"/>
          <w:szCs w:val="21"/>
        </w:rPr>
        <w:t>在一日活动中，还可充分利用身边的电教资源训练幼儿的说话技能，充分发挥录音机、电视机的语言教育功能，让幼儿在看中说，看中学，看看讲讲，既扩大了眼界，又锻炼了说话能力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四、在美术活动中提供运用语言的机会，提高表达能力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    </w:t>
      </w:r>
      <w:r>
        <w:rPr>
          <w:rFonts w:ascii="宋体;SimSun" w:hAnsi="宋体;SimSun" w:cs="Arial"/>
          <w:kern w:val="0"/>
          <w:szCs w:val="21"/>
        </w:rPr>
        <w:t>鼓励幼儿表述自己画中的内容，也是我作为提高幼儿语言表达能力的一个契机。小班幼儿年龄小，刚入园时有些幼儿不善于表达，也不愿意与人交流。在指导幼儿美术活动过程中，不仅要指导画画技法，而且在活动中可以激发幼儿的口语训练，尽量不直接告诉幼儿什么是正确的，什么是不正确的，而采用提问方法、讨论方法，让幼儿去思考，去说话，去争论，自己作出结论。在绘画美丽的小鸟时，盛豪峻画了几只有脚的小鸟在天空中飞，旁边的徐政说他画错了，说老师画的鸟没有脚，可盛豪峻执意说小鸟是有脚的，争执不下时，我让小朋友们讨论，并告诉他们有关鸟的小常识说：老师知道他画的小鸟一定很想飞到地面上休息，所以迫不及待把脚伸出来，准备降落了。盛豪峻使劲点头，两个孩子都带出满意的结果画出了美好的图画，并出现了全班小朋友你一言我一语的争论，在不知不觉中锻炼了说话的能力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五、精心设计教案，创设幼儿语言表达的最佳形式和时机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教师可根据不同的教学内容，精心安排教学形式，有意无间地创设条件，使幼儿不自觉地进入到口语训练的氛围中。在教授童话《您早》时，有五幅教学挂图。首先，我叫幼儿看图说说上面有谁，猜猜它们在干什么事？示范讲了一幅图后，后面的逐一请幼儿自主地进行讲述，最后，请幼儿说说小熊还会遇到谁，会怎么说？在生活中，你遇到熟悉的人会怎么说？这里就有一个思维、语言交流、表达的过程。这个过程训练了幼儿的思维和语言表达能力。利用幼儿无意注意占优势的特点，我用形象化的教具来引起幼儿的兴趣和注意。如有一次听说训练课上，我拿出一个红色的花瓶放在桌上，再拿出一束刚采来的野花插入花瓶，边做边说：＂桌上放着一个花瓶，瓶里插着一束鲜花，有红的，有粉红的，还有黄的，真美丽！＂花瓶拿掉，再说了两遍后，我让小朋友来复述．结果虽有不少小朋友讲对了，但仍有语句颠倒，用语不当的地方，因此我就提醒小朋友要按照老师的动作边看边听，还要学会在脑中＂画图画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也就是强化表象。说到桌上放着一个红色的花瓶，要求幼儿在脑中勾划出一个红色花瓶的图画，描绘各种花的颜色。对难理解的词，如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插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放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我就用夸张的动作再配上相应的动词，帮助幼儿理解这两个的不同用法，然后要求同桌的小朋友们互听互讲，给大家提供了再表象笔进行描述的机会。经过这样的练习，孩子们已能讲得层次清楚，用词恰当了面对着教材内容，教师从不同的角度提问，这就有意地为幼儿语言表达创设了条件，从固定的内容去提高语言表达能力，既培养了幼儿的思维，又强化了交往语言的训练。当同一内容，同一思路的引导下不同语言的表达交流，教师要比较、表扬、鼓励，交往语言用的好的，适当给予物质奖励（如将一颗小红星），以便加强其参与的兴趣。如今的教材，内容丰富多样，而又妙趣横生，每一项内容都是语言训练的好题材，教师应充分利用资源，使其每一项内容都具有语言训练的妙处。幼儿有天赋的模仿能力，生动逼真的模仿既渲染了语言交往的氛围，又使幼儿达到了语言表达的新水平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六、科学训练，培养孩子养成运用规范语言的习惯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　　幼儿学习语言，尤其是学习规范语言，往往是通过模仿来进行的。教师的语言规范与否对幼儿起着潜移默化的作用。教师不规范的言语，尤其有时使用一些本地口头方言，对人表述事情的清晰程度起限制作用，对幼儿的言语发展起着消极的负面影响。教师在教学活动中、与孩子的谈话中应避免使用这些口头方言。口语训练的目的是使孩子逐渐掌握使用规范的普通话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总之，幼儿的语言能力是在语言实践中不断提高的。在培养幼儿语言时，要把握每个幼儿的实际，掌握幼儿学习语言的规律，有计划地进行培养和训练，让幼儿多看、多听、多说、多练，培养良好的语言习惯，创设良好的语言环境，将对幼儿语言的训练贯穿在幼儿的全部生活中，多创造机会让幼儿说，培养幼儿语言表达的兴趣。让内向的幼儿大胆说，让爱说的幼儿说得好，让全体幼儿都能说会道，应该成为我们每一个幼儿教师的共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MC SYSTEM</dc:creator>
  <dc:description/>
  <cp:keywords/>
  <dc:language>en-US</dc:language>
  <cp:lastModifiedBy>lenovo</cp:lastModifiedBy>
  <dcterms:modified xsi:type="dcterms:W3CDTF">2020-06-03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