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b/>
          <w:b/>
          <w:sz w:val="32"/>
          <w:szCs w:val="32"/>
        </w:rPr>
      </w:pPr>
      <w:r>
        <w:rPr>
          <w:b/>
          <w:sz w:val="32"/>
          <w:szCs w:val="32"/>
        </w:rPr>
        <w:t>浅谈幼儿教师反思能力的提高</w:t>
      </w:r>
    </w:p>
    <w:p>
      <w:pPr>
        <w:pStyle w:val="Normal"/>
        <w:ind w:firstLine="420"/>
        <w:rPr/>
      </w:pPr>
      <w:r>
        <w:rPr>
          <w:szCs w:val="21"/>
        </w:rPr>
        <w:t>反思能力，即对教学经验的反思能力，又称“反思性实践”能力或“反思性教学”能力，是指思考教学问题、做出理性选择并对这些选择承担责任的能力。教师的反思能力是在教师“专业化”进程中出现的一个新概念。随着二期课改中“新教材”的实施，对幼儿教师的专业化水平提出了更新的挑战。它要求教师具有与之相匹配的教育能力，如观察、分析幼儿行为的能力；调整、预设主题的能力；回应幼儿生成活动的能力；统整和提升幼儿经验的能力；创设问题情景的能力；支持幼儿表征的能力；评价活动主题和幼儿发展水平的能力等等。这些能力只有靠教育者自己在日常教学实践中不断反思、探索和创造才能获得。</w:t>
      </w:r>
    </w:p>
    <w:p>
      <w:pPr>
        <w:pStyle w:val="Normal"/>
        <w:ind w:firstLine="420"/>
        <w:rPr/>
      </w:pPr>
      <w:r>
        <w:rPr>
          <w:szCs w:val="21"/>
        </w:rPr>
        <w:t>学会反思，形成反思意识和习惯，是新课程改革对教师的要求，是教师实现专业化发展的有效途径，而教师专业化发展是当今时代教育发展的趋势和潮流，是教师实现教育改革的需要和不断提高教育教学水平努力的方向。如何提高教师专业化的发展、教师怎样才能达到真正的专业化呢？美国教育心理学家波斯纳曾经指出：如果作为一名教师仅仅满足于获得经验而不对经验进行深入的思考，那么，即便有</w:t>
      </w:r>
      <w:r>
        <w:rPr>
          <w:szCs w:val="21"/>
        </w:rPr>
        <w:t>20</w:t>
      </w:r>
      <w:r>
        <w:rPr>
          <w:szCs w:val="21"/>
        </w:rPr>
        <w:t>年的教学经验，在工作中也只是</w:t>
      </w:r>
      <w:r>
        <w:rPr>
          <w:rFonts w:eastAsia="Times New Roman"/>
          <w:szCs w:val="21"/>
        </w:rPr>
        <w:t xml:space="preserve"> </w:t>
      </w:r>
      <w:r>
        <w:rPr>
          <w:szCs w:val="21"/>
        </w:rPr>
        <w:t>重复的使用，不可能有改进，除非善于从经验反思中吸取教益。他还提出了教师成长公式：经验</w:t>
      </w:r>
      <w:r>
        <w:rPr>
          <w:szCs w:val="21"/>
        </w:rPr>
        <w:t>+</w:t>
      </w:r>
      <w:r>
        <w:rPr>
          <w:szCs w:val="21"/>
        </w:rPr>
        <w:t>反思</w:t>
      </w:r>
      <w:r>
        <w:rPr>
          <w:szCs w:val="21"/>
        </w:rPr>
        <w:t>=</w:t>
      </w:r>
      <w:r>
        <w:rPr>
          <w:szCs w:val="21"/>
        </w:rPr>
        <w:t>成长，指出没有经过反思的经验是狭义的经验，至多只能形成肤浅的知识，如果教师仅仅满足于经验而不对经验进行深入地思考，那么她的专业成长就会受到极大的限制，只有经过反思的经验才能上升到一定的高度，才能对日后的教学产生深远的影响。因此，学会反思才是教师专业成长的重要途径。</w:t>
      </w:r>
    </w:p>
    <w:p>
      <w:pPr>
        <w:pStyle w:val="Normal"/>
        <w:ind w:firstLine="413"/>
        <w:rPr>
          <w:b/>
          <w:b/>
          <w:szCs w:val="21"/>
        </w:rPr>
      </w:pPr>
      <w:r>
        <w:rPr>
          <w:b/>
          <w:szCs w:val="21"/>
        </w:rPr>
        <w:t>一、以理论学习为先导，帮助教师掌握反思的多种途径</w:t>
      </w:r>
    </w:p>
    <w:p>
      <w:pPr>
        <w:pStyle w:val="Normal"/>
        <w:ind w:firstLine="420"/>
        <w:rPr>
          <w:b/>
          <w:b/>
          <w:szCs w:val="21"/>
        </w:rPr>
      </w:pPr>
      <w:r>
        <w:rPr>
          <w:szCs w:val="21"/>
        </w:rPr>
        <w:t>1</w:t>
      </w:r>
      <w:r>
        <w:rPr>
          <w:szCs w:val="21"/>
        </w:rPr>
        <w:t>、加强业务理论学习是书写反思的基础。</w:t>
      </w:r>
    </w:p>
    <w:p>
      <w:pPr>
        <w:pStyle w:val="Normal"/>
        <w:ind w:firstLine="420"/>
        <w:rPr/>
      </w:pPr>
      <w:r>
        <w:rPr>
          <w:szCs w:val="21"/>
        </w:rPr>
        <w:t>观念是行为的先导，理论是实践的依据。观念的转变起始于头脑中原有的认识与新理论之间的矛盾，而矛盾解决的过程就是观念转变与认识提高的过程。因此，我们在每次的业务活动中，将研讨的内容定为“怎样提高书写反思能力？”，以“小组研讨—汇集思想—代表发言—经验共享”的形式展开活动，教师各抒己见，大胆阐明自己的观点，有的教师认为首先要加强教师个人业务素质和能力，提高自身的写作水平；有的教师觉得在日常教学活动中，时刻要做一个善于观察、善于思考、善于总结、善于记录的“勤快教师”，不断丰富个人阅历，用先进的理念来武装自己的头脑，认真吸纳他人的反思经验，然后内化为自己的理论实践经验。</w:t>
      </w:r>
      <w:r>
        <w:rPr>
          <w:rFonts w:ascii="仿宋_GB2312;微软雅黑" w:hAnsi="仿宋_GB2312;微软雅黑" w:cs="宋体;SimSun"/>
          <w:kern w:val="0"/>
          <w:szCs w:val="21"/>
        </w:rPr>
        <w:t>通过讨论，大家都认为理论是书写的基础，从理论中能汲取到知识的养分，为自己书写反思提供一份有力的支持。</w:t>
      </w:r>
    </w:p>
    <w:p>
      <w:pPr>
        <w:pStyle w:val="Normal"/>
        <w:ind w:firstLine="420"/>
        <w:rPr>
          <w:rFonts w:ascii="仿宋_GB2312;微软雅黑" w:hAnsi="仿宋_GB2312;微软雅黑" w:cs="宋体;SimSun"/>
          <w:kern w:val="0"/>
          <w:szCs w:val="21"/>
        </w:rPr>
      </w:pPr>
      <w:r>
        <w:rPr>
          <w:rFonts w:cs="宋体;SimSun" w:ascii="仿宋_GB2312;微软雅黑" w:hAnsi="仿宋_GB2312;微软雅黑"/>
          <w:kern w:val="0"/>
          <w:szCs w:val="21"/>
        </w:rPr>
        <w:t>2</w:t>
      </w:r>
      <w:r>
        <w:rPr>
          <w:rFonts w:ascii="仿宋_GB2312;微软雅黑" w:hAnsi="仿宋_GB2312;微软雅黑" w:cs="宋体;SimSun"/>
          <w:kern w:val="0"/>
          <w:szCs w:val="21"/>
        </w:rPr>
        <w:t>、让《纲要》成为指导教师教学行为、反思行为的有力依据。</w:t>
      </w:r>
    </w:p>
    <w:p>
      <w:pPr>
        <w:pStyle w:val="Normal"/>
        <w:ind w:firstLine="420"/>
        <w:rPr/>
      </w:pPr>
      <w:r>
        <w:rPr>
          <w:szCs w:val="21"/>
        </w:rPr>
        <w:t>在工作中我们发现，有时教师的教学行为有违《纲要》思想，教学反思不能有效地阐明解决问题的理论依据。这说明教师对《纲要》的认识和理解还不到位，不能很好地把《纲要》作为教学行动的指导纲领，不能有机的使《纲要》成为反思过程中的理论依据。因此，帮助教师理解、加深对《纲要》的学习将成为我们急需解决的问题。通过培训和学习，使教师全面了解和认识了《幼儿园教育指导纲要》是指导广大幼儿园教师将其教育思想和观念转化为教育行为的指导性文件，是教育教学工作中纲领性的理论指导依据。同时，也使教师明确了写反思的步骤和要素是：回顾教学——分析得失——查出原因——寻找对策——以利后行。知道了反思的可写内容很多，如：实话实说写得失、及时反馈写师生、综合分析写教学、找准要点写特点、扑捉灵感写遐想、深度反思写建议。帮助教师拓展了反思的空间，掌握了反思的多种途径，打开了老师思维的广度，明白了写反思要贵在及时，贵在坚持，从而帮助教师明确反思方向，逐步推动教师向深入反思迈进。</w:t>
      </w:r>
    </w:p>
    <w:p>
      <w:pPr>
        <w:pStyle w:val="Normal"/>
        <w:ind w:firstLine="422"/>
        <w:rPr>
          <w:szCs w:val="21"/>
        </w:rPr>
      </w:pPr>
      <w:r>
        <w:rPr>
          <w:b/>
          <w:szCs w:val="21"/>
        </w:rPr>
        <w:t>二、掌握反思技巧，提高教师专业化水平</w:t>
      </w:r>
    </w:p>
    <w:p>
      <w:pPr>
        <w:pStyle w:val="Normal"/>
        <w:ind w:firstLine="420"/>
        <w:rPr/>
      </w:pPr>
      <w:r>
        <w:rPr>
          <w:szCs w:val="21"/>
        </w:rPr>
        <w:t>教师应该怎样反思，反思些什么</w:t>
      </w:r>
      <w:r>
        <w:rPr>
          <w:szCs w:val="21"/>
        </w:rPr>
        <w:t>这是关系反思效率和质量的大问题</w:t>
      </w:r>
      <w:r>
        <w:rPr>
          <w:szCs w:val="21"/>
        </w:rPr>
        <w:t>，也是关系到教师专业成长的关键之处，为掌握反思技巧，帮助老师提升专业水平，可采取以下方法尝试：</w:t>
      </w:r>
    </w:p>
    <w:p>
      <w:pPr>
        <w:pStyle w:val="Normal"/>
        <w:ind w:left="450" w:hanging="0"/>
        <w:rPr>
          <w:szCs w:val="21"/>
        </w:rPr>
      </w:pPr>
      <w:r>
        <w:rPr>
          <w:szCs w:val="21"/>
        </w:rPr>
        <w:t>1</w:t>
      </w:r>
      <w:r>
        <w:rPr>
          <w:szCs w:val="21"/>
        </w:rPr>
        <w:t>、反思日记法</w:t>
      </w:r>
    </w:p>
    <w:p>
      <w:pPr>
        <w:pStyle w:val="Normal"/>
        <w:ind w:firstLine="420"/>
        <w:rPr/>
      </w:pPr>
      <w:r>
        <w:rPr>
          <w:szCs w:val="21"/>
        </w:rPr>
        <w:t>这是最常见的反思方法，也是教师内省的一种有效方式。通过记录反思日记，教师可以总结自己的教学行为，使之转化为可以具体分析的可视的材料，从而增强教师的分析和批判能力。一般来说日记的格式可以包括：生活上的经历、与他人的对话、深度的感触、隐喻、期望等。教师也可以设计适合自己的撰写格式。例如：（</w:t>
      </w:r>
      <w:r>
        <w:rPr>
          <w:szCs w:val="21"/>
        </w:rPr>
        <w:t>1</w:t>
      </w:r>
      <w:r>
        <w:rPr>
          <w:szCs w:val="21"/>
        </w:rPr>
        <w:t>）将一页纸分成两半，一半描述事情，另一半写出个人的感觉与想法；（</w:t>
      </w:r>
      <w:r>
        <w:rPr>
          <w:szCs w:val="21"/>
        </w:rPr>
        <w:t>2</w:t>
      </w:r>
      <w:r>
        <w:rPr>
          <w:szCs w:val="21"/>
        </w:rPr>
        <w:t>）以多样的方式来撰写，可以将自己当成另一个人，或以写信的方式来撰写；也可以将某日的日记拟定一个主题，如：“我对</w:t>
      </w:r>
      <w:r>
        <w:rPr>
          <w:szCs w:val="21"/>
        </w:rPr>
        <w:t>……</w:t>
      </w:r>
      <w:r>
        <w:rPr>
          <w:szCs w:val="21"/>
        </w:rPr>
        <w:t>的看法”，以分析自己的想法。（</w:t>
      </w:r>
      <w:r>
        <w:rPr>
          <w:szCs w:val="21"/>
        </w:rPr>
        <w:t>3</w:t>
      </w:r>
      <w:r>
        <w:rPr>
          <w:szCs w:val="21"/>
        </w:rPr>
        <w:t>）现在流行的还有网络日记的方式。</w:t>
      </w:r>
    </w:p>
    <w:p>
      <w:pPr>
        <w:pStyle w:val="Normal"/>
        <w:ind w:firstLine="420"/>
        <w:rPr>
          <w:szCs w:val="21"/>
        </w:rPr>
      </w:pPr>
      <w:r>
        <w:rPr>
          <w:szCs w:val="21"/>
        </w:rPr>
        <w:t>2</w:t>
      </w:r>
      <w:r>
        <w:rPr>
          <w:szCs w:val="21"/>
        </w:rPr>
        <w:t>、录像反思法</w:t>
      </w:r>
    </w:p>
    <w:p>
      <w:pPr>
        <w:pStyle w:val="Normal"/>
        <w:ind w:firstLine="420"/>
        <w:rPr/>
      </w:pPr>
      <w:r>
        <w:rPr>
          <w:szCs w:val="21"/>
        </w:rPr>
        <w:t>录像反思法可以帮助教师从第三者的角度来观看自己的教学过程，从而收到“旁观者清”的效果。可以将他人的评价和自我的反思结合起来，对自己在录像中的行为和语言进行详细的记录和分析，从而更为准确地把握自己的教学特点，并且有针对性地进行反思。例如：可以从语言、板书、导入、讲解、提问、演示、变化、强化、练习指导、结束、课堂组织等环节或方面着手，分别分析其特点、类型、效果。这种方法的特点就是更为细致，分析起来更具针对性。</w:t>
      </w:r>
    </w:p>
    <w:p>
      <w:pPr>
        <w:pStyle w:val="Normal"/>
        <w:ind w:firstLine="420"/>
        <w:rPr>
          <w:szCs w:val="21"/>
        </w:rPr>
      </w:pPr>
      <w:r>
        <w:rPr>
          <w:szCs w:val="21"/>
        </w:rPr>
        <w:t>3</w:t>
      </w:r>
      <w:r>
        <w:rPr>
          <w:szCs w:val="21"/>
        </w:rPr>
        <w:t>、对话反思法</w:t>
      </w:r>
    </w:p>
    <w:p>
      <w:pPr>
        <w:pStyle w:val="Normal"/>
        <w:ind w:firstLine="420"/>
        <w:rPr>
          <w:szCs w:val="21"/>
        </w:rPr>
      </w:pPr>
      <w:r>
        <w:rPr>
          <w:szCs w:val="21"/>
        </w:rPr>
        <w:t>实际上也是共同反思法。一个人进行反思往往力量有限，而且只有内省，很难找到问题的症结所在，但是如果多个人在一起共同反思，形成对话，彼此提出建议和问题，则颇有“振聋发聩”之功。而且，在进行对话的时候，教师必须整理好自己的思想，然后清晰地表达出来。得到交谈对象的反馈，则又会激起教师进一步的深入思考。</w:t>
      </w:r>
    </w:p>
    <w:p>
      <w:pPr>
        <w:pStyle w:val="Normal"/>
        <w:widowControl/>
        <w:ind w:firstLine="420"/>
        <w:jc w:val="left"/>
        <w:rPr>
          <w:rFonts w:ascii="仿宋_GB2312;微软雅黑" w:hAnsi="仿宋_GB2312;微软雅黑" w:cs="宋体;SimSun"/>
          <w:kern w:val="0"/>
          <w:szCs w:val="21"/>
        </w:rPr>
      </w:pPr>
      <w:r>
        <w:rPr>
          <w:szCs w:val="21"/>
        </w:rPr>
        <w:t>其实，进行反思的方法是多种多样的，我只是列出了其中的三种。我想抓住反思的技巧与方法之后，能根据、运用此方法来对照、改化自己在教育教学中的行为，从而有效的促进、提高自己的专业化水平。</w:t>
      </w:r>
    </w:p>
    <w:p>
      <w:pPr>
        <w:pStyle w:val="Normal"/>
        <w:ind w:firstLine="422"/>
        <w:rPr>
          <w:b/>
          <w:b/>
          <w:szCs w:val="21"/>
        </w:rPr>
      </w:pPr>
      <w:r>
        <w:rPr>
          <w:b/>
          <w:szCs w:val="21"/>
        </w:rPr>
        <w:t>三、</w:t>
      </w:r>
      <w:r>
        <w:rPr>
          <w:rFonts w:ascii="仿宋_GB2312;微软雅黑" w:hAnsi="仿宋_GB2312;微软雅黑" w:cs="宋体;SimSun"/>
          <w:b/>
          <w:kern w:val="0"/>
          <w:szCs w:val="21"/>
        </w:rPr>
        <w:t>实践中尝试，拓展教师的反思思路，提高反思效能</w:t>
      </w:r>
    </w:p>
    <w:p>
      <w:pPr>
        <w:pStyle w:val="Normal"/>
        <w:ind w:firstLine="420"/>
        <w:rPr>
          <w:szCs w:val="21"/>
        </w:rPr>
      </w:pPr>
      <w:r>
        <w:rPr>
          <w:szCs w:val="21"/>
        </w:rPr>
        <w:t>1</w:t>
      </w:r>
      <w:r>
        <w:rPr>
          <w:szCs w:val="21"/>
        </w:rPr>
        <w:t>、实践活动反思。在教学实践活动中可进行活动后反思、活动中反思和活动前反思。</w:t>
      </w:r>
    </w:p>
    <w:p>
      <w:pPr>
        <w:pStyle w:val="Normal"/>
        <w:ind w:firstLine="315"/>
        <w:rPr>
          <w:szCs w:val="21"/>
        </w:rPr>
      </w:pPr>
      <w:r>
        <w:rPr>
          <w:szCs w:val="21"/>
        </w:rPr>
        <w:t>（</w:t>
      </w:r>
      <w:r>
        <w:rPr>
          <w:szCs w:val="21"/>
        </w:rPr>
        <w:t>1</w:t>
      </w:r>
      <w:r>
        <w:rPr>
          <w:szCs w:val="21"/>
        </w:rPr>
        <w:t>）活动后反思是在教学活动之后提出明确的反思目标和内容，反思内容主要侧重于教学管理方面的反思。如，活动中存在哪些问题？产生问题的原因？应怎样避免这些问题的产生？具体说，幼儿不认真听的原因是什么？可从教师的语言、教师的位置、教师的观察、教具的设计与摆放等方面找原因。这些具体指导教师反思的指标可以帮助新教师树立反思意识，形成反思模式。</w:t>
      </w:r>
    </w:p>
    <w:p>
      <w:pPr>
        <w:pStyle w:val="Normal"/>
        <w:ind w:firstLine="315"/>
        <w:rPr/>
      </w:pPr>
      <w:r>
        <w:rPr>
          <w:szCs w:val="21"/>
        </w:rPr>
        <w:t>（</w:t>
      </w:r>
      <w:r>
        <w:rPr>
          <w:szCs w:val="21"/>
        </w:rPr>
        <w:t>2</w:t>
      </w:r>
      <w:r>
        <w:rPr>
          <w:szCs w:val="21"/>
        </w:rPr>
        <w:t>）活动中反思是指在教学过程中进行的反思。如：观看课堂实录，解剖整个教学过程。让教师反思自己的教育行为，就教学活动过程提出一些思考问题，具体说，活动中你是如何关注幼儿的？你是如何判断幼儿生成的问题的</w:t>
      </w:r>
      <w:r>
        <w:rPr>
          <w:szCs w:val="21"/>
        </w:rPr>
        <w:t>?</w:t>
      </w:r>
      <w:r>
        <w:rPr>
          <w:szCs w:val="21"/>
        </w:rPr>
        <w:t>回应幼儿的策略是怎样的？教学中反思对于骨干教师可提高其应变能力，使教育理念尽快转化为教育行为，并确立科研课题开展教育科研活动。</w:t>
      </w:r>
    </w:p>
    <w:p>
      <w:pPr>
        <w:pStyle w:val="Normal"/>
        <w:ind w:firstLine="315"/>
        <w:rPr/>
      </w:pPr>
      <w:r>
        <w:rPr>
          <w:szCs w:val="21"/>
        </w:rPr>
        <w:t>（</w:t>
      </w:r>
      <w:r>
        <w:rPr>
          <w:szCs w:val="21"/>
        </w:rPr>
        <w:t>3</w:t>
      </w:r>
      <w:r>
        <w:rPr>
          <w:szCs w:val="21"/>
        </w:rPr>
        <w:t>）活动前反思即注重教学前的反思，其反思行为表现为一定的超前性。形式有：说课、试讲；交流教学设想、教学计划、教学方案等活动。就具体形式提出设问，如：教学内容的选择是否符合幼儿的兴趣、需要及水平？活动的设计是否体现了整体性？活动会产生哪些问题？如何应对将会出现的问题？对于一般教师来说，有了一定的教学经验，也有了一定的反思能力，以上形式会使教师对活动目标的确立、活动内容的选择，更加清晰、准确，调整好教师的教育行为。</w:t>
      </w:r>
    </w:p>
    <w:p>
      <w:pPr>
        <w:pStyle w:val="Normal"/>
        <w:ind w:firstLine="420"/>
        <w:rPr/>
      </w:pPr>
      <w:r>
        <w:rPr>
          <w:szCs w:val="21"/>
        </w:rPr>
        <w:t>2</w:t>
      </w:r>
      <w:r>
        <w:rPr>
          <w:szCs w:val="21"/>
        </w:rPr>
        <w:t>、学习教学反思。它可以理解为反思除了个人的自我反思形式之外，还有相互交流的集体反思形式。如：教学观摩活动，它是由任课教师、其他教师参加，形式可以是自评、互评，内容上从教育形式上升到教育理念，所以，它是非常有效的反思形式。本园教师自行开展的学习教学反思活动，如：教师分成小组形式，对某一位教师的教学活动进行反思，在思维的碰撞中，来了解幼儿的真实思想，然后选择、实施有效的教育策略。通过案例的学习与分析，使教师不仅找到了具体可行的方法，而且增强了尝试的愿望与实践的自信，懂得了在反思过程中，教师不能把自己放在活动实践者和主导者的位置上，而是应该站在“自省者”和“旁观者”的角度上。</w:t>
      </w:r>
    </w:p>
    <w:p>
      <w:pPr>
        <w:pStyle w:val="Normal"/>
        <w:ind w:firstLine="420"/>
        <w:rPr/>
      </w:pPr>
      <w:r>
        <w:rPr>
          <w:szCs w:val="21"/>
        </w:rPr>
        <w:t>3</w:t>
      </w:r>
      <w:r>
        <w:rPr>
          <w:szCs w:val="21"/>
        </w:rPr>
        <w:t>、评析反思笔记。要提高教师的反思能力还可以从他人的经验中学习。如：选择一些好的或有代表性的教育反思笔记，就其内容提出研讨的问题，具体说，该教师是从哪些方面进行反思的？运用了什么反思方法？该反思案例对你有哪些启示？等等，教师可以通过以上形式，将理论知识与教学实践更好地结合起来，提升自身的教育素养。</w:t>
      </w:r>
    </w:p>
    <w:p>
      <w:pPr>
        <w:pStyle w:val="Normal"/>
        <w:ind w:firstLine="420"/>
        <w:rPr>
          <w:szCs w:val="21"/>
        </w:rPr>
      </w:pPr>
      <w:r>
        <w:rPr>
          <w:szCs w:val="21"/>
        </w:rPr>
        <w:t>反思的源头在于丰富的教育实践积累，教师要注重日常教育工作中广泛而普通的教育实践积累，只有在大量充实的教育实践基础之上，以丰富的教育经验为底蕴，反思水平才能够得到真正的提升。反思能力的提高是一个整体系统，要更好地运用反思需要领导、教师和专家学者的共同努力。路，教学之路，人生之路都很长可是只要我们敢于认识自己的不足，发扬自己的优点，认真地反思自己的教学，勤勤恳恳，兢兢业业教师的反思能力会一点点提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1:00Z</dcterms:created>
  <dc:creator>电脑驿站</dc:creator>
  <dc:description/>
  <cp:keywords/>
  <dc:language>en-US</dc:language>
  <cp:lastModifiedBy>lenovo</cp:lastModifiedBy>
  <dcterms:modified xsi:type="dcterms:W3CDTF">2020-06-03T08:31:00Z</dcterms:modified>
  <cp:revision>2</cp:revision>
  <dc:subject/>
  <dc:title>浅谈幼儿教师反思能力的提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