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rPr>
      </w:pPr>
      <w:r>
        <w:rPr>
          <w:rFonts w:cs="宋体;SimSun" w:ascii="宋体;SimSun" w:hAnsi="宋体;SimSun"/>
          <w:b/>
          <w:bCs/>
        </w:rPr>
        <w:t xml:space="preserve"> </w:t>
      </w:r>
    </w:p>
    <w:p>
      <w:pPr>
        <w:pStyle w:val="Normal"/>
        <w:jc w:val="center"/>
        <w:rPr>
          <w:b/>
          <w:b/>
          <w:sz w:val="32"/>
          <w:szCs w:val="32"/>
        </w:rPr>
      </w:pPr>
      <w:r>
        <w:rPr>
          <w:b/>
          <w:sz w:val="32"/>
          <w:szCs w:val="32"/>
        </w:rPr>
        <w:t>浅谈幼儿教师如何指导小班幼儿的区域游戏</w:t>
      </w:r>
    </w:p>
    <w:p>
      <w:pPr>
        <w:pStyle w:val="Normal"/>
        <w:ind w:firstLine="422"/>
        <w:rPr>
          <w:b/>
          <w:b/>
        </w:rPr>
      </w:pPr>
      <w:r>
        <w:rPr>
          <w:b/>
        </w:rPr>
        <w:t>一、问题提出</w:t>
      </w:r>
    </w:p>
    <w:p>
      <w:pPr>
        <w:pStyle w:val="Normal"/>
        <w:ind w:firstLine="420"/>
        <w:rPr/>
      </w:pPr>
      <w:r>
        <w:rPr/>
        <w:t>游戏伴着儿童发展，儿童在游戏中成长。可见游戏之于幼儿是十分重要的。《幼儿园工作规程（试行）》第二十条明确提出：“游戏为基本活动，寓教育于各项活动中”是幼儿园教育工作的原则之一。而幼儿园的游戏尤其是以区域游戏为主，每天保证幼儿充分的区域游戏时间是每个幼儿园所必须达到的。由此可见区域游戏的重要性。可是，对于刚刚来园的小班幼儿来说，幼儿园区域游戏是新奇的，是陌生的。作为一名小班的老师，怎么正确地去引导幼儿进行区域游戏？怎样帮助小班幼儿的区域游戏水平得到提升？小班的幼儿在区域中又会出现什么问题，我们又要如何解决呢？笔者试做以下的探讨。</w:t>
      </w:r>
    </w:p>
    <w:p>
      <w:pPr>
        <w:pStyle w:val="Normal"/>
        <w:ind w:firstLine="420"/>
        <w:rPr/>
      </w:pPr>
      <w:r>
        <w:rPr>
          <w:rFonts w:eastAsia="Times New Roman"/>
        </w:rPr>
        <w:t xml:space="preserve">    </w:t>
      </w:r>
      <w:r>
        <w:rPr>
          <w:b/>
        </w:rPr>
        <w:t>二、问题分析</w:t>
      </w:r>
    </w:p>
    <w:p>
      <w:pPr>
        <w:pStyle w:val="Normal"/>
        <w:ind w:firstLine="420"/>
        <w:rPr/>
      </w:pPr>
      <w:r>
        <w:rPr>
          <w:rFonts w:eastAsia="Times New Roman"/>
        </w:rPr>
        <w:t xml:space="preserve">    </w:t>
      </w:r>
      <w:r>
        <w:rPr/>
        <w:t>对于小班的幼儿来说，他们刚刚离开爸爸妈妈来到陌生的环境，刚开始他们的情绪还不太稳定，所以刚开学马上进行区域游戏是不合适的。因为孩子们之间还不太认识，情绪不太稳定，这时的区域游戏只能达到独自游戏或则旁观的一些水平。在幼儿的入园初阶段，以简单的桌面建构游戏是比较适宜的。</w:t>
      </w:r>
    </w:p>
    <w:p>
      <w:pPr>
        <w:pStyle w:val="Normal"/>
        <w:ind w:firstLine="420"/>
        <w:rPr/>
      </w:pPr>
      <w:r>
        <w:rPr>
          <w:rFonts w:eastAsia="Times New Roman"/>
        </w:rPr>
        <w:t xml:space="preserve">    </w:t>
      </w:r>
      <w:r>
        <w:rPr/>
        <w:t>随着幼儿情绪的稳定，教师可以慢慢地向幼儿导入区域游戏这个概念，尝试让幼儿接触一些简单的区域游戏，如：娃娃家、美工区、益智区等，以平行游戏的方式进行。</w:t>
      </w:r>
    </w:p>
    <w:p>
      <w:pPr>
        <w:pStyle w:val="Normal"/>
        <w:ind w:firstLine="420"/>
        <w:rPr/>
      </w:pPr>
      <w:r>
        <w:rPr>
          <w:rFonts w:eastAsia="Times New Roman"/>
        </w:rPr>
        <w:t xml:space="preserve">    </w:t>
      </w:r>
      <w:r>
        <w:rPr/>
        <w:t>渐渐地在幼儿适宜后，可以适当加入角色游戏区域，如：超市、医院、点心店等，逐渐丰富幼儿的区域，也让幼儿的游戏水平逐步得到提升。</w:t>
      </w:r>
    </w:p>
    <w:p>
      <w:pPr>
        <w:pStyle w:val="Normal"/>
        <w:ind w:firstLine="420"/>
        <w:rPr/>
      </w:pPr>
      <w:r>
        <w:rPr>
          <w:rFonts w:eastAsia="Times New Roman"/>
        </w:rPr>
        <w:t xml:space="preserve">    </w:t>
      </w:r>
      <w:r>
        <w:rPr/>
        <w:t>而随着区域游戏的深入，我们又不难发现幼儿在区域游戏中会出现问题，那么小班幼儿的区域游戏会出现一些什么问题呢？总结如下：</w:t>
      </w:r>
    </w:p>
    <w:p>
      <w:pPr>
        <w:pStyle w:val="Normal"/>
        <w:ind w:firstLine="420"/>
        <w:rPr/>
      </w:pPr>
      <w:r>
        <w:rPr>
          <w:rFonts w:eastAsia="Times New Roman"/>
        </w:rPr>
        <w:t xml:space="preserve">    </w:t>
      </w:r>
      <w:r>
        <w:rPr/>
        <w:t>1</w:t>
      </w:r>
      <w:r>
        <w:rPr/>
        <w:t>、游戏单一化</w:t>
      </w:r>
    </w:p>
    <w:p>
      <w:pPr>
        <w:pStyle w:val="Normal"/>
        <w:ind w:firstLine="420"/>
        <w:rPr/>
      </w:pPr>
      <w:r>
        <w:rPr>
          <w:rFonts w:eastAsia="Times New Roman"/>
        </w:rPr>
        <w:t xml:space="preserve">    </w:t>
      </w:r>
      <w:r>
        <w:rPr/>
        <w:t>很多老师会在开学初就为孩子布置区域，精心制作了一些区域中逼真的玩具。但却发现孩子根本不会使用。孩子不懂拿脸盆来洗脸、洗衣，不懂怎么扫地做家务，不懂如何去操作老师精心制作和准备的玩具，只会单纯地摆弄娃娃，只会重复简单的一些动作。也不会设计一些游戏的情景，只会重复做一些昨天玩过的动作和事情。游戏情节十分的单一。</w:t>
      </w:r>
    </w:p>
    <w:p>
      <w:pPr>
        <w:pStyle w:val="Normal"/>
        <w:ind w:firstLine="420"/>
        <w:rPr/>
      </w:pPr>
      <w:r>
        <w:rPr>
          <w:rFonts w:eastAsia="Times New Roman"/>
        </w:rPr>
        <w:t xml:space="preserve">    </w:t>
      </w:r>
      <w:r>
        <w:rPr/>
        <w:t>2</w:t>
      </w:r>
      <w:r>
        <w:rPr/>
        <w:t>、偏区</w:t>
      </w:r>
    </w:p>
    <w:p>
      <w:pPr>
        <w:pStyle w:val="Normal"/>
        <w:ind w:firstLine="420"/>
        <w:rPr/>
      </w:pPr>
      <w:r>
        <w:rPr>
          <w:rFonts w:eastAsia="Times New Roman"/>
        </w:rPr>
        <w:t xml:space="preserve">    </w:t>
      </w:r>
      <w:r>
        <w:rPr/>
        <w:t>细心的老师会发现，每当有新的区域推出来时或者某个区域制作了新的玩具时，孩子们总会十分的感兴趣，抢着去玩那个区域。而那些没有什么新玩具，一直重复简单的动作的区域（如：超市、图书区等），幼儿就不怎么感兴趣了，往往待在这些区域里没有三分钟热度就跑走了。越到小班后期就越会发现幼儿偏区域的情况会十分明显。往往会出现这个区域很多人都跑过去，那个区域人都跑光了的情景。</w:t>
      </w:r>
    </w:p>
    <w:p>
      <w:pPr>
        <w:pStyle w:val="Normal"/>
        <w:ind w:firstLine="420"/>
        <w:rPr/>
      </w:pPr>
      <w:r>
        <w:rPr>
          <w:rFonts w:eastAsia="Times New Roman"/>
          <w:b/>
        </w:rPr>
        <w:t xml:space="preserve">    </w:t>
      </w:r>
      <w:r>
        <w:rPr/>
        <w:t>3</w:t>
      </w:r>
      <w:r>
        <w:rPr/>
        <w:t>、游戏中语言的单一化</w:t>
      </w:r>
    </w:p>
    <w:p>
      <w:pPr>
        <w:pStyle w:val="Normal"/>
        <w:ind w:firstLine="420"/>
        <w:rPr/>
      </w:pPr>
      <w:r>
        <w:rPr>
          <w:rFonts w:eastAsia="Times New Roman"/>
        </w:rPr>
        <w:t xml:space="preserve">    </w:t>
      </w:r>
      <w:r>
        <w:rPr/>
        <w:t>小班的幼儿语言表达能力不是很发达，他们在区域游戏中的语言交往能力往往是比较单一、简单的。如：“买什么？”“这个”“一块”，这是很常见的售货员与顾客的对话，他们不会用很长的句子和很复杂的词汇在游戏中去进行交流。</w:t>
      </w:r>
    </w:p>
    <w:p>
      <w:pPr>
        <w:pStyle w:val="Normal"/>
        <w:ind w:firstLine="420"/>
        <w:rPr/>
      </w:pPr>
      <w:r>
        <w:rPr>
          <w:rFonts w:eastAsia="Times New Roman"/>
        </w:rPr>
        <w:t xml:space="preserve">  </w:t>
      </w:r>
      <w:r>
        <w:rPr>
          <w:rFonts w:eastAsia="Times New Roman"/>
          <w:b/>
        </w:rPr>
        <w:t xml:space="preserve">   </w:t>
      </w:r>
      <w:r>
        <w:rPr/>
        <w:t>4</w:t>
      </w:r>
      <w:r>
        <w:rPr/>
        <w:t>、区域玩具易损坏</w:t>
      </w:r>
    </w:p>
    <w:p>
      <w:pPr>
        <w:pStyle w:val="Normal"/>
        <w:ind w:firstLine="420"/>
        <w:rPr/>
      </w:pPr>
      <w:r>
        <w:rPr>
          <w:rFonts w:eastAsia="Times New Roman"/>
        </w:rPr>
        <w:t xml:space="preserve">    </w:t>
      </w:r>
      <w:r>
        <w:rPr/>
        <w:t>老师们常抱怨说小班的孩子是是拆东西大王，刚投放了一个新玩具么没几天就被孩子给拆的乱七八糟。对于小班的幼儿，老师们是十分头疼的，因为反复跟他们说保护玩具是没用的。他会把你那些“质量不合格”的玩具统统拆掉让你重新加工去。</w:t>
      </w:r>
    </w:p>
    <w:p>
      <w:pPr>
        <w:pStyle w:val="Normal"/>
        <w:ind w:firstLine="420"/>
        <w:rPr/>
      </w:pPr>
      <w:r>
        <w:rPr>
          <w:rFonts w:eastAsia="Times New Roman"/>
        </w:rPr>
        <w:t xml:space="preserve">    </w:t>
      </w:r>
      <w:r>
        <w:rPr/>
        <w:t>5</w:t>
      </w:r>
      <w:r>
        <w:rPr/>
        <w:t>、不会讲评</w:t>
      </w:r>
    </w:p>
    <w:p>
      <w:pPr>
        <w:pStyle w:val="Normal"/>
        <w:ind w:firstLine="420"/>
        <w:rPr/>
      </w:pPr>
      <w:r>
        <w:rPr>
          <w:rFonts w:eastAsia="Times New Roman"/>
        </w:rPr>
        <w:t xml:space="preserve">    </w:t>
      </w:r>
      <w:r>
        <w:rPr/>
        <w:t>小班幼儿的语言单一化还重点突出在这一环节——讲评中。不难发现每次讲评都是老师在唱独角戏，一个人在讲在说，孩子完全没有反应。问问他们游戏中玩了什么，遇到了什么问题，一概记不得。这也是由他们的年龄特征所决定的。</w:t>
      </w:r>
    </w:p>
    <w:p>
      <w:pPr>
        <w:pStyle w:val="Normal"/>
        <w:ind w:firstLine="420"/>
        <w:rPr/>
      </w:pPr>
      <w:r>
        <w:rPr>
          <w:rFonts w:eastAsia="Times New Roman"/>
        </w:rPr>
        <w:t xml:space="preserve">    </w:t>
      </w:r>
      <w:r>
        <w:rPr>
          <w:b/>
        </w:rPr>
        <w:t>三、策略与方法</w:t>
      </w:r>
    </w:p>
    <w:p>
      <w:pPr>
        <w:pStyle w:val="Normal"/>
        <w:ind w:firstLine="420"/>
        <w:rPr/>
      </w:pPr>
      <w:r>
        <w:rPr>
          <w:rFonts w:eastAsia="Times New Roman"/>
        </w:rPr>
        <w:t xml:space="preserve">    </w:t>
      </w:r>
      <w:r>
        <w:rPr/>
        <w:t>幼儿区域游戏水平的提高离不开老师的指引，很多时候教师虽然不直接参与幼儿的区域游戏，但却在其他各个环节影响着幼儿的区域水平。我觉得成为以下这样的老师，才能解决以上小班幼儿在区域游戏中常出现的问题，才能让幼儿的区域水平更上一层楼，才能让幼儿通过区域得到全方面的发展。</w:t>
      </w:r>
    </w:p>
    <w:p>
      <w:pPr>
        <w:pStyle w:val="Normal"/>
        <w:ind w:firstLine="420"/>
        <w:rPr/>
      </w:pPr>
      <w:r>
        <w:rPr>
          <w:rFonts w:eastAsia="Times New Roman"/>
        </w:rPr>
        <w:t xml:space="preserve">    </w:t>
      </w:r>
      <w:r>
        <w:rPr/>
        <w:t>1</w:t>
      </w:r>
      <w:r>
        <w:rPr/>
        <w:t>、做一个会演戏的老师。</w:t>
      </w:r>
    </w:p>
    <w:p>
      <w:pPr>
        <w:pStyle w:val="Normal"/>
        <w:ind w:firstLine="420"/>
        <w:rPr/>
      </w:pPr>
      <w:r>
        <w:rPr/>
        <w:t>其实很多老师都十分喜欢介入幼儿的区域游戏，但是介入的方式往往不对。很多时候教师是垂直介入幼儿的区域游戏，如：“你们家里怎么这么乱啊，要收拾收拾了。”“营业员怎么能跑出去呢，给我回来看店！”教师的介入很多时候语言是命令式的去指导幼儿游戏或则制止幼儿在游戏中的某种行为，教师以为这样之后幼儿的游戏就会很有秩序，可是在很多时候这样的介入往往制约了幼儿游戏水平的发展。所以，我认为要做个会演戏的教师，要以平行的方式介入到幼儿的游戏中去，无形中推动幼儿的游戏得到更好的发展。如：有一回我们红红家十分乱，我就扮演小客人去他们家做客，当主人很热情地请我坐下时，我就提出来：“呀，你们家可没有我们家漂亮啊，我家的东西都放得很整齐的，我还是回家好了。”说着我就回家了，红红家的爸爸马上意识到家中的混乱，马上组织家庭成员开始打扫卫生了。记得又有一回，蓝蓝家爸爸跑到我面前大声打电话，说：“</w:t>
      </w:r>
      <w:r>
        <w:rPr/>
        <w:t>119</w:t>
      </w:r>
      <w:r>
        <w:rPr/>
        <w:t>快点来救火啊，我家着火了。”我连忙问：“怎么着火的啊？”“我们宝宝在玩煤气灶弄着的啊！”说着，我就扮演起了消防员，请建筑工地的幼儿搭了个水管和幼儿一起去灭火了。</w:t>
      </w:r>
    </w:p>
    <w:p>
      <w:pPr>
        <w:pStyle w:val="Normal"/>
        <w:ind w:firstLine="420"/>
        <w:rPr/>
      </w:pPr>
      <w:r>
        <w:rPr/>
        <w:t>常常与幼儿进行“演戏”，演着演着，幼儿的游戏水平也会逐渐提升了，不是单一的重复昨天的游戏了。</w:t>
      </w:r>
    </w:p>
    <w:p>
      <w:pPr>
        <w:pStyle w:val="Normal"/>
        <w:ind w:firstLine="420"/>
        <w:rPr/>
      </w:pPr>
      <w:r>
        <w:rPr>
          <w:rFonts w:eastAsia="Times New Roman"/>
        </w:rPr>
        <w:t xml:space="preserve">    </w:t>
      </w:r>
      <w:r>
        <w:rPr/>
        <w:t>2</w:t>
      </w:r>
      <w:r>
        <w:rPr/>
        <w:t>、做一个心灵手巧的老师。</w:t>
      </w:r>
    </w:p>
    <w:p>
      <w:pPr>
        <w:pStyle w:val="Normal"/>
        <w:ind w:firstLine="420"/>
        <w:rPr/>
      </w:pPr>
      <w:r>
        <w:rPr>
          <w:rFonts w:eastAsia="Times New Roman"/>
        </w:rPr>
        <w:t xml:space="preserve">    </w:t>
      </w:r>
      <w:r>
        <w:rPr/>
        <w:t>有些老师时常会困惑说，小班幼儿的区域水平不高，玩了一学期下了还是只会单纯地去摆弄玩具。其实很多时候是教师提供的材料局限于幼儿的游戏水平。很多时候，教师制作的精美的教玩具，往往会吸引幼儿的注意力。制作精美的点心、蔬果模型、各类玩具等，不但丰富了幼儿的区域，而且使幼儿对区域更感兴趣了。所以一个心灵手巧的老师，能够为幼儿创造出宽松、精致、丰富的区域环境。而只有每个区域都有幼儿感兴趣的新的材料，幼儿的偏区域情况才会逐渐减少。</w:t>
      </w:r>
    </w:p>
    <w:p>
      <w:pPr>
        <w:pStyle w:val="Normal"/>
        <w:ind w:firstLine="420"/>
        <w:rPr/>
      </w:pPr>
      <w:r>
        <w:rPr>
          <w:rFonts w:eastAsia="Times New Roman"/>
        </w:rPr>
        <w:t xml:space="preserve">    </w:t>
      </w:r>
      <w:r>
        <w:rPr/>
        <w:t>3</w:t>
      </w:r>
      <w:r>
        <w:rPr/>
        <w:t>、做一个无事生非的老师。</w:t>
      </w:r>
    </w:p>
    <w:p>
      <w:pPr>
        <w:pStyle w:val="Normal"/>
        <w:ind w:firstLine="420"/>
        <w:rPr/>
      </w:pPr>
      <w:r>
        <w:rPr>
          <w:rFonts w:eastAsia="Times New Roman"/>
        </w:rPr>
        <w:t xml:space="preserve">    </w:t>
      </w:r>
      <w:r>
        <w:rPr/>
        <w:t>高尔基曾说过“游戏是儿童认识世界的途径，他们生活在这个世界里，并负有改造它的使命。”</w:t>
      </w:r>
      <w:r>
        <w:rPr>
          <w:rFonts w:eastAsia="Times New Roman"/>
        </w:rPr>
        <w:t xml:space="preserve"> </w:t>
      </w:r>
      <w:r>
        <w:rPr/>
        <w:t>幼儿的区域水平只要在不断地发现问题，解决问题的过程中才会不断地提高。而幼儿在区域游戏中，由于水平的有限，很少能发现一些存在的问题，这就需要你成为一名“无事生非”的教师来帮幼儿发现问题，引导他们去解决问题了。例：有次我扮演小顾客去点心店，我十分挑剔地点了一些食物后，突然间放了一个脏东西在碗里，然后大声说：“你看，你们的点心不干净的，里面有个虫子啊！你们说怎么办啊！”点心店的服务员连忙说：“可是我刚刚端给你的时候没有这个的呀！“”我才不管呢，难道是我自己放进去的啊。你们不给我解决的话我今天就不走了。”</w:t>
      </w:r>
      <w:r>
        <w:rPr>
          <w:rFonts w:eastAsia="Times New Roman"/>
        </w:rPr>
        <w:t xml:space="preserve"> </w:t>
      </w:r>
      <w:r>
        <w:rPr/>
        <w:t>“你坐在这边么别人怎么来吃东西呢？这样吧你今天吃了这么多就不收你钱了啊好？”“那好吧。”我走了……我在这次游戏中扮演了一次无事生非的顾客，考验了点心店服务员的水平，而她的应对也使得她在游戏中语言交往的水平得到了很大的进步。</w:t>
      </w:r>
    </w:p>
    <w:p>
      <w:pPr>
        <w:pStyle w:val="Normal"/>
        <w:ind w:firstLine="420"/>
        <w:rPr/>
      </w:pPr>
      <w:r>
        <w:rPr>
          <w:rFonts w:eastAsia="Times New Roman"/>
        </w:rPr>
        <w:t xml:space="preserve">    </w:t>
      </w:r>
      <w:r>
        <w:rPr/>
        <w:t>4</w:t>
      </w:r>
      <w:r>
        <w:rPr/>
        <w:t>、做一个爱提问的老师。</w:t>
      </w:r>
    </w:p>
    <w:p>
      <w:pPr>
        <w:pStyle w:val="Normal"/>
        <w:ind w:firstLine="420"/>
        <w:rPr/>
      </w:pPr>
      <w:r>
        <w:rPr>
          <w:rFonts w:eastAsia="Times New Roman"/>
        </w:rPr>
        <w:t xml:space="preserve">    </w:t>
      </w:r>
      <w:r>
        <w:rPr/>
        <w:t>在点评区域游戏的时候，很多教师喜欢滔滔不绝地说着幼儿在游戏中的不足以及自己观察发现的问题。尤其时小班的教师，幼儿的语言表达能力较差，在点评时不太能完整地叙述事件，很多时候都是教师代劳。久而久之，每次区域的点评就变成了批斗大会或表扬大会，教师成了主要的叙述人。陶行知先生曾说过“好的先生不在教，而在教学，而在教学生学。”其实，游戏是幼儿自己在玩，最有发言权的当然是幼儿自己，但怎样才能让害羞而又语言表达不完善的小班幼儿开口呢？这就要求老师要多提问了，教师可以问一些启发些的问题引导幼儿去讨论、去思考。如：有次红红家的钱都花光了，教师就可以问幼儿：“钱都花光了，还想去买东西怎么办啊？”“怎样才能省钱呢？”等问题，把问题抛给幼儿，让幼儿自己去讨论回答。这样才能更好地促进幼儿解决问题的能力，才能提供他们的游戏水平，才能在游戏中得到收获。</w:t>
      </w:r>
    </w:p>
    <w:p>
      <w:pPr>
        <w:pStyle w:val="Normal"/>
        <w:ind w:firstLine="420"/>
        <w:rPr/>
      </w:pPr>
      <w:r>
        <w:rPr>
          <w:rFonts w:eastAsia="Times New Roman"/>
        </w:rPr>
        <w:t xml:space="preserve">    </w:t>
      </w:r>
      <w:r>
        <w:rPr/>
        <w:t>5</w:t>
      </w:r>
      <w:r>
        <w:rPr/>
        <w:t>、做一个善于观察的老师。</w:t>
      </w:r>
    </w:p>
    <w:p>
      <w:pPr>
        <w:pStyle w:val="Normal"/>
        <w:ind w:firstLine="420"/>
        <w:rPr/>
      </w:pPr>
      <w:r>
        <w:rPr>
          <w:rFonts w:eastAsia="Times New Roman"/>
        </w:rPr>
        <w:t xml:space="preserve">    </w:t>
      </w:r>
      <w:r>
        <w:rPr/>
        <w:t>一个善于观察的老师也必定是一个善于发现问题的老师。只有在观察幼儿游戏的过程中才能了解幼儿游戏的水平，才能发现幼儿游戏中存在的问题，才能对幼儿的游戏采取相应的指导，使幼儿的游戏水平不断提高。观察的方法有很多种，有定点观察、定人观察和全班扫描法等。对于小班的区域来说，是比较集中的，教师可以一下观察到大部分区域，所以采取各区域扫描观察的方法比较好，对于各个区域都有相应的观察、了解，发现问题可以马上记下来，在讲评的时候也可以涉及更多的区域，做到面面具到。</w:t>
      </w:r>
    </w:p>
    <w:p>
      <w:pPr>
        <w:pStyle w:val="Normal"/>
        <w:ind w:firstLine="420"/>
        <w:rPr/>
      </w:pPr>
      <w:r>
        <w:rPr>
          <w:rFonts w:eastAsia="Times New Roman"/>
        </w:rPr>
        <w:t xml:space="preserve">    </w:t>
      </w:r>
      <w:r>
        <w:rPr/>
        <w:t>6</w:t>
      </w:r>
      <w:r>
        <w:rPr/>
        <w:t>、做一个会反思的老师。</w:t>
      </w:r>
    </w:p>
    <w:p>
      <w:pPr>
        <w:pStyle w:val="Normal"/>
        <w:ind w:firstLine="420"/>
        <w:rPr/>
      </w:pPr>
      <w:r>
        <w:rPr>
          <w:rFonts w:eastAsia="Times New Roman"/>
        </w:rPr>
        <w:t xml:space="preserve">    </w:t>
      </w:r>
      <w:r>
        <w:rPr/>
        <w:t>一个懂得反思的教师，是一名研究型的教师。当投入的玩具幼儿不感兴趣时，教师可以反思一下玩具是否不适合幼儿的年路特点。当幼儿在区域中秩序混乱，争抢玩具时，教师可以反思制定怎样的规则让幼儿进行有序的游戏，投放玩具的数量和人数的比例是多少等。只有通过不断地反思，才能不断地进步，我想这就是成为一名研究型教师的必备，也是能够很好地指导幼儿区域所必需的。</w:t>
      </w:r>
    </w:p>
    <w:p>
      <w:pPr>
        <w:pStyle w:val="Normal"/>
        <w:ind w:firstLine="420"/>
        <w:rPr/>
      </w:pPr>
      <w:r>
        <w:rPr>
          <w:rFonts w:eastAsia="Times New Roman"/>
        </w:rPr>
        <w:t xml:space="preserve">    </w:t>
      </w:r>
      <w:r>
        <w:rPr/>
        <w:t>相信如果你能成为以上都兼备的一名教师，那么，对于你所带的小班孩子的区域游戏水平将会得到稳步的提升，你们班级的区域也将开展地丰富多彩。</w:t>
      </w:r>
    </w:p>
    <w:p>
      <w:pPr>
        <w:pStyle w:val="Normal"/>
        <w:ind w:firstLine="420"/>
        <w:rPr/>
      </w:pPr>
      <w:r>
        <w:rPr/>
      </w:r>
    </w:p>
    <w:p>
      <w:pPr>
        <w:pStyle w:val="Normal"/>
        <w:ind w:firstLine="420"/>
        <w:rPr/>
      </w:pPr>
      <w:r>
        <w:rPr/>
      </w:r>
    </w:p>
    <w:p>
      <w:pPr>
        <w:pStyle w:val="Normal"/>
        <w:ind w:firstLine="420"/>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1:00Z</dcterms:created>
  <dc:creator>xijing</dc:creator>
  <dc:description/>
  <cp:keywords/>
  <dc:language>en-US</dc:language>
  <cp:lastModifiedBy>lenovo</cp:lastModifiedBy>
  <dcterms:modified xsi:type="dcterms:W3CDTF">2020-06-03T08: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