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  <w:sz w:val="32"/>
          <w:szCs w:val="32"/>
        </w:rPr>
        <w:t>学前教育专业实习报告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1"/>
        </w:rPr>
      </w:pPr>
      <w:r>
        <w:rPr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论文题目：学前教育专业实习报告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要：把握幼儿绘画的“黄金期”，儿童长到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岁，形象思维迅速得到发展，他的绘画动作日益熟练，想画的东西多了。一会儿画车，一会儿画飞机，一会儿画动物，还组不成一个画面。老师不需要更多的在旁边指点了，只是需要引导他多看、多想、多画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键词： 学前教育   实习报告  黄金期  幼儿  绘画   低龄儿童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论文正文</w:t>
      </w:r>
      <w:r>
        <w:rPr>
          <w:rFonts w:cs="宋体;SimSun" w:ascii="宋体;SimSun" w:hAnsi="宋体;SimSun"/>
          <w:color w:val="000000"/>
          <w:szCs w:val="21"/>
        </w:rPr>
        <w:br/>
        <w:t>(1)</w:t>
      </w:r>
      <w:r>
        <w:rPr>
          <w:rFonts w:ascii="宋体;SimSun" w:hAnsi="宋体;SimSun" w:cs="宋体;SimSun"/>
          <w:color w:val="000000"/>
          <w:szCs w:val="21"/>
        </w:rPr>
        <w:t>引言：本人是学前教育专业的一名学生，在大学期间基本掌握了学前教育专业的理论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知识。六月离校实习后，发现许多和书本上不同的知识，很更多在岗期间的经验，故做此文章，题名，学前教育专业实习报告。文章主要的内容有，让低龄儿童喜欢上多彩的美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论文正文：</w:t>
      </w:r>
    </w:p>
    <w:p>
      <w:pPr>
        <w:pStyle w:val="P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班的宝宝们，在学习方面也算是刚步入正轨，也是相对来说比较关键的一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。作为老师，我们需要更多的耐心，细心和责任心。尽自己最大的努力引导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孩子去学习，去发现，去创作。其实啊，孩子在幼儿期间，蕴藏着无限的可能性，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需要父母和老师加以挖掘和引导，同时还要讲究方法和技巧。激发孩子的求知和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的欲望。前些时间我在和家长们的交流中，有不少家长表示，不知道怎么样</w:t>
      </w:r>
    </w:p>
    <w:p>
      <w:pPr>
        <w:pStyle w:val="P0"/>
        <w:jc w:val="left"/>
        <w:rPr/>
      </w:pPr>
      <w:r>
        <w:rPr>
          <w:rFonts w:ascii="宋体;SimSun" w:hAnsi="宋体;SimSun" w:cs="宋体;SimSun"/>
        </w:rPr>
        <w:t>去引导孩子，不知道什么样的方法是比较适合和正确的。下面就让我大家一起来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探讨一下，如何让低龄儿童在玩耍中学习。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幼儿园，就是幼儿的园地，目的是让幼儿聚在一起社交、玩耍、唱歌、使儿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童们从中学习待人接物，克制自己。孩子天生喜欢玩，玩能够满足低龄儿童的好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奇心和求知欲。在心里上，这时期的儿童是好动的、好游戏的、好奇、好模仿的，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无论在生活习惯、思想、技术、语言态度和情绪的发展都在这一时期打下基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础。他们需要的是安全感、自信心，需要的是和谐的生活，优良的环境及其自由</w:t>
      </w:r>
    </w:p>
    <w:p>
      <w:pPr>
        <w:pStyle w:val="P0"/>
        <w:jc w:val="left"/>
        <w:rPr/>
      </w:pPr>
      <w:r>
        <w:rPr>
          <w:rFonts w:ascii="宋体;SimSun" w:hAnsi="宋体;SimSun" w:cs="宋体;SimSun"/>
        </w:rPr>
        <w:t>发展，充满快乐气氛的学习方式。那么如何才能在玩和游戏中发展孩子的智力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呢？一谈到发展儿童的智力，人们想到的就是教幼儿识字，学计算或背诵古诗等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等。很少有人会想通过游戏的方式来发展低龄儿童的智力。其实在幼儿上小学前，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展智力最有效的手段，恐怕就是游戏了。游戏是儿童的主要活动，是儿童生活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需要，儿童在游戏中能得到快感，能获得知识。例如：观察力。儿童在玩创造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性游戏、建筑游戏、表演游戏、智力游戏时，常常是根据平时对各种角色，各种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同物体形象，各种物神态的观察，在头脑中形成表象进行模仿的。所以游戏时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展儿童观察力最好的手段。除了观察力之外，低龄儿童还能在游戏中发展哪些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力潜能呢？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注意力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由于游戏是低龄儿童最感兴趣的活动，因此在游戏中能高度集中注意力，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并容易将无意注意转换成有意注意。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记忆力</w:t>
      </w:r>
    </w:p>
    <w:p>
      <w:pPr>
        <w:pStyle w:val="P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低龄儿童在游戏中需要模仿各种人物的神态、语言，表演听过的童话、故事。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游戏过程中，儿童的记忆力能得到大力的发展。研究证明儿童在游戏时的记忆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力，往往是平时的三倍。所以我们在美语的课堂上经常是运用游戏的方法，来帮助孩子记忆单词，效果非常好。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想象力</w:t>
      </w:r>
    </w:p>
    <w:p>
      <w:pPr>
        <w:pStyle w:val="P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游戏本身就是儿童的想象力和现实相结合的一种特殊形式。儿童在游戏中扮</w:t>
      </w:r>
    </w:p>
    <w:p>
      <w:pPr>
        <w:pStyle w:val="P0"/>
        <w:jc w:val="left"/>
        <w:rPr/>
      </w:pPr>
      <w:r>
        <w:rPr>
          <w:rFonts w:ascii="宋体;SimSun" w:hAnsi="宋体;SimSun" w:cs="宋体;SimSun"/>
        </w:rPr>
        <w:t>演的角色、设计的情节、“建筑”各式房屋、表演各种动作、使用的某种语言，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初一般都是简单的模式，逐渐地在头脑中将已有的形象经过加工改造，然后再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造出新的形象。例如，用树叶当做菜，将细碎的小草当做米饭，将我们平时吃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那个冰棍当做打针的注射器。就是这样在无形之中，我们宝宝的想象力已经得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了充分的发挥。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思维力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思维能力分为形象思维和逻辑思维。我们晨间区域都可以对小朋友的思维能力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到锻炼。拼图，串珠子等等。那家长在家里面，教小朋友画画的时候应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注意哪些呢？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其实爸爸妈妈应该培养宝宝们的绘画兴趣，重在顺其自然，适当引导，还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学会欣赏他们作品中特有的天赋。不同年龄的儿童，他们的生活经验和认知是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同的，表现力、思维力、想象力方面都有不同的特点。所以，我们经常能看到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宝贝们的画，天马行空，有时候脱离现实，这时候我们的爸爸妈妈可不能批评，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否则可就冤枉他们了。因为在他们眼中，事物“原本”就应该是这样的。爸爸妈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妈们，应当理解儿童画的特征，学会怎么样去欣赏宝宝的作品。富有天真烂漫的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想象力，是低龄儿童最大的特征和最宝贵的财富。</w:t>
      </w:r>
    </w:p>
    <w:p>
      <w:pPr>
        <w:pStyle w:val="P0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有条件 可以知道儿童掌握一些绘画技巧</w:t>
      </w:r>
    </w:p>
    <w:p>
      <w:pPr>
        <w:pStyle w:val="P0"/>
        <w:jc w:val="left"/>
        <w:rPr/>
      </w:pPr>
      <w:r>
        <w:rPr>
          <w:rFonts w:ascii="宋体;SimSun" w:hAnsi="宋体;SimSun" w:cs="宋体;SimSun"/>
        </w:rPr>
        <w:t>爸爸妈妈在指导宝宝画画的时候，可以适当地让他们掌握一些章法。比如，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什么是点，什么事线条，什么是平面，这样可以在不知不觉中掌握一些绘画技巧。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他们“知其然”，更多的时候是不必要“之其所以然”的。还有我觉得是最重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的一点，孩子画完了，父母应该郑重其事地把他贴在家里的某个区域，亲戚朋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友来了都得夸奖一番“画的真好”！这样的激励作用是非常大的。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允许孩子画的不像 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不同年龄的孩子，所感受的人物是不同的。既然如此，就应该允许画的不像。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他们的角度是与成人不同的。就像上周我们宝宝的自画像，都是从一个圆开</w:t>
      </w:r>
    </w:p>
    <w:p>
      <w:pPr>
        <w:pStyle w:val="P0"/>
        <w:jc w:val="left"/>
        <w:rPr/>
      </w:pPr>
      <w:r>
        <w:rPr>
          <w:rFonts w:ascii="宋体;SimSun" w:hAnsi="宋体;SimSun" w:cs="宋体;SimSun"/>
        </w:rPr>
        <w:t>始的。无论这个圆是多么的不规则，在他们眼中就是自己的脸，并还会在完成时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惊喜万分。再在这个加入眼睛、嘴巴、鼻子和可爱的腮红，那么一幅画就完成了。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这个年龄段的幼儿，画的人物通常都是蝌蚪人，线条弯弯曲曲。这都是情有可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的，父母不能责怪和笑话，应当鼓励宝宝大胆的画。</w:t>
      </w:r>
    </w:p>
    <w:p>
      <w:pPr>
        <w:pStyle w:val="P0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能按照画的像不像打分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不管孩子画的好不好，只要他们努力去画了，就应该得到掌声。如果有几个宝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宝一起画画，呢么决不能贬低其中的任何一个。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还有可以利用绘画游戏，丰富孩子的想象力。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例如，数字游戏法。就是常见的写个数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然后把尾巴托长一点就是一直小鸭子。 故</w:t>
      </w:r>
    </w:p>
    <w:p>
      <w:pPr>
        <w:pStyle w:val="P0"/>
        <w:jc w:val="left"/>
        <w:rPr/>
      </w:pPr>
      <w:r>
        <w:rPr>
          <w:rFonts w:ascii="宋体;SimSun" w:hAnsi="宋体;SimSun" w:cs="宋体;SimSun"/>
        </w:rPr>
        <w:t>事游戏法，宝宝们最喜欢听故事了，可以让他们听故事的同时，画出故事中的事物。比如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兔子的是什么样子的呢，哦长耳朵短尾巴红眼睛。变色游戏法，准备红黄蓝三种颜色，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互相搅拌，看看呢过变成什么颜色，无形中让孩子了解了绘画中的色彩知识。初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次之外还有很多，手影游戏法拉，吹画游戏法，滚画游戏法，等等。其实孩子学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习任何知识都有一个后显性，我们只要每天在宝宝身边花点心思花点精力，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一定会收获很多惊喜和喜悦的。</w:t>
      </w:r>
    </w:p>
    <w:p>
      <w:pPr>
        <w:pStyle w:val="P0"/>
        <w:numPr>
          <w:ilvl w:val="0"/>
          <w:numId w:val="3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画画来提神孩子的智力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活中不是缺少美，而是缺少发现美的眼睛，让低龄儿童用画笔描绘出美的图画，同</w:t>
      </w:r>
    </w:p>
    <w:p>
      <w:pPr>
        <w:pStyle w:val="P0"/>
        <w:jc w:val="left"/>
        <w:rPr/>
      </w:pPr>
      <w:r>
        <w:rPr>
          <w:rFonts w:ascii="宋体;SimSun" w:hAnsi="宋体;SimSun" w:cs="宋体;SimSun"/>
        </w:rPr>
        <w:t>时也提高了他的智力水平。绘画是人类表达思想抒发与交流感情所采用的艺术手法。要培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养低龄儿童的绘画兴趣，还应该培养儿童自己丰富多彩的图画语言，让幼儿能运用这种语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言去自由自在地表达自己的感情。我们成年在画画的时候，大多数都是讲究方法技巧。但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孩子们就不用了。在小朋友们的绘画过程中，更多的培养的是他们对生活的敏锐的观察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力，对艺术美的鉴赏能力，对许多形象的事物的记忆能力，获得对生活中的再创造的表现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力。</w:t>
      </w:r>
    </w:p>
    <w:p>
      <w:pPr>
        <w:pStyle w:val="P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现如今离开大学，走进幼儿园已经有三个月了，我受益匪浅。感谢学校，教会了我许多专业技能。感谢幼儿园，让我用实践证明自己。感谢孩子们，给了一个快乐的园地。感谢自己，选择了一个让自己无悔的职业！</w:t>
      </w:r>
    </w:p>
    <w:p>
      <w:pPr>
        <w:pStyle w:val="P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br/>
        <w:t>6</w:t>
      </w:r>
      <w:r>
        <w:rPr>
          <w:rFonts w:ascii="宋体;SimSun" w:hAnsi="宋体;SimSun" w:cs="宋体;SimSun"/>
          <w:color w:val="000000"/>
          <w:szCs w:val="21"/>
        </w:rPr>
        <w:t>：参考文献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书名：让低龄儿童从小爱上学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作者：王丽萍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出版发行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海潮出版社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1:00Z</dcterms:created>
  <dc:creator>雨林木风</dc:creator>
  <dc:description/>
  <cp:keywords/>
  <dc:language>en-US</dc:language>
  <cp:lastModifiedBy>lenovo</cp:lastModifiedBy>
  <dcterms:modified xsi:type="dcterms:W3CDTF">2020-06-03T08:31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