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幼儿教师怎样做好幼教工作</w:t>
      </w:r>
    </w:p>
    <w:p>
      <w:pPr>
        <w:pStyle w:val="Normal"/>
        <w:ind w:firstLine="420"/>
        <w:rPr>
          <w:rFonts w:ascii="宋体;SimSun" w:hAnsi="宋体;SimSun" w:cs="宋体;SimSun"/>
          <w:szCs w:val="21"/>
        </w:rPr>
      </w:pPr>
      <w:r>
        <w:rPr>
          <w:rFonts w:ascii="宋体;SimSun" w:hAnsi="宋体;SimSun" w:cs="宋体;SimSun"/>
          <w:szCs w:val="21"/>
        </w:rPr>
        <w:t>教师是人类灵魂的工程师，幼儿教师作为孩子人生旅程上的第一位启蒙教师，担负着学前教育的重大使命，其一言一行都会对孩子稚嫩的心灵产生影响，因此其榜样与引导作用显得尤为重要。在大力倡导素质教育与终身教育的今天，从学前教育抓起，不让每一位孩子输在起跑线上，将是幼儿教师无可推卸的责任。但崇高的使命必须有切实措施，具体说来体现在以下三个方面：</w:t>
      </w:r>
    </w:p>
    <w:p>
      <w:pPr>
        <w:pStyle w:val="Normal"/>
        <w:ind w:firstLine="422"/>
        <w:rPr>
          <w:rFonts w:ascii="宋体;SimSun" w:hAnsi="宋体;SimSun" w:cs="宋体;SimSun"/>
          <w:b/>
          <w:b/>
          <w:szCs w:val="21"/>
        </w:rPr>
      </w:pPr>
      <w:r>
        <w:rPr>
          <w:rFonts w:ascii="宋体;SimSun" w:hAnsi="宋体;SimSun" w:cs="宋体;SimSun"/>
          <w:b/>
          <w:szCs w:val="21"/>
        </w:rPr>
        <w:t>一、更新学前教育观，确立“以幼儿发展为本”的教育观</w:t>
      </w:r>
    </w:p>
    <w:p>
      <w:pPr>
        <w:pStyle w:val="Normal"/>
        <w:ind w:firstLine="420"/>
        <w:rPr/>
      </w:pPr>
      <w:r>
        <w:rPr>
          <w:rFonts w:cs="宋体;SimSun" w:ascii="宋体;SimSun" w:hAnsi="宋体;SimSun"/>
          <w:szCs w:val="21"/>
        </w:rPr>
        <w:t xml:space="preserve">1. </w:t>
      </w:r>
      <w:r>
        <w:rPr>
          <w:rFonts w:ascii="宋体;SimSun" w:hAnsi="宋体;SimSun" w:cs="宋体;SimSun"/>
          <w:szCs w:val="21"/>
        </w:rPr>
        <w:t>整体观。确立培养“完整儿童”的新观念，尽可能促进幼儿身体、认知、情感等方面的整体协调发展。</w:t>
      </w:r>
      <w:r>
        <w:rPr>
          <w:rFonts w:cs="宋体;SimSun" w:ascii="宋体;SimSun" w:hAnsi="宋体;SimSun"/>
          <w:szCs w:val="21"/>
        </w:rPr>
        <w:t>21</w:t>
      </w:r>
      <w:r>
        <w:rPr>
          <w:rFonts w:ascii="宋体;SimSun" w:hAnsi="宋体;SimSun" w:cs="宋体;SimSun"/>
          <w:szCs w:val="21"/>
        </w:rPr>
        <w:t>世纪是一个经济、科技、文化飞速发展的世纪，也是人才竞争日趋激烈的世纪。今天的孩子将成为新世纪的开拓者和建设者，他（她）必须有强壮的体魄、坚强的毅力、团结合作的精神、勇敢自信的个性，而一个弱不禁风、意志薄弱者是不可能担当起如此重任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体观。确立幼儿在教育过程中的主体地位，充分调动幼儿的积极性、主动性和创造性，充分考虑环境对幼儿发展的影响，并努力创设有利于幼儿主动发展的良好环境。但值得一提的是，学前教育在给每一位幼儿提供充分表现自我的机会的同时，也要为他们创设与教师及同伴充分接触、相互合作的机会。</w:t>
      </w:r>
    </w:p>
    <w:p>
      <w:pPr>
        <w:pStyle w:val="Normal"/>
        <w:ind w:firstLine="420"/>
        <w:rPr/>
      </w:pPr>
      <w:r>
        <w:rPr>
          <w:rFonts w:cs="宋体;SimSun" w:ascii="宋体;SimSun" w:hAnsi="宋体;SimSun"/>
          <w:szCs w:val="21"/>
        </w:rPr>
        <w:t xml:space="preserve">3. </w:t>
      </w:r>
      <w:r>
        <w:rPr>
          <w:rFonts w:ascii="宋体;SimSun" w:hAnsi="宋体;SimSun" w:cs="宋体;SimSun"/>
          <w:szCs w:val="21"/>
        </w:rPr>
        <w:t>个体观。应充分尊重由遗传、环境、教育作用所导致的幼儿之间的个体差异。孩子在某一阶段或某一方面的表现不够理想，并不代表发展的全部。应当看到每一位幼儿其优势领域、发展速率以及所能达到的高度都是不一样的。应保证每一个幼儿在自己原有的基础上获得最大限度的发展，为他们按自己的学习方式和速度进行学习创造条件。</w:t>
      </w:r>
    </w:p>
    <w:p>
      <w:pPr>
        <w:pStyle w:val="Normal"/>
        <w:ind w:firstLine="420"/>
        <w:rPr/>
      </w:pPr>
      <w:r>
        <w:rPr>
          <w:rFonts w:cs="宋体;SimSun" w:ascii="宋体;SimSun" w:hAnsi="宋体;SimSun"/>
          <w:szCs w:val="21"/>
        </w:rPr>
        <w:t xml:space="preserve">4. </w:t>
      </w:r>
      <w:r>
        <w:rPr>
          <w:rFonts w:ascii="宋体;SimSun" w:hAnsi="宋体;SimSun" w:cs="宋体;SimSun"/>
          <w:szCs w:val="21"/>
        </w:rPr>
        <w:t>发展观。幼儿是处于不断发展中的个体，幼儿的发展既有连续性，也有阶段性。幼儿又是具有多种需要的个体，应满足幼儿物质的、精神的、社会的多方面需要，从而促进其全面发展。曾有一小学对已毕业的学生作了追踪调查，发现了“第十名”现象，即一个班的学生中第十名左右的孩子在日后的发展中最有出息，这一方面说明了学习阶段按成绩排出的优等生与长大成才不是一回事，另一方面也说明了孩子发展的无限可能性。</w:t>
      </w:r>
    </w:p>
    <w:p>
      <w:pPr>
        <w:pStyle w:val="Normal"/>
        <w:ind w:firstLine="420"/>
        <w:rPr/>
      </w:pPr>
      <w:r>
        <w:rPr>
          <w:rFonts w:cs="宋体;SimSun" w:ascii="宋体;SimSun" w:hAnsi="宋体;SimSun"/>
          <w:szCs w:val="21"/>
        </w:rPr>
        <w:t xml:space="preserve">5. </w:t>
      </w:r>
      <w:r>
        <w:rPr>
          <w:rFonts w:ascii="宋体;SimSun" w:hAnsi="宋体;SimSun" w:cs="宋体;SimSun"/>
          <w:szCs w:val="21"/>
        </w:rPr>
        <w:t>活动观。幼儿发展是在活动中实现的，即在动手动脑、手脑并用的操作活动中完成的，因此教学内容应贴近生活，组织形式要宽松自由，教学方法要直观形象，可以通过全班的、个别的活动方式进行，也可以组织生活、教学、游戏等方面的各种活动，让幼儿主动参与。例如，糖果是每个孩子都喜欢的零食，孩子从出生到逐渐成长的过程中，与糖果有着千丝万缕的联系，因此我们可以从孩子生活中极其熟悉又喜爱的糖果为切入口，通过带领孩子参观糖果加工厂，让他们了解糖果的制作、生产、包装过程；也可以让孩子尝试自己制作、包装糖果；还可以让孩子凭借日常对糖果积累的丰富经验及大胆创新的精神，主动尝试绘画、设计各种各样的糖果，在亲身实践的过程中，相互交流对糖果的认识和看法，体验创造的乐趣，在愉悦的氛围中，实现水乳交融、自然天成的整合。</w:t>
      </w:r>
    </w:p>
    <w:p>
      <w:pPr>
        <w:pStyle w:val="Normal"/>
        <w:ind w:firstLine="422"/>
        <w:rPr>
          <w:rFonts w:ascii="宋体;SimSun" w:hAnsi="宋体;SimSun" w:cs="宋体;SimSun"/>
          <w:b/>
          <w:b/>
          <w:szCs w:val="21"/>
        </w:rPr>
      </w:pPr>
      <w:r>
        <w:rPr>
          <w:rFonts w:ascii="宋体;SimSun" w:hAnsi="宋体;SimSun" w:cs="宋体;SimSun"/>
          <w:b/>
          <w:szCs w:val="21"/>
        </w:rPr>
        <w:t>二、主动开展研究，构建学前教育观</w:t>
      </w:r>
    </w:p>
    <w:p>
      <w:pPr>
        <w:pStyle w:val="Normal"/>
        <w:ind w:firstLine="420"/>
        <w:rPr/>
      </w:pPr>
      <w:r>
        <w:rPr>
          <w:rFonts w:ascii="宋体;SimSun" w:hAnsi="宋体;SimSun" w:cs="宋体;SimSun"/>
          <w:szCs w:val="21"/>
        </w:rPr>
        <w:t>学前教育课程的开发构建不是幼儿园园长或理论专家们的事情，光靠个人闭门造车是搞不出有价值有活力的课程的。学前教育课程的开发，须有全体教师的主动参与，是教师们转变教育观念、提高教育能力和研究能力的大好契机，同时作为课程的具体实施者，教师的教育观、课程观、教育教学的技能和艺术直接影响着课程实施的效果，因此幼儿教师应主动开展研究，积极构建学前教育课程。</w:t>
      </w:r>
    </w:p>
    <w:p>
      <w:pPr>
        <w:pStyle w:val="Normal"/>
        <w:ind w:firstLine="420"/>
        <w:rPr/>
      </w:pPr>
      <w:r>
        <w:rPr>
          <w:rFonts w:ascii="宋体;SimSun" w:hAnsi="宋体;SimSun" w:cs="宋体;SimSun"/>
          <w:szCs w:val="21"/>
        </w:rPr>
        <w:t>首先，学前课程的开发构建应符合“课程的幼儿化”特征。“孩子认识世界有其独特的方式，在幼儿的世界中，不健全的逻辑嬗变为一种诗性的逻辑，不完善的科学演绎为想象的艺术”，这是孩子特有的“幼儿化”的认知方式。因此幼儿教师应充分考虑到孩子这种独特的认知方式来调整课程设置，鼓励孩子通过自己的探索实践活动获得多方面的经验。</w:t>
      </w:r>
    </w:p>
    <w:p>
      <w:pPr>
        <w:pStyle w:val="Normal"/>
        <w:ind w:firstLine="420"/>
        <w:rPr>
          <w:rFonts w:ascii="宋体;SimSun" w:hAnsi="宋体;SimSun" w:cs="宋体;SimSun"/>
          <w:szCs w:val="21"/>
        </w:rPr>
      </w:pPr>
      <w:r>
        <w:rPr>
          <w:rFonts w:ascii="宋体;SimSun" w:hAnsi="宋体;SimSun" w:cs="宋体;SimSun"/>
          <w:szCs w:val="21"/>
        </w:rPr>
        <w:t>其次，学前教育课程的开发构建应符合“课程的生活化”特征。生活是丰富多样、多姿多彩的，孩子在生活中无时无刻不在经历着生动而有趣的变化，生活其实自然融合了健康、语言、科学、艺术、生活等各个领域的内容。所以我们的课程应还原孩子生活的本来面貌，而从孩子身边的生活入手去整合课程无疑是一个有效的途径。中外许多知名的学前教育家都认为，从儿童的生理、心理发展的规律来看“玩中学，学中玩”，可以找到最佳的幼儿教育方法。对于幼儿来说，他们总是善于从生活中发现研究、创造的乐趣。</w:t>
      </w:r>
    </w:p>
    <w:p>
      <w:pPr>
        <w:pStyle w:val="Normal"/>
        <w:ind w:firstLine="420"/>
        <w:rPr/>
      </w:pPr>
      <w:r>
        <w:rPr>
          <w:rFonts w:ascii="宋体;SimSun" w:hAnsi="宋体;SimSun" w:cs="宋体;SimSun"/>
          <w:szCs w:val="21"/>
        </w:rPr>
        <w:t>第三，学前教育课程的开发构建还应符合“课程的生活化”特征。当今社会已越来越向着多元化方向发展，这也给我们开发课程提供了一个很好的思路。幼儿园的教育决不仅仅在幼儿园，大自然中丰富的自然资源是幼儿生动的教育内容，且为幼儿的活动和学习提供了丰富的材料；大自然的瞬息万变经常给幼儿的感官以新鲜刺激，激发他们的好奇心、求知欲和探索的愿望，有利于幼儿知、情、意、行的培养；以大自然为教材，不仅为幼儿所喜闻乐见，而且是他们经常接触、需要认识的，也易于理解和实践。</w:t>
      </w:r>
    </w:p>
    <w:p>
      <w:pPr>
        <w:pStyle w:val="Normal"/>
        <w:ind w:firstLine="422"/>
        <w:rPr>
          <w:rFonts w:ascii="宋体;SimSun" w:hAnsi="宋体;SimSun" w:cs="宋体;SimSun"/>
          <w:b/>
          <w:b/>
          <w:szCs w:val="21"/>
        </w:rPr>
      </w:pPr>
      <w:r>
        <w:rPr>
          <w:rFonts w:ascii="宋体;SimSun" w:hAnsi="宋体;SimSun" w:cs="宋体;SimSun"/>
          <w:b/>
          <w:szCs w:val="21"/>
        </w:rPr>
        <w:t>三、提高自身素质，做富于创新的幼儿教师</w:t>
      </w:r>
    </w:p>
    <w:p>
      <w:pPr>
        <w:pStyle w:val="Normal"/>
        <w:ind w:firstLine="420"/>
        <w:rPr/>
      </w:pPr>
      <w:r>
        <w:rPr>
          <w:rFonts w:cs="宋体;SimSun" w:ascii="宋体;SimSun" w:hAnsi="宋体;SimSun"/>
          <w:szCs w:val="21"/>
        </w:rPr>
        <w:t xml:space="preserve">1. </w:t>
      </w:r>
      <w:r>
        <w:rPr>
          <w:rFonts w:ascii="宋体;SimSun" w:hAnsi="宋体;SimSun" w:cs="宋体;SimSun"/>
          <w:szCs w:val="21"/>
        </w:rPr>
        <w:t>创新意识的培养。除了前文提到的根据幼儿身心发展特点，顺应时代发展潮流，大胆尝试开发构建新的学前教育课程之外，幼儿教师创新意识的培养还特别指有意识地、及时发现并开掘幼儿的创新潜力，使之不被挫伤乃至湮没。当然，这本身也能体现幼儿教师的创新眼光和思维。</w:t>
      </w:r>
    </w:p>
    <w:p>
      <w:pPr>
        <w:pStyle w:val="Normal"/>
        <w:ind w:firstLine="420"/>
        <w:rPr/>
      </w:pPr>
      <w:r>
        <w:rPr>
          <w:rFonts w:ascii="宋体;SimSun" w:hAnsi="宋体;SimSun" w:cs="宋体;SimSun"/>
          <w:szCs w:val="21"/>
        </w:rPr>
        <w:t>有心理学家研究发现，幼儿期是儿童创造力的萌芽时期，到小学三、五年级是一个峰顶，整个创造力发展的过程呈起伏状态，总趋势呈上升发展态势。根据这一发展规律，抓住幼儿创造力发展关键期是幼儿教师非常重要的任务。心理学家福特在</w:t>
      </w:r>
      <w:r>
        <w:rPr>
          <w:rFonts w:cs="宋体;SimSun" w:ascii="宋体;SimSun" w:hAnsi="宋体;SimSun"/>
          <w:szCs w:val="21"/>
        </w:rPr>
        <w:t>1960</w:t>
      </w:r>
      <w:r>
        <w:rPr>
          <w:rFonts w:ascii="宋体;SimSun" w:hAnsi="宋体;SimSun" w:cs="宋体;SimSun"/>
          <w:szCs w:val="21"/>
        </w:rPr>
        <w:t>年就提出发散思维与辐合思维的概念，他认为辐合思维通常适用于解决具体的问题，发散思维则是对某一个具体问题产生许多可能的解决办法。许多研究表明，发散思维测试分数高的孩子，平时不太循规蹈矩，有时行为古怪，想法独特，甚至被认为滑稽可笑，但这些孩子幽默感较强，思维活跃，精力旺盛，常常有“出格”的举止，会被教师看成是“问题孩子”而受到排斥。幼儿教师要考虑到这类孩子的特点，正确引导其走入健康发展的轨道，若只是单纯批评指责，则无疑会挫伤孩子的积极性，有时甚至会引发他们的逆反心理，造成比较严重的后果。因此，作为幼儿教师，应允许孩子对一个问题提出不同观点，切忌将自己的想法强加给孩子。比如对于孩子的绘画，不能简单用“像”或“不像”来评判，太阳不一定要画成红的，孩子认为太阳被乌云遮住了而画成黑的也是很好的想象。绘画教学中不一定要给予幼儿参照的实物，这样可以给他们更大的自由想象发挥的空间。</w:t>
      </w:r>
    </w:p>
    <w:p>
      <w:pPr>
        <w:pStyle w:val="Normal"/>
        <w:ind w:firstLine="420"/>
        <w:rPr>
          <w:rFonts w:ascii="宋体;SimSun" w:hAnsi="宋体;SimSun" w:cs="宋体;SimSun"/>
          <w:szCs w:val="21"/>
        </w:rPr>
      </w:pPr>
      <w:r>
        <w:rPr>
          <w:rFonts w:ascii="宋体;SimSun" w:hAnsi="宋体;SimSun" w:cs="宋体;SimSun"/>
          <w:szCs w:val="21"/>
        </w:rPr>
        <w:t>此外，幼儿教师创新意识的培养还体现在教学手段、方法的创新上。为了让每一个幼儿的潜力得到充分发挥，教师应努力开动脑筋，运用一切可以利用的资源、手段以帮助幼儿发展，包括创设良好的学习环境与班级氛围。</w:t>
      </w:r>
    </w:p>
    <w:p>
      <w:pPr>
        <w:pStyle w:val="Normal"/>
        <w:ind w:firstLine="420"/>
        <w:rPr/>
      </w:pPr>
      <w:r>
        <w:rPr>
          <w:rFonts w:cs="宋体;SimSun" w:ascii="宋体;SimSun" w:hAnsi="宋体;SimSun"/>
          <w:szCs w:val="21"/>
        </w:rPr>
        <w:t xml:space="preserve">2. </w:t>
      </w:r>
      <w:r>
        <w:rPr>
          <w:rFonts w:ascii="宋体;SimSun" w:hAnsi="宋体;SimSun" w:cs="宋体;SimSun"/>
          <w:szCs w:val="21"/>
        </w:rPr>
        <w:t>语言素质的培养。语言素质是教师传道、授业、解惑的重要工具。由于幼儿时期不识字或识字不多，教师的语言更是幼儿教育的重要手段。幼儿教师的语言技能是教师运用已有的知识经验，通过练习和自己多年的实践形成的，在幼儿园的各种教育活动中能够运用自如，并在实际工作中充分发挥其作用的语言行为方式。幼儿教师应着意养成良好的语言素质。</w:t>
      </w:r>
    </w:p>
    <w:p>
      <w:pPr>
        <w:pStyle w:val="Normal"/>
        <w:ind w:firstLine="420"/>
        <w:rPr>
          <w:rFonts w:ascii="宋体;SimSun" w:hAnsi="宋体;SimSun" w:cs="宋体;SimSun"/>
          <w:szCs w:val="21"/>
        </w:rPr>
      </w:pPr>
      <w:r>
        <w:rPr>
          <w:rFonts w:ascii="宋体;SimSun" w:hAnsi="宋体;SimSun" w:cs="宋体;SimSun"/>
          <w:szCs w:val="21"/>
        </w:rPr>
        <w:t>首先，作为培养幼儿的幼儿教师，她的语言应具有层次比较丰富的多适应性。幼儿教师语言的选择和运用，必须选定在幼儿现有语言接受能力的基础上，并能够促进幼儿语言的提高和语言思维的发展。</w:t>
      </w:r>
    </w:p>
    <w:p>
      <w:pPr>
        <w:pStyle w:val="Normal"/>
        <w:ind w:firstLine="420"/>
        <w:rPr/>
      </w:pPr>
      <w:r>
        <w:rPr>
          <w:rFonts w:ascii="宋体;SimSun" w:hAnsi="宋体;SimSun" w:cs="宋体;SimSun"/>
          <w:szCs w:val="21"/>
        </w:rPr>
        <w:t>其次，幼儿教师的语言应当清晰、鲜明。众所周知，幼儿语言的获得多由模仿而来，在家庭，幼儿主要模仿家长，在幼儿园，主要模仿教师。因此，教师只有格外注意自己的发音，才能让幼儿的语言得到更好的发展。</w:t>
      </w:r>
    </w:p>
    <w:p>
      <w:pPr>
        <w:pStyle w:val="Normal"/>
        <w:ind w:firstLine="420"/>
        <w:rPr>
          <w:rFonts w:ascii="宋体;SimSun" w:hAnsi="宋体;SimSun" w:cs="宋体;SimSun"/>
          <w:szCs w:val="21"/>
        </w:rPr>
      </w:pPr>
      <w:r>
        <w:rPr>
          <w:rFonts w:ascii="宋体;SimSun" w:hAnsi="宋体;SimSun" w:cs="宋体;SimSun"/>
          <w:szCs w:val="21"/>
        </w:rPr>
        <w:t>第三，幼儿教师的语言要用词准确，切忌词不达意。幼儿教师的语言，关键不在多而在于精，应当练就一种言简意赅的本领。另外，幼儿教师的语言必须规范化，符合科学性。</w:t>
      </w:r>
    </w:p>
    <w:p>
      <w:pPr>
        <w:pStyle w:val="Normal"/>
        <w:ind w:firstLine="420"/>
        <w:rPr>
          <w:rFonts w:ascii="宋体;SimSun" w:hAnsi="宋体;SimSun" w:cs="宋体;SimSun"/>
          <w:szCs w:val="21"/>
        </w:rPr>
      </w:pPr>
      <w:r>
        <w:rPr>
          <w:rFonts w:ascii="宋体;SimSun" w:hAnsi="宋体;SimSun" w:cs="宋体;SimSun"/>
          <w:szCs w:val="21"/>
        </w:rPr>
        <w:t>最后，幼儿教师语言应力求形象生动，富有感情。幼儿的年龄特点决定了他们喜欢生动的、有趣的、形象的、活泼的语言。</w:t>
      </w:r>
    </w:p>
    <w:p>
      <w:pPr>
        <w:pStyle w:val="Normal"/>
        <w:ind w:firstLine="420"/>
        <w:rPr/>
      </w:pPr>
      <w:r>
        <w:rPr>
          <w:rFonts w:cs="宋体;SimSun" w:ascii="宋体;SimSun" w:hAnsi="宋体;SimSun"/>
          <w:szCs w:val="21"/>
        </w:rPr>
        <w:t xml:space="preserve">3. </w:t>
      </w:r>
      <w:r>
        <w:rPr>
          <w:rFonts w:ascii="宋体;SimSun" w:hAnsi="宋体;SimSun" w:cs="宋体;SimSun"/>
          <w:szCs w:val="21"/>
        </w:rPr>
        <w:t>心理素质的培养。幼儿是人生发展的最初阶段，知情意都未得到发展，思想单纯幼稚、行为不拘礼节，有时甚至荒唐可笑。因此，幼儿教师在面对这样一群特殊的教育对象时，就必须有充分的耐心与爱心，对错误应不厌其烦地予以纠正，同时要以一颗博大的爱心公正无偏地去对待每一位孩子。按照美国心理学家马斯洛的“需要”理论，幼儿在得到生理与安全的需要后，也希望得到教师的理解、信任与尊重，进而才有认知、审美与自我实现的需要，这无疑对儿童个性的发展会起到重要作用。</w:t>
      </w:r>
    </w:p>
    <w:p>
      <w:pPr>
        <w:pStyle w:val="Normal"/>
        <w:ind w:firstLine="420"/>
        <w:rPr>
          <w:rFonts w:ascii="宋体;SimSun" w:hAnsi="宋体;SimSun" w:cs="宋体;SimSun"/>
          <w:szCs w:val="21"/>
        </w:rPr>
      </w:pPr>
      <w:r>
        <w:rPr>
          <w:rFonts w:ascii="宋体;SimSun" w:hAnsi="宋体;SimSun" w:cs="宋体;SimSun"/>
          <w:szCs w:val="21"/>
        </w:rPr>
        <w:t>总之，幼儿正处在认知和接受事物的关键时期，幼儿教师对于幼儿教育应该尊重个体差异的同时，通过课程的设置，活动的开展，培养幼儿的各种能力和素质，把祖国的未来和希望培养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USER</dc:creator>
  <dc:description/>
  <cp:keywords/>
  <dc:language>en-US</dc:language>
  <cp:lastModifiedBy>lenovo</cp:lastModifiedBy>
  <dcterms:modified xsi:type="dcterms:W3CDTF">2020-06-03T08:31:00Z</dcterms:modified>
  <cp:revision>2</cp:revision>
  <dc:subject/>
  <dc:title>幼儿教师怎样做好幼教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