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幼儿园教育指导纲要 》明确规定：要创造条件让幼儿实际参加探索活动，使他们感受探索的过程和方法，体验发现的乐趣。儿童的学习应该是主动的发现性学习，教育的基本原则是使儿童身心健康、全面和谐主动地发展，学习活动应以儿童为主体，发挥儿童的主体性，重视儿童在游戏和交往中的学习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</w:rPr>
        <w:t>传统的教育往往把课堂中集体活动作为儿童学习的主要形式，教师们整天为所谓的“教学”而忙碌，而实际上孩子们对“上课”，不但没有什么兴趣，甚至感到厌烦。在老师的严格管制下，幼儿的种种兴趣和好奇、尝试和探索，不仅得不到赞赏，而且容易受到制止甚至训斥，不许这样、不许那样，长此以往，幼儿周围便形成了一种“否定”性的生活环境，导致注意力不能集中，思维水平较低，创造意识日益淡化，探索精神逐渐沦丧，主动尝试精神不能养成，自我学习的能力得不到培养，更谈不上自主学习了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区活动是教师创设有准备的活动环境，倡导教师与幼儿民主、合作、平等、交流，倡导幼儿个人或小组活动中获得自我教育、自我纠正、自主自律的意识；倡导差异教育，通过教师的观察、研究、协助、引导，使每个幼儿获得个性化地发展。在活动区中培养幼儿自主学习能力，对幼儿来说是可行的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创设宽松的教育环境，使幼儿自我学习能力的提高成为可能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的教育家陈鹤琴老先生说过，要是使中国孩子能够真正沐浴在尊重、民主、支持、鼓励、爱和理解的环境中获得六大解放（脑、手、眼、嘴、时间、空间）从而使孩子真正获得良好个性，身心愉悦的全面和谐的主动发展，潜能得到充分地科学开发，才能全身心投入到自己所喜欢的活动中去，在专注的投入中主动的去研究，主动的去探索，主动的去获得新知。新纲要也明确指出“应通过环境的创设和利用有效地促进幼儿发展”。因此，要培养幼儿的自我学习能力，就必须为幼儿创设一个能够激发幼儿自主学习的活动环境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</w:rPr>
        <w:t>在区域活动中，营造适合幼儿自主学习的环境。采用开放活动预设与自发相结合的活动形式。按照教育目标和幼儿发展水平、有目的地创设活动区环境和投放各种适合幼儿操作的材料，可以设立日常生活练习、感官练习、科学教育、艺术教育、社会教育等活动区域。活动区可以用低矮的小橱隔开，便于孩子们自由取物，形成相对独立的活动空间。人手一块小地毯作为操作学习的场地，为幼儿的自主学习提供了可能，在活动中，幼儿可以按照自己的意愿以及自己所能达到的能力范围，自主地确定活动内容、活动持续时间、活动方式。每个孩子在宽松的心理环境下，完全按自己的意愿和需求进行活动，他们兴趣得到满足，学习的原动力得到激发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制定开放性的活动时间，充分保证幼儿活动自主性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为孩子提供充足的活动时间。在区域活动这段时间里，幼儿可以自由地利用，完成自己想完成的活动，他们可以自由地选择活动材料，自由地选择合作伙伴，还可以邀请别人参观或加入他们的活动，有些活动没完成，可以留着下次再做，充分保证了幼儿活动的自主性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供丰富的操作学习材料，使幼儿自我学习能力得到实践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sz w:val="21"/>
        </w:rPr>
        <w:t>自主性的区域活动是培养幼儿自我学习、自我探索、自我发现、自我完善的活动，这也是现代教育所遵从的原则，符合新《纲要》精神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在日常生活中，要尽量提供机会让幼儿使用实物材料。可以为孩子提供了石磨、捣碎机、小茶具等孩子们喜欢的工具。他们可以边操作边观察，看看米是怎么在石磨中变成粉的，大蒜是怎么捣成蒜泥的，豆浆是怎么磨出来的。还可以采用简单、明了的图示来引导幼儿进行操作练习。这样，在培养了幼儿自我学习的能力的同时也调动了幼儿学习的积极性，使幼儿主动、有效地进行学习。</w:t>
      </w:r>
    </w:p>
    <w:p>
      <w:pPr>
        <w:pStyle w:val="TextBodyIndent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 xml:space="preserve">、转换教师作用、发挥同伴关系，使幼儿自我学习能力得到激发。   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活动区活动是以幼儿为主体，教师为幼儿自主性发展提供了广阔的空间的活动。幼儿以自己愿望、能力来选择不同的活动内容，教师改变原本“灌输”、“传授”者的身份，以指导、合作、支持者的角色出现，启发、诱导、帮助、鼓励幼儿专心致志于自我活动。因此，在幼儿操作活动时，教师作为观察记录者，不能随意干扰幼儿的专注活动，只有当他们提出要求时，教师才可以提供适时的帮助，这样能让幼儿感受到，自己努力后才获得快乐的机会。改变了原来教师与儿童之间的关系和课堂气氛，更重要的是儿童的精神世界解放了，他们的“内在潜力”得以充分发展了。孩子们得到了更多、更活、更全面、乃至终生受用的东西，同时他们的能力也得到了全面的锻炼和发展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</w:rPr>
        <w:t>在区域活动中，同伴关系也非常重要。</w:t>
      </w:r>
      <w:r>
        <w:rPr>
          <w:rFonts w:ascii="宋体;SimSun" w:hAnsi="宋体;SimSun" w:cs="宋体;SimSun"/>
          <w:color w:val="000000"/>
          <w:szCs w:val="19"/>
        </w:rPr>
        <w:t>幼儿心理研究表明，幼儿期的儿童需要与同伴交往，此时幼儿最感痛苦和忧虑的是大家都不愿理睬他，倘若没有良好的同伴关系，幼儿会为自己不被同伴接受而郁郁寡欢，也会为经常受到同伴拒绝出现紧张不安的焦虑现象。而良好的同伴关系有助于幼儿适应幼儿园环境，并在园内愉快地学习、生活， 从而有利于幼儿全身心地投入到自己的学习活动</w:t>
      </w:r>
      <w:r>
        <w:rPr>
          <w:rFonts w:ascii="宋体;SimSun" w:hAnsi="宋体;SimSun" w:cs="宋体;SimSun"/>
          <w:color w:val="000000"/>
          <w:szCs w:val="19"/>
        </w:rPr>
        <w:t xml:space="preserve"> </w:t>
      </w:r>
      <w:r>
        <w:rPr>
          <w:rFonts w:ascii="宋体;SimSun" w:hAnsi="宋体;SimSun" w:cs="宋体;SimSun"/>
          <w:color w:val="000000"/>
          <w:szCs w:val="19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19"/>
        </w:rPr>
      </w:pPr>
      <w:r>
        <w:rPr>
          <w:rFonts w:ascii="宋体;SimSun" w:hAnsi="宋体;SimSun" w:cs="宋体;SimSun"/>
          <w:color w:val="000000"/>
          <w:szCs w:val="19"/>
        </w:rPr>
        <w:t xml:space="preserve">所以我总结出以下的一些感悟：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区域活动中培养幼儿自主学习能力，能够提高幼儿学习的自信心。因为在这种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</w:rPr>
        <w:t xml:space="preserve">形式的活动中，教师是真正信任每个孩子的，她不仅给孩子们创设了可供探索的环境，还使幼儿感到了“老师喜欢我”，“我是最能干的”，使幼儿肯定了自己，形成了初步的“自我价值观”。                           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区域活动中培养幼儿自主学习能力，使幼儿的自我学习成为现实，幼儿通过自己的努力，完成了某项任务，根据自己的能力、爱好、差异来选择自己喜欢的活动，从而完成自我学习、自我验证、自我提高的学习过程。</w:t>
      </w:r>
    </w:p>
    <w:p>
      <w:pPr>
        <w:pStyle w:val="Style15"/>
        <w:spacing w:lineRule="exact" w:line="460"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区域活动中培养幼儿自主学习能力，满足了幼儿的好奇心，教师</w:t>
      </w:r>
      <w:r>
        <w:rPr>
          <w:sz w:val="21"/>
        </w:rPr>
        <w:t>给予幼儿提供自</w:t>
      </w:r>
      <w:r>
        <w:rPr>
          <w:sz w:val="21"/>
        </w:rPr>
        <w:t>由</w:t>
      </w:r>
      <w:r>
        <w:rPr>
          <w:sz w:val="21"/>
        </w:rPr>
        <w:t>探索的时间和空间</w:t>
      </w:r>
      <w:r>
        <w:rPr>
          <w:sz w:val="21"/>
        </w:rPr>
        <w:t>，</w:t>
      </w:r>
      <w:r>
        <w:rPr>
          <w:sz w:val="21"/>
        </w:rPr>
        <w:t>鼓励和接受幼儿的新奇想法和做法，</w:t>
      </w:r>
      <w:r>
        <w:rPr>
          <w:sz w:val="21"/>
        </w:rPr>
        <w:t>为</w:t>
      </w:r>
      <w:r>
        <w:rPr>
          <w:sz w:val="21"/>
        </w:rPr>
        <w:t>幼儿</w:t>
      </w:r>
      <w:r>
        <w:rPr>
          <w:sz w:val="21"/>
        </w:rPr>
        <w:t>创造了</w:t>
      </w:r>
      <w:r>
        <w:rPr>
          <w:sz w:val="21"/>
        </w:rPr>
        <w:t>自由操作、探索、想象、创造</w:t>
      </w:r>
      <w:r>
        <w:rPr>
          <w:sz w:val="21"/>
        </w:rPr>
        <w:t>的空间</w:t>
      </w:r>
      <w:r>
        <w:rPr>
          <w:sz w:val="21"/>
        </w:rPr>
        <w:t>。激发</w:t>
      </w:r>
      <w:r>
        <w:rPr>
          <w:sz w:val="21"/>
        </w:rPr>
        <w:t>了</w:t>
      </w:r>
      <w:r>
        <w:rPr>
          <w:sz w:val="21"/>
        </w:rPr>
        <w:t>幼儿的探索兴趣和主动性</w:t>
      </w:r>
      <w:r>
        <w:rPr>
          <w:sz w:val="21"/>
        </w:rPr>
        <w:t>，使幼儿的自主学习成为可能，</w:t>
      </w:r>
      <w:r>
        <w:rPr>
          <w:sz w:val="21"/>
        </w:rPr>
        <w:t>幼儿正是在浓厚的学习兴趣的推动下，积极主动地投入到观察和操作活动之中</w:t>
      </w:r>
      <w:r>
        <w:rPr>
          <w:sz w:val="21"/>
        </w:rPr>
        <w:t>，</w:t>
      </w:r>
      <w:r>
        <w:rPr>
          <w:sz w:val="21"/>
        </w:rPr>
        <w:t>发展了幼儿的想象</w:t>
      </w:r>
      <w:r>
        <w:rPr>
          <w:sz w:val="21"/>
        </w:rPr>
        <w:t>力</w:t>
      </w:r>
      <w:r>
        <w:rPr>
          <w:sz w:val="21"/>
        </w:rPr>
        <w:t>和思维能力。</w:t>
      </w:r>
      <w:r>
        <w:rPr>
          <w:rStyle w:val="EndnoteCharacters"/>
          <w:rStyle w:val="EndnoteAnchor"/>
          <w:sz w:val="21"/>
        </w:rPr>
        <w:endnoteReference w:id="2"/>
      </w:r>
    </w:p>
    <w:p>
      <w:pPr>
        <w:pStyle w:val="Style15"/>
        <w:spacing w:lineRule="exact" w:line="460"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60"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60" w:before="0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460"/>
        <w:rPr/>
      </w:pPr>
      <w:r>
        <w:rPr>
          <w:rStyle w:val="EndnoteCharacters"/>
        </w:rPr>
        <w:endnoteRef/>
      </w:r>
      <w:r>
        <w:rPr/>
        <w:t>参考资料：</w:t>
      </w:r>
    </w:p>
    <w:p>
      <w:pPr>
        <w:pStyle w:val="Normal"/>
        <w:spacing w:lineRule="exact" w:line="460"/>
        <w:ind w:firstLine="420"/>
        <w:rPr/>
      </w:pPr>
      <w:r>
        <w:rPr/>
        <w:t>教育部基础教育司组织编写</w:t>
      </w:r>
      <w:r>
        <w:rPr>
          <w:rFonts w:eastAsia="Times New Roman"/>
        </w:rPr>
        <w:t xml:space="preserve">    </w:t>
      </w:r>
      <w:r>
        <w:rPr/>
        <w:t>幼儿园教育指导纲要解读</w:t>
      </w:r>
    </w:p>
    <w:p>
      <w:pPr>
        <w:pStyle w:val="Normal"/>
        <w:spacing w:lineRule="exact" w:line="460"/>
        <w:ind w:firstLine="420"/>
        <w:rPr/>
      </w:pPr>
      <w:r>
        <w:rPr/>
        <w:t>陈帼眉主编</w:t>
      </w:r>
      <w:r>
        <w:rPr>
          <w:rFonts w:eastAsia="Times New Roman"/>
        </w:rPr>
        <w:t xml:space="preserve">     </w:t>
      </w:r>
      <w:r>
        <w:rPr/>
        <w:t>《学前儿童发展与教育评价手册》</w:t>
      </w:r>
      <w:r>
        <w:rPr>
          <w:rFonts w:eastAsia="Times New Roman"/>
        </w:rPr>
        <w:t xml:space="preserve">   </w:t>
      </w:r>
      <w:r>
        <w:rPr/>
        <w:t>166</w:t>
      </w:r>
      <w:r>
        <w:rPr/>
        <w:t>页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华文中宋;STZhongsong" w:hAnsi="华文中宋;STZhongsong" w:eastAsia="华文中宋;STZhongsong" w:cs="华文中宋;STZhongsong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anthony</dc:creator>
  <dc:description/>
  <cp:keywords/>
  <dc:language>en-US</dc:language>
  <cp:lastModifiedBy>lenovo</cp:lastModifiedBy>
  <dcterms:modified xsi:type="dcterms:W3CDTF">2020-06-03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