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在爱的气氛中，让孩子快乐成长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摘要</w:t>
      </w:r>
      <w:r>
        <w:rPr>
          <w:rFonts w:cs="宋体;SimSun" w:ascii="宋体;SimSun" w:hAnsi="宋体;SimSun"/>
          <w:b/>
          <w:bCs/>
          <w:szCs w:val="21"/>
        </w:rPr>
        <w:t>]</w:t>
      </w:r>
      <w:r>
        <w:rPr>
          <w:rFonts w:ascii="宋体;SimSun" w:hAnsi="宋体;SimSun" w:cs="宋体;SimSun"/>
          <w:szCs w:val="21"/>
        </w:rPr>
        <w:t>走进孩子世界，相互沟通，和孩子建立和谐融洽的师生关系。在爱的气氛下，尊重、宽容、包容、理解孩子。支持、肯定孩子，用心去爱每一个孩子，让他们快乐成长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关键词</w:t>
      </w:r>
      <w:r>
        <w:rPr>
          <w:rFonts w:cs="宋体;SimSun" w:ascii="宋体;SimSun" w:hAnsi="宋体;SimSun"/>
          <w:b/>
          <w:bCs/>
          <w:szCs w:val="21"/>
        </w:rPr>
        <w:t>]</w:t>
      </w:r>
      <w:r>
        <w:rPr>
          <w:rFonts w:ascii="宋体;SimSun" w:hAnsi="宋体;SimSun" w:cs="宋体;SimSun"/>
          <w:szCs w:val="21"/>
        </w:rPr>
        <w:t xml:space="preserve">快乐  尊重  理解  包容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如果有人问：你爱自己的职业吗？我会毫不犹豫的回答：我爱，而且是矢志不渝的。因为它拥有人间最纯洁的心灵，凝聚着我付出的心血，连接着无数家长的心，情系祖国的明天。每个人都有一块属于自己的天空，每个人都有一份属于自己的情感。通往心灵的金桥，架在我和孩子们之间。二十多年前，因为爱，我充满热情的投入到幼儿教师的行列，开始了幼儿教师的生涯。二十年风雨路漫漫，二十年弹指一挥间，回首往事，我问心无愧，无怨无悔，因为爱，所以爱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爱孩子，爱每一个孩子。二十多年的工作实践，使我深深感到：爱，是支撑自己努力工作的动力；爱，是促进孩子健康成长的基石。这是一种平等与宽容的爱，不管孩子外貌如何、品德怎样、家庭各异，只要来到我的班上，都是我爱的对象。这也是一种集慈母严父为一体的科学、合理、理智的爱，只有把母亲般的亲切与细致，父亲般的严厉与理性，朋友般的真挚与平等，合理巧妙的融合在一起，才能使爱象春风化雨，滋润孩子幼小的心田，促进孩子心灵健康、快乐的成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不奢望成为陶行知这样的教育大家，但求有他“爱满天下”的胸怀；不要求成为斯霞鞠躬尽瘁的典范教师，但以她为榜样，用“童心、母爱”关心我的每个活在孩子。我知道，只有我有爱，才能教孩子成为有爱心的人。带着对教育的热爱和孩子的喜爱开始了我的教育事业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陶行之的“爱满天下”，“捧着一颗心来，不带半根草去”的思想告诉我们：教师的爱是打开学生心扉的金钥匙。教师的爱，做为理智的爱，是一种高尚的爱，是建立在对教育事业的忠诚热爱；教师的爱有助于启发孩子的思维，在爱的气氛中，人的想象力就丰富，思维能达到较高的水平；教师的爱，就象火种，它点燃了学生的爱。学生得到教师的爱，才会把这种放射的爱“反射”给老师、孩子们，以至上升对生活的爱上去。让孩子们在爱的气氛中快乐健康的成长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 xml:space="preserve">一、走进孩子世界，相互沟通，和孩子建立和谐融洽的师生关系  　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每个孩子都是生命的个体存在，作为教师，要更多地关注孩子的发展，尊重孩子个体发展的差异性，弘扬孩子的个性，让孩子在快乐中学习、成长，并充分展示自己的个性特长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任何教育的结果，都是伴随着一定的师生关系产生的，其结果的好坏有时受师生关系好坏的影响，不同的师生关系往往导致不同的教育结果。今天的孩子需要有一个安静、和谐、健康的学习环境。而要做到此点，师生关系的建立必须是“民主型”的。因为在民主型的关系中，由于师生之间注意协商、沟通，关系比较和谐，孩子的情绪就会轻松愉快，有个良好的学习心境。在他们所认同的目标或要求的指引下，主动积极地参与各种学习活动，学习的积极性和热情都高。反之，若师生关系是“专制型”、“放任型”的。则会带来孩子情绪上的紧张或放任，造成内心烦躁、恐惧等，在这种情况下就不会有高效的学习，学习效果也不会好。这种情况，正如英国教育家洛克所揭示的：“儿童从导师方面受了无情的言语和鞭鞑，他的心里，就充满了恐怖，恐怖立刻占据了他的整个心理，使他再也没有容纳别种印象的空隙了”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教育过程中，教师与孩子之间要进行多方面的互动，会产生种种矛盾。倘若教师没有尊重，关心和热爱孩子，即没有与孩子沟通关系的法宝“博爱之心”。不把其视为亲人，视为可倾吐心声解决困惑的朋友，让他们感受到亲人般的关爱和保护。要真正化解这些矛盾是不可能的。有时由于孩子偏见或教师有“宁给好心，不给好脸”的观念和行为，可能会产生孩子对教师的“好心”的误解。但是教师只要走出这种爱的误区，注意以正确的方式去体现对学生的尊重、爱护和关心，就能为建立民主、和谐、平等的师生关系奠定良好的基础，进而很好地化解矛盾。因此说，热爱孩子是建立民主、平等、和谐的师生关系的基础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二、在爱的气氛下，关心、宽容、包容、理解孩子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身为一名幼儿教师，我深深地体会到，孩子是多么需要老师给予的爱呀！记得有一个小男孩，他真的非常的调皮，让每个老师都感到头疼！他每次出现问题，或是发生了什么事情就会自己打自己，而我们之间就曾经发生了这样一件事情：有一天中午吃饭前我请所有的小朋友安静，准备吃午餐了，可是他就是管不住自己，大声地说话，我就批评了他，他可生气了，狠狠打了自己两耳光，还发脾气不吃饭，我虽然不理会他，但是一直在暗中关注着他。忽然，他跑了过来，抱住我，说：“老师，你不爱我了吗？”我当时也愣住了。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那么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应该以一颗宽容和包容的心去关心，理解他呀，用教师的爱去关心他啊！现在我终于明白，爱不仅仅是一种心灵上的慰藉，也蕴涵着一种神圣的责任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“</w:t>
      </w:r>
      <w:r>
        <w:rPr>
          <w:rFonts w:ascii="宋体;SimSun" w:hAnsi="宋体;SimSun" w:cs="宋体;SimSun"/>
          <w:szCs w:val="21"/>
        </w:rPr>
        <w:t>包容”能培养孩子的情怀，使他不回避错误又能善解人意。在包容中长大的孩子将会极富耐心。当一个人绝望的时候，最需要的是亲人的包容。中国伟大的教育家陶行之先生为我们作出了榜样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陶行之先生在育才学校当校长时，发生过这样一件事：一天，他在校园里看到男生王友用泥块砸自己班上的男生，陶行之当即喝止了他，并让他放学后到校长室去放学后，王友早早站在校长室门口准备挨训。陶行之走过来，一见面却掏出一块糖果送给王友，并说：“这是奖给你的，因为你按时来到这里，而我却迟到了。”王友惊愕地接过糖果。随后，陶行之又掏出一块糖果放到他手里，说：“这第二块糖果也是奖给你的，因为当我不让你再打人时，你立即就住手了，这说明你很尊重我，我应该奖你。”王友更惊愕了，他眼睛瞪得大大的，不知道校长想干什么。　陶行之又掏出第三块糖果放到王友手里：“我调查过了，你用泥块砸那些男生，是因为他们不守游戏规则，欺负女生；你砸他们，证明你很正直善良，且有跟坏人作斗争的勇气，应该奖励你啊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王友感动极了，他流着泪后悔地喊道：“陶……陶校长，你打我两下吧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我砸的不是坏人，而是自己的同学啊……”陶行之满意地笑了，他随即掏出第四块糖果递给王友，说：“为你能正确地认识错误，我再奖励给你一块糖果，只可惜我只有这一块糖果了。我的糖果完了，我看我们的谈话也该完了吧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多么高明的校长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他用以奖代罚的方法触动了孩子的心灵。“亲其师，善其道。”当一个孩子被校长宽阔的胸怀所包容时，他内心产生的是深深的感激和强烈的震憾，那将会使他终身难忘。在这种情况下，不必“批评”、不必“指责”，孩子自己就已经心悦诚服地知错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三、在爱的气氛中，尊重、支持、肯定孩子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陶行知老师的教育方法对学生身心健康成长显得多么重要。一句尖刻的话语，一次漫不经心的作业批改，一个对错事件的误判，会打击他们的信心，造就越来越多的后进生；一句温馨的话语，一个鼓励的眼神，一次活动的机会，会使其奋进，促其发展。教师的言行举止时时处处都可能对学生的心理产生重大影响，甚至影响其一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赞扬无疆界，赞扬无定式，赞扬在思想教育方面也发挥着巨大的魅力；因此老师应该学会赞扬；因为赞扬可以改变环境，赞扬可以改变心情；老师的赞扬，更是充满了对幼儿的尊重、宽容和理解，是对幼儿的一种爱，一种信任，一种赞许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四、在爱的气氛中，用心去爱每一个孩子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有人问我：“当一个好老师最基本的条件是什么？”我会不加思索地回答道：“爱心”。教育是爱的共鸣，是心与心的呼应。爱心是对工作的热爱，对孩子的热爱。有了爱才能产生工作的动力，有了爱才能在工作中倾注满腔热情，有了爱才会舍得付出。“一切为了孩子、为了孩子的一切、为了一切的孩子。”它道出了幼教工作的真谛，时时把我激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爱心是做好教育事业的重要保证。幼儿从父母温暖的怀抱来到陌生的幼儿园，来到老师的身边，这在他们的情感上是一个很大的波动，他们会自然地把对父母的各种思想、感情、期望与爱的要求转移到老师身上，并渴望老师像妈妈那样给他们以爱抚，有时甚至把老师的爱看得比父母之爱还重。孩子们的满足，就是我的满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让我们在爱的气氛中，期望每位孩子健康快乐的成长  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284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font1">
    <w:name w:val="textfont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Px14">
    <w:name w:val="px1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31:00Z</dcterms:created>
  <dc:creator>ddf</dc:creator>
  <dc:description/>
  <cp:keywords/>
  <dc:language>en-US</dc:language>
  <cp:lastModifiedBy>lenovo</cp:lastModifiedBy>
  <dcterms:modified xsi:type="dcterms:W3CDTF">2020-06-03T08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