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ascii="宋体;SimSun" w:hAnsi="宋体;SimSun" w:cs="宋体;SimSun"/>
          <w:b/>
          <w:sz w:val="32"/>
          <w:szCs w:val="32"/>
        </w:rPr>
        <w:t>幼儿道德品质的培养</w:t>
      </w:r>
    </w:p>
    <w:p>
      <w:pPr>
        <w:pStyle w:val="Normal"/>
        <w:ind w:firstLine="420"/>
        <w:rPr/>
      </w:pPr>
      <w:r>
        <w:rPr/>
        <w:t>俗语讲：十年树木，百年树人，意思是讲对人的教育培养是一个长期的事情。人在孩童时期是最具可塑性，育儿先育德，为了培养健全的人格和优秀的品质，必须从幼儿道德品质抓起。瑞士著名心理学家皮亚杰撰文指出“从婴儿最小的年龄开始，一切事物都要在规则性方面影响该幼儿，在随后的时间里由于环境的影响，两岁左右的幼儿就会被动的许多渗透在各个不同方面的规则，如不能玩剪刀、不能离开父母独自出大门，不能随便拿别人的东西等等，他开始懂得有些事情是可以做的，有些事情则是不可以做的。”我是从事幼教工作的一名普通教师，同时也是一个两岁孩子的母亲，以下是以我在生活中所接触到的一些事情和在工作和教学当中一些感触和经验，阐述我对幼儿道德品质培养的一点认识。</w:t>
      </w:r>
    </w:p>
    <w:p>
      <w:pPr>
        <w:pStyle w:val="Normal"/>
        <w:ind w:firstLine="420"/>
        <w:rPr/>
      </w:pPr>
      <w:r>
        <w:rPr/>
      </w:r>
    </w:p>
    <w:p>
      <w:pPr>
        <w:pStyle w:val="TextBodyIndent"/>
        <w:numPr>
          <w:ilvl w:val="0"/>
          <w:numId w:val="1"/>
        </w:numPr>
        <w:tabs>
          <w:tab w:val="clear" w:pos="420"/>
          <w:tab w:val="left" w:pos="840" w:leader="none"/>
          <w:tab w:val="left" w:pos="900" w:leader="none"/>
        </w:tabs>
        <w:spacing w:before="0" w:after="0"/>
        <w:rPr>
          <w:rFonts w:ascii="宋体;SimSun" w:hAnsi="宋体;SimSun" w:cs="宋体;SimSun"/>
          <w:b/>
          <w:b/>
          <w:szCs w:val="21"/>
        </w:rPr>
      </w:pPr>
      <w:r>
        <w:rPr>
          <w:rFonts w:ascii="宋体;SimSun" w:hAnsi="宋体;SimSun" w:cs="宋体;SimSun"/>
          <w:b/>
          <w:szCs w:val="21"/>
        </w:rPr>
        <w:t>幼儿道德品质培养应该注重在日常生活中加强对孩子的教育和引导，使</w:t>
      </w:r>
    </w:p>
    <w:p>
      <w:pPr>
        <w:pStyle w:val="TextBodyIndent"/>
        <w:spacing w:before="0" w:after="0"/>
        <w:ind w:left="0" w:hanging="0"/>
        <w:rPr>
          <w:rFonts w:ascii="宋体;SimSun" w:hAnsi="宋体;SimSun" w:cs="宋体;SimSun"/>
          <w:b/>
          <w:b/>
          <w:szCs w:val="21"/>
        </w:rPr>
      </w:pPr>
      <w:r>
        <w:rPr>
          <w:rFonts w:ascii="宋体;SimSun" w:hAnsi="宋体;SimSun" w:cs="宋体;SimSun"/>
          <w:b/>
          <w:szCs w:val="21"/>
        </w:rPr>
        <w:t>之养成良好的习惯。</w:t>
      </w:r>
    </w:p>
    <w:p>
      <w:pPr>
        <w:pStyle w:val="TextBodyIndent"/>
        <w:spacing w:before="0" w:after="0"/>
        <w:ind w:left="0" w:hanging="0"/>
        <w:rPr>
          <w:rFonts w:ascii="宋体;SimSun" w:hAnsi="宋体;SimSun" w:cs="宋体;SimSun"/>
          <w:b/>
          <w:b/>
          <w:szCs w:val="21"/>
        </w:rPr>
      </w:pPr>
      <w:r>
        <w:rPr>
          <w:rFonts w:cs="宋体;SimSun" w:ascii="宋体;SimSun" w:hAnsi="宋体;SimSun"/>
          <w:b/>
          <w:szCs w:val="21"/>
        </w:rPr>
      </w:r>
    </w:p>
    <w:p>
      <w:pPr>
        <w:pStyle w:val="Normal"/>
        <w:widowControl/>
        <w:ind w:firstLine="420"/>
        <w:jc w:val="left"/>
        <w:rPr/>
      </w:pPr>
      <w:r>
        <w:rPr>
          <w:rFonts w:ascii="宋体;SimSun" w:hAnsi="宋体;SimSun" w:cs="宋体;SimSun"/>
          <w:szCs w:val="21"/>
        </w:rPr>
        <w:t>当前我们教育领域提的最多的词是“道德品质”，而每个做父母也当然期望自己的儿女长大以后能够成为一个有知识、有教养、能够适应各种环境的高素质人才。然而道德品质是什么？涵概哪些内容？是不是就是让孩子具备某些特长，还是让孩子养成良好习惯。我从事幼教工作已经十多年了，接触过的家长许许多多，问及每个家长，他们全都对自己的孩子抱有不同的期望，有给孩子报名学画画、学书法、学体操、学舞蹈、学电脑、学英语，可谓是可怜天下父母心。但对孩子道德方面的培养却不以为然。</w:t>
      </w:r>
    </w:p>
    <w:p>
      <w:pPr>
        <w:pStyle w:val="Normal"/>
        <w:widowControl/>
        <w:ind w:firstLine="420"/>
        <w:jc w:val="left"/>
        <w:rPr/>
      </w:pPr>
      <w:r>
        <w:rPr>
          <w:rFonts w:ascii="宋体;SimSun" w:hAnsi="宋体;SimSun" w:cs="宋体;SimSun"/>
          <w:szCs w:val="21"/>
        </w:rPr>
        <w:t>记得在一个星期天的早晨，我陪着刚满二岁的儿子在外面玩，忽然面前滚来一只花皮球，儿子迈着</w:t>
      </w:r>
      <w:r>
        <w:rPr>
          <w:rFonts w:cs="宋体;SimSun" w:ascii="宋体;SimSun" w:hAnsi="宋体;SimSun"/>
          <w:szCs w:val="21"/>
        </w:rPr>
        <w:t>"</w:t>
      </w:r>
      <w:r>
        <w:rPr>
          <w:rFonts w:ascii="宋体;SimSun" w:hAnsi="宋体;SimSun" w:cs="宋体;SimSun"/>
          <w:szCs w:val="21"/>
        </w:rPr>
        <w:t>笨拙</w:t>
      </w:r>
      <w:r>
        <w:rPr>
          <w:rFonts w:cs="宋体;SimSun" w:ascii="宋体;SimSun" w:hAnsi="宋体;SimSun"/>
          <w:szCs w:val="21"/>
        </w:rPr>
        <w:t>"</w:t>
      </w:r>
      <w:r>
        <w:rPr>
          <w:rFonts w:ascii="宋体;SimSun" w:hAnsi="宋体;SimSun" w:cs="宋体;SimSun"/>
          <w:szCs w:val="21"/>
        </w:rPr>
        <w:t>的步子摇摇晃晃的去追赶那只皮球，刚要伸手抱的时候，跑过来一个年龄约有五、六岁的小男孩，一下子抢过皮球，大眼睛看着我和儿子，我忙微笑着说：</w:t>
      </w:r>
      <w:r>
        <w:rPr>
          <w:rFonts w:cs="宋体;SimSun" w:ascii="宋体;SimSun" w:hAnsi="宋体;SimSun"/>
          <w:szCs w:val="21"/>
        </w:rPr>
        <w:t>"</w:t>
      </w:r>
      <w:r>
        <w:rPr>
          <w:rFonts w:ascii="宋体;SimSun" w:hAnsi="宋体;SimSun" w:cs="宋体;SimSun"/>
          <w:szCs w:val="21"/>
        </w:rPr>
        <w:t>呀，原来是小哥哥的皮球，让我们看看好吗？</w:t>
      </w:r>
      <w:r>
        <w:rPr>
          <w:rFonts w:cs="宋体;SimSun" w:ascii="宋体;SimSun" w:hAnsi="宋体;SimSun"/>
          <w:szCs w:val="21"/>
        </w:rPr>
        <w:t>"</w:t>
      </w:r>
      <w:r>
        <w:rPr>
          <w:rFonts w:ascii="宋体;SimSun" w:hAnsi="宋体;SimSun" w:cs="宋体;SimSun"/>
          <w:szCs w:val="21"/>
        </w:rPr>
        <w:t>小男孩犹豫了一下，刚要放下手中的皮球，不远处树荫下坐着的一位</w:t>
      </w:r>
      <w:r>
        <w:rPr>
          <w:rFonts w:cs="宋体;SimSun" w:ascii="宋体;SimSun" w:hAnsi="宋体;SimSun"/>
          <w:szCs w:val="21"/>
        </w:rPr>
        <w:t>30</w:t>
      </w:r>
      <w:r>
        <w:rPr>
          <w:rFonts w:ascii="宋体;SimSun" w:hAnsi="宋体;SimSun" w:cs="宋体;SimSun"/>
          <w:szCs w:val="21"/>
        </w:rPr>
        <w:t>多岁妇女大声说：</w:t>
      </w:r>
      <w:r>
        <w:rPr>
          <w:rFonts w:cs="宋体;SimSun" w:ascii="宋体;SimSun" w:hAnsi="宋体;SimSun"/>
          <w:szCs w:val="21"/>
        </w:rPr>
        <w:t>"</w:t>
      </w:r>
      <w:r>
        <w:rPr>
          <w:rFonts w:ascii="宋体;SimSun" w:hAnsi="宋体;SimSun" w:cs="宋体;SimSun"/>
          <w:szCs w:val="21"/>
        </w:rPr>
        <w:t>乖儿子，看好自己的球啊，玩丢了我可不给你买了，去到那边玩去。</w:t>
      </w:r>
      <w:r>
        <w:rPr>
          <w:rFonts w:cs="宋体;SimSun" w:ascii="宋体;SimSun" w:hAnsi="宋体;SimSun"/>
          <w:szCs w:val="21"/>
        </w:rPr>
        <w:t>"</w:t>
      </w:r>
      <w:r>
        <w:rPr>
          <w:rFonts w:ascii="宋体;SimSun" w:hAnsi="宋体;SimSun" w:cs="宋体;SimSun"/>
          <w:szCs w:val="21"/>
        </w:rPr>
        <w:t>那个男孩听了这话，小脖子一梗，瞪着眼睛大声说：</w:t>
      </w:r>
      <w:r>
        <w:rPr>
          <w:rFonts w:cs="宋体;SimSun" w:ascii="宋体;SimSun" w:hAnsi="宋体;SimSun"/>
          <w:szCs w:val="21"/>
        </w:rPr>
        <w:t>"</w:t>
      </w:r>
      <w:r>
        <w:rPr>
          <w:rFonts w:ascii="宋体;SimSun" w:hAnsi="宋体;SimSun" w:cs="宋体;SimSun"/>
          <w:szCs w:val="21"/>
        </w:rPr>
        <w:t>不许碰我的皮球。</w:t>
      </w:r>
      <w:r>
        <w:rPr>
          <w:rFonts w:cs="宋体;SimSun" w:ascii="宋体;SimSun" w:hAnsi="宋体;SimSun"/>
          <w:szCs w:val="21"/>
        </w:rPr>
        <w:t>"</w:t>
      </w:r>
      <w:r>
        <w:rPr>
          <w:rFonts w:ascii="宋体;SimSun" w:hAnsi="宋体;SimSun" w:cs="宋体;SimSun"/>
          <w:szCs w:val="21"/>
        </w:rPr>
        <w:t>说完跑开了，我的儿子吓得</w:t>
      </w:r>
      <w:r>
        <w:rPr>
          <w:rFonts w:cs="宋体;SimSun" w:ascii="宋体;SimSun" w:hAnsi="宋体;SimSun"/>
          <w:szCs w:val="21"/>
        </w:rPr>
        <w:t>"</w:t>
      </w:r>
      <w:r>
        <w:rPr>
          <w:rFonts w:ascii="宋体;SimSun" w:hAnsi="宋体;SimSun" w:cs="宋体;SimSun"/>
          <w:szCs w:val="21"/>
        </w:rPr>
        <w:t>哇</w:t>
      </w:r>
      <w:r>
        <w:rPr>
          <w:rFonts w:cs="宋体;SimSun" w:ascii="宋体;SimSun" w:hAnsi="宋体;SimSun"/>
          <w:szCs w:val="21"/>
        </w:rPr>
        <w:t>"</w:t>
      </w:r>
      <w:r>
        <w:rPr>
          <w:rFonts w:ascii="宋体;SimSun" w:hAnsi="宋体;SimSun" w:cs="宋体;SimSun"/>
          <w:szCs w:val="21"/>
        </w:rPr>
        <w:t>的大哭起来，出于职业习惯，我没有抱着孩子立即走开，而是平静的对那位妇女说：</w:t>
      </w:r>
      <w:r>
        <w:rPr>
          <w:rFonts w:cs="宋体;SimSun" w:ascii="宋体;SimSun" w:hAnsi="宋体;SimSun"/>
          <w:szCs w:val="21"/>
        </w:rPr>
        <w:t>"</w:t>
      </w:r>
      <w:r>
        <w:rPr>
          <w:rFonts w:ascii="宋体;SimSun" w:hAnsi="宋体;SimSun" w:cs="宋体;SimSun"/>
          <w:szCs w:val="21"/>
        </w:rPr>
        <w:t>这位大姐，您别误会，我不是真要让孩子玩这个皮球，但作为一个母亲劝您一句，咱们应该让孩子从小养成一个好习惯，明白要爱护比他小的孩子，要知道尊长爱幼。”话没说完，这位妈妈不以为然的对我说：“树大自然成，谁的儿子谁来养，大道理谁都会说，用不着别人来讲。”我本想再说几句，但看看儿子那还挂着泪珠的稚嫩的小脸，我扭身向家中走去，因为我不想在他幼小的心中留下阴影。到家以后我的心情怎么也平静不下来，但细想一下现在日常生活中这样的事情比比皆是，心里不由得产生一种无奈的感觉。</w:t>
      </w:r>
    </w:p>
    <w:p>
      <w:pPr>
        <w:pStyle w:val="Normal"/>
        <w:widowControl/>
        <w:ind w:firstLine="420"/>
        <w:jc w:val="left"/>
        <w:rPr/>
      </w:pPr>
      <w:r>
        <w:rPr>
          <w:rFonts w:ascii="宋体;SimSun" w:hAnsi="宋体;SimSun" w:cs="宋体;SimSun"/>
          <w:szCs w:val="21"/>
        </w:rPr>
        <w:t>我从事职业的特殊性，使得学会如何做人必须要从一点一滴做起，这主要包括要教育儿童要学会如何与人友好相处，培养良好的生活习惯、劳动习惯、礼貌习惯、学习习惯、接人待物、言谈举止等等，要教育儿童从小逐渐学会判断什么是自己该做的，什么是不该做的；什么是美，什么是丑；什么是善，什么是恶。懂得美好的东西是神圣的，任何时候都要加以小心呵护，丑恶的东西是可鄙的，任何时候都要加以拒绝。</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2"/>
        <w:jc w:val="left"/>
        <w:rPr/>
      </w:pPr>
      <w:r>
        <w:rPr>
          <w:rFonts w:ascii="宋体;SimSun" w:hAnsi="宋体;SimSun" w:cs="宋体;SimSun"/>
          <w:b/>
          <w:szCs w:val="21"/>
        </w:rPr>
        <w:t>二、</w:t>
      </w:r>
      <w:r>
        <w:rPr>
          <w:rFonts w:ascii="宋体;SimSun" w:hAnsi="宋体;SimSun" w:cs="宋体;SimSun"/>
          <w:b/>
          <w:kern w:val="0"/>
          <w:szCs w:val="21"/>
        </w:rPr>
        <w:t xml:space="preserve"> 对幼儿道德品质的培养应该从小做起，为其创造一个良好的教育环境并贯彻始终。</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2"/>
        <w:jc w:val="left"/>
        <w:rPr/>
      </w:pPr>
      <w:r>
        <w:rPr>
          <w:rFonts w:ascii="宋体;SimSun" w:hAnsi="宋体;SimSun" w:cs="宋体;SimSun"/>
          <w:szCs w:val="21"/>
        </w:rPr>
        <w:t>瑞士著名心理学家皮亚杰在《儿童的道德判断》一书中提到“从婴儿最小的年龄开始，一切事物都要在规则性方面影响该幼儿，随后由于环境的影响两岁左右的幼儿就会被动地接受许多渗透在各个不同方面的规则，如不能玩剪刀、不能离开父母独自出大门等等，他开始懂得有些事情是可以做的，有些事情是禁止做的。”在幼儿期，由于智力发展 正处于具体形象思维阶段，成人向幼儿传递的信息，不是抽象概括的观念和原则，而是便于理解、记忆的最普通、最常见的东西。我去年带的是中班，年龄在</w:t>
      </w:r>
      <w:r>
        <w:rPr>
          <w:rFonts w:cs="宋体;SimSun" w:ascii="宋体;SimSun" w:hAnsi="宋体;SimSun"/>
          <w:szCs w:val="21"/>
        </w:rPr>
        <w:t>4</w:t>
      </w:r>
      <w:r>
        <w:rPr>
          <w:rFonts w:ascii="宋体;SimSun" w:hAnsi="宋体;SimSun" w:cs="宋体;SimSun"/>
          <w:szCs w:val="21"/>
        </w:rPr>
        <w:t>岁至</w:t>
      </w:r>
      <w:r>
        <w:rPr>
          <w:rFonts w:cs="宋体;SimSun" w:ascii="宋体;SimSun" w:hAnsi="宋体;SimSun"/>
          <w:szCs w:val="21"/>
        </w:rPr>
        <w:t xml:space="preserve">4 </w:t>
      </w:r>
      <w:r>
        <w:rPr>
          <w:rFonts w:ascii="宋体;SimSun" w:hAnsi="宋体;SimSun" w:cs="宋体;SimSun"/>
          <w:szCs w:val="21"/>
        </w:rPr>
        <w:t>岁半，由于都是独生子女，在家倍受爱宠，都比较任性，或多或少的都有一些小脾气，有时有争抢玩具、不团结友爱的现象，我针对本班儿童的年龄特点，制定了一系列常规，如不准争抢玩具，要相互谦让；不说脏话，要文明礼貌等等，但效果不是很好，后来我把常规教育融入到集体教学活动中，看图讲述《大家一起玩》、《小红跌倒了》、《他怎么哭了》，从而使幼儿懂得了许多做人的道理，提高了辨别是非的道理。另外“小红花和谁做朋友”的评比活动，调动了积极幼儿参与活动的积极性，为了多得到一朵小红花，他们自觉的去爱护玩具，不与小朋友去争抢玩具，相互之间打架的现象少了。久而久之，班里的气氛融洽了，告状的现象少了，家长们也很满意，都夸奖自己的孩子比以前懂事多了。这同时也体现出良好的行为规范是由良好的习惯逐渐形成的。</w:t>
      </w:r>
    </w:p>
    <w:p>
      <w:pPr>
        <w:pStyle w:val="Normal"/>
        <w:widowControl/>
        <w:ind w:firstLine="420"/>
        <w:jc w:val="left"/>
        <w:rPr/>
      </w:pPr>
      <w:r>
        <w:rPr>
          <w:rFonts w:ascii="宋体;SimSun" w:hAnsi="宋体;SimSun" w:cs="宋体;SimSun"/>
          <w:szCs w:val="21"/>
        </w:rPr>
        <w:t>既然良好的习惯可以逐渐形成良好的行为规范，那我们不妨检讨一下自己，表现在孩子身上的缺点，根子不在孩子身上，而是由我们这些成人，包括老师、家长以及周围孩子所接触的环境一点一滴传输给孩子的，是我们的溺爱、放任的结果。为什么现在大学校园有些学生说起理论知识来来滔滔不绝，可是在生活上却是一塌糊涂，象个低能儿，只知道挥霍金钱去享受生活而不知道珍惜和尊重别人。其实现实生活中这样的现象太多了，为什么的呢？因为在某些家庭中，孩子就是整个家庭的中心，父母说不得、爷爷奶奶更是说不得，处处围着他转，吃要吃好的，衣服要穿名牌的，衣来身手、饭来张口，一切得来全不费工夫，天长日久，孩子慢慢适应了这种舒适的生活环境，错以为生活就是这样的，社会也就是这样的。记得有一天早晨，一个小女孩因为妈妈没给她穿裙子（那天气温很低）大哭大闹，到了教室门口还揪着妈妈的头发，要回去换衣服；还有一位家长答应晚上接他时给他带上滑板车，可到了晚上因为有急事给忘了，孩子不依不饶，任凭家长、老师怎么劝也无济于事，最后那位家长不好意思的让我帮忙照看一会儿孩子，自己急急忙忙的打车回家去取滑板车。此情此景我不禁感叹“可怜天下父母心”，只是不知道这片苦心今后得到的会是什么回报。《中国青年报》也曾刊登过这样一篇消息“一个未成年的小女孩，因为妈妈未能满足她的要求而和同学一起谋杀了养育她十多年的母亲。”那位可怜的母亲死得那么令人心酸，让人不寒而栗。我做为幼教老师时常与同事们讨论这个问题“现在的幼儿很难教育。”但有一点大家是认同的，那就是幼儿的可塑性很强，正确的引导可以帮助幼儿改正缺点，使孩子对美和丑具有一定的鉴别和判断能力。</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三、对幼儿的道德品质教育，应该注重培养孩子对行为正确的认识，并使其和良好的行为习惯扎根于心中。</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12"/>
        <w:jc w:val="left"/>
        <w:rPr/>
      </w:pPr>
      <w:r>
        <w:rPr>
          <w:rFonts w:ascii="宋体;SimSun" w:hAnsi="宋体;SimSun" w:cs="宋体;SimSun"/>
          <w:szCs w:val="21"/>
        </w:rPr>
        <w:t>幼儿所做出的行为不仅包括表现出来的外部行为，还包括被称为“内心经历”的内部行为。幼儿犯了错误因为害怕老师，而不得不承认，但内心并不具有绝对的约束力。因此在教学中，我针对班上幼儿的年龄特点，提出对幼儿的行为要求要由易到难，由简到繁，逐步深化。另外我还经常提醒自己，要及时观察效果，指出执行规则的意义与重要性，使幼儿理解并体验行为的后果，对幼儿取得的点滴进步，即使给予表扬、鼓励。通过一段时间的努力，幼儿在尊重他人和文明用语等方面进步很快。有一次张帆的奶奶给我讲了这样一件事：张帆跟着奶奶去菜市场买菜被一骑车人撞倒了，那人急忙下车扶起哇哇大哭的张帆，然后惶恐的向张帆的奶奶赔不是“对不起、对不起，要不要去医院”奶奶很生气，虽然孩子没有受伤，但是非常后怕，于是便喋喋不休的责怪那人，引来很多路人围观，这时没事的张帆着急了“奶奶，叔叔都说了那么多对不起了，老师说别人道歉时，说句没关系就行了，你怎么还说叔叔呀，快让叔叔走吧。”还有一次李航的妈妈对我说：航航在公共汽车上经常让座，别人给他让座还不做呢，还总小大人似的说“我不累”。多么好的孩子，多么动听的话语。我在感动的同时眼前不由出现一幅画面“一辆公共汽车刚刚停稳，候车的人群蜂拥着向车上挤，这与出自尚处幼儿之口的话形成多大反差。我庆幸自己拥有这份神圣的职业，得以让我付出自己最大的努力去对幼儿进行教育，帮助他们学知识、让他们从小就知道如何做人，增强分辨是非、善恶的能力。</w:t>
      </w:r>
      <w:r>
        <w:rPr>
          <w:rFonts w:ascii="宋体;SimSun" w:hAnsi="宋体;SimSun" w:cs="宋体;SimSun"/>
          <w:kern w:val="0"/>
          <w:szCs w:val="21"/>
        </w:rPr>
        <w:t xml:space="preserve"> </w:t>
      </w:r>
    </w:p>
    <w:p>
      <w:pPr>
        <w:pStyle w:val="Normal"/>
        <w:ind w:firstLine="420"/>
        <w:rPr/>
      </w:pPr>
      <w:r>
        <w:rPr>
          <w:rFonts w:ascii="宋体;SimSun" w:hAnsi="宋体;SimSun" w:cs="宋体;SimSun"/>
          <w:szCs w:val="21"/>
        </w:rPr>
        <w:t>幼儿道德品质的培养是一项耗时、费力系统工程，仅仅靠幼儿园、学校的努力是远远不够的，毕竟这只是他们生活中的一小部分，他们的大部分时间还是于自己的父母、亲属、朋友在一起，所以只有社会与我们教育工作者一起努力，从我们生活中的一点一滴做起，才能创造出一片适合幼儿健康成长的净土。</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XJ</dc:creator>
  <dc:description/>
  <cp:keywords/>
  <dc:language>en-US</dc:language>
  <cp:lastModifiedBy>lenovo</cp:lastModifiedBy>
  <dcterms:modified xsi:type="dcterms:W3CDTF">2020-06-03T08:31:00Z</dcterms:modified>
  <cp:revision>2</cp:revision>
  <dc:subject/>
  <dc:title>幼儿道德品质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