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与家长的有效沟通</w:t>
      </w:r>
    </w:p>
    <w:p>
      <w:pPr>
        <w:pStyle w:val="Style15"/>
        <w:ind w:firstLine="315"/>
        <w:rPr/>
      </w:pPr>
      <w:r>
        <w:rPr>
          <w:sz w:val="21"/>
          <w:szCs w:val="21"/>
        </w:rPr>
        <w:t>在当今社会，由于计划生育这项国策的实施，使得独生子女家庭普遍化，因此家长对孩子的关注远远多于六、七十年代。尤其是对于那些刚上幼儿园的孩子更是注重，更加关心。因此家长与幼儿园的沟通是非常重要的</w:t>
      </w:r>
      <w:r>
        <w:rPr>
          <w:b/>
          <w:sz w:val="21"/>
          <w:szCs w:val="21"/>
        </w:rPr>
        <w:t>，</w:t>
      </w:r>
      <w:r>
        <w:rPr>
          <w:sz w:val="21"/>
          <w:szCs w:val="21"/>
        </w:rPr>
        <w:t>家长是幼儿园教育活动最有力的支持者，家长亦应是幼儿园工作的积极参与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儿童是在家长和幼儿园的双重教育中不断成长的，而家长对幼儿又具有幼儿园所不能替代的教育作用。在儿童的转述与表达能力尚未健全之时，家长与幼儿园的紧密联系就更加显得极为重要。家长将家（长）园（幼儿园）交流工作视为幼儿园工作中一个极为重要的组成部分</w:t>
      </w:r>
      <w:r>
        <w:rPr>
          <w:sz w:val="21"/>
          <w:szCs w:val="21"/>
        </w:rPr>
        <w:t>。</w:t>
      </w:r>
    </w:p>
    <w:p>
      <w:pPr>
        <w:pStyle w:val="Style15"/>
        <w:ind w:firstLine="360"/>
        <w:rPr/>
      </w:pPr>
      <w:r>
        <w:rPr/>
        <w:t>1.</w:t>
      </w:r>
      <w:r>
        <w:rPr/>
        <w:t>给与真诚</w:t>
      </w:r>
    </w:p>
    <w:p>
      <w:pPr>
        <w:pStyle w:val="Style15"/>
        <w:ind w:firstLine="315"/>
        <w:rPr/>
      </w:pPr>
      <w:r>
        <w:rPr>
          <w:sz w:val="21"/>
          <w:szCs w:val="21"/>
        </w:rPr>
        <w:t>首先教师要真诚，要让家长对教师产生信任，</w:t>
      </w:r>
      <w:r>
        <w:rPr>
          <w:rFonts w:ascii="Times New Roman" w:hAnsi="Times New Roman" w:cs="Times New Roman"/>
          <w:sz w:val="21"/>
          <w:szCs w:val="21"/>
        </w:rPr>
        <w:t>家长望子成龙的心态，做教师要能够理解，当家长真诚地反映孩子的问题，虚心求教时，教师要认真对待，要想方设法的为家长出谋划策，并且要站在家长的角度上想问题，要在对孩子身上的问题上和家长扭成一股绳，一起想办法。这样家长就会信任你，以至于教师后期工作顺利展开。</w:t>
      </w:r>
    </w:p>
    <w:p>
      <w:pPr>
        <w:pStyle w:val="Style15"/>
        <w:ind w:firstLine="360"/>
        <w:rPr/>
      </w:pPr>
      <w:r>
        <w:rPr/>
        <w:t>2.</w:t>
      </w:r>
      <w:r>
        <w:rPr/>
        <w:t>认真观察每一个孩子</w:t>
      </w:r>
    </w:p>
    <w:p>
      <w:pPr>
        <w:pStyle w:val="Style15"/>
        <w:ind w:firstLine="315"/>
        <w:rPr/>
      </w:pPr>
      <w:r>
        <w:rPr>
          <w:sz w:val="21"/>
          <w:szCs w:val="21"/>
        </w:rPr>
        <w:t>这个世界是人与人是不同的，孩子也是这样的，每个孩子都有自己性格特点，当然有好有坏，作为教师，应该认真观察每一个孩子。教师要了解家长的心态，因为每一个家长都想知道自己孩子到底是什么性格，什么样的一个人。所以教师要细心的了解每个孩子，以便于回答家长的问提，切勿敷衍了事，比如说“没事，挺好的”这样千篇一律的回答，这样会使家长产生疑惑，久而久之就会对教育工作者产生不满。</w:t>
      </w:r>
    </w:p>
    <w:p>
      <w:pPr>
        <w:pStyle w:val="Style15"/>
        <w:ind w:firstLine="360"/>
        <w:rPr/>
      </w:pPr>
      <w:r>
        <w:rPr/>
        <w:t>3.</w:t>
      </w:r>
      <w:r>
        <w:rPr/>
        <w:t>了解家长的教育方式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教师应尽可能的了解家长的教育方式，及时发现家长教育中的不妥之处，本着负责任的态度，在适当的时机找家长谈谈，委婉的告诉家长他们的教育方式的不足之处。</w:t>
      </w:r>
    </w:p>
    <w:p>
      <w:pPr>
        <w:pStyle w:val="Style15"/>
        <w:ind w:firstLine="360"/>
        <w:rPr/>
      </w:pPr>
      <w:r>
        <w:rPr/>
        <w:t>4.</w:t>
      </w:r>
      <w:r>
        <w:rPr/>
        <w:t>责任心</w:t>
      </w:r>
    </w:p>
    <w:p>
      <w:pPr>
        <w:pStyle w:val="Style15"/>
        <w:ind w:firstLine="315"/>
        <w:rPr/>
      </w:pPr>
      <w:r>
        <w:rPr>
          <w:sz w:val="21"/>
          <w:szCs w:val="21"/>
        </w:rPr>
        <w:t>作为教育工作者，特别是幼儿教育工作者，一定要付起责任，一定要经常与家长沟通，把幼儿的事情当作自己的事情，让家长对自己的孩子有了解。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以上是教师应具备并应该做，下面着重讲谈话技巧，这是针对个人之间的谈话。</w:t>
      </w:r>
    </w:p>
    <w:p>
      <w:pPr>
        <w:pStyle w:val="Style15"/>
        <w:ind w:firstLine="315"/>
        <w:rPr/>
      </w:pPr>
      <w:r>
        <w:rPr>
          <w:color w:val="000000"/>
          <w:sz w:val="21"/>
          <w:szCs w:val="21"/>
        </w:rPr>
        <w:t>教师与家长</w:t>
      </w:r>
      <w:r>
        <w:rPr>
          <w:color w:val="000000"/>
          <w:sz w:val="21"/>
          <w:szCs w:val="21"/>
        </w:rPr>
        <w:t>沟通</w:t>
      </w:r>
      <w:r>
        <w:rPr>
          <w:color w:val="000000"/>
          <w:sz w:val="21"/>
          <w:szCs w:val="21"/>
        </w:rPr>
        <w:t>是有目的、有准备、有计划地进行的。</w:t>
      </w:r>
      <w:r>
        <w:rPr>
          <w:color w:val="000000"/>
          <w:sz w:val="21"/>
          <w:szCs w:val="21"/>
        </w:rPr>
        <w:t>沟通</w:t>
      </w:r>
      <w:r>
        <w:rPr>
          <w:color w:val="000000"/>
          <w:sz w:val="21"/>
          <w:szCs w:val="21"/>
        </w:rPr>
        <w:t>前，教师与家长双方都要做准备。在交谈中， 通常教师简要、全面地汇报孩子这段时期在园里的表现，着重谈孩子的进步和优点，展示孩子的作品，并提出 需要注意和改进的地方。家长谈孩子在家里的情况，入园后或近来的变化与长进，存在的问题以及对园里的希 望。双方共商下一阶段具体的教育目标与措施，以便共同有效地促进孩子的发展。每次</w:t>
      </w:r>
      <w:r>
        <w:rPr>
          <w:color w:val="000000"/>
          <w:sz w:val="21"/>
          <w:szCs w:val="21"/>
        </w:rPr>
        <w:t>沟通</w:t>
      </w:r>
      <w:r>
        <w:rPr>
          <w:color w:val="000000"/>
          <w:sz w:val="21"/>
          <w:szCs w:val="21"/>
        </w:rPr>
        <w:t>的主题与内容不尽 相同。比如，孩子入园后的第一次</w:t>
      </w:r>
      <w:r>
        <w:rPr>
          <w:color w:val="000000"/>
          <w:sz w:val="21"/>
          <w:szCs w:val="21"/>
        </w:rPr>
        <w:t>沟通</w:t>
      </w:r>
      <w:r>
        <w:rPr>
          <w:color w:val="000000"/>
          <w:sz w:val="21"/>
          <w:szCs w:val="21"/>
        </w:rPr>
        <w:t>，着重于听家长介绍孩子的生活、习惯和兴趣等，教师则说明园里的教 育计划。</w:t>
      </w:r>
      <w:r>
        <w:rPr>
          <w:color w:val="000000"/>
          <w:sz w:val="21"/>
          <w:szCs w:val="21"/>
        </w:rPr>
        <w:t>谈话</w:t>
      </w:r>
      <w:r>
        <w:rPr>
          <w:color w:val="000000"/>
          <w:sz w:val="21"/>
          <w:szCs w:val="21"/>
        </w:rPr>
        <w:t>也可根据家长或教师的建议，集中讨论孩子发展的某方面问题。</w:t>
      </w:r>
      <w:r>
        <w:rPr>
          <w:color w:val="000000"/>
          <w:sz w:val="21"/>
          <w:szCs w:val="21"/>
        </w:rPr>
        <w:t>主要细节介绍如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做好准备工作。要及早告知家长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>的时间、地点与内容，征得家长的同意。在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前，教师要汇集、 查阅这个孩子各方面发展情况的材料，进行分析，提取有用的事例。实际上，这项准备工作在孩子入园后就已 开始。每个孩子都有一个材料盒，用于存放教师平时观察记录的材料及孩子的作品等，可供约谈前挑选、查看 与使用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营造宽松的气氛。有些家长对约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>会感到拘束、不自在，所以，教师要注意营造轻松的气氛，比如：先 倒一杯咖啡，说一些孩子和班上有趣的事。在交谈时也要自然一些，显得亲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避免使用专用术语。采用日常使用的普通语言与家长交谈，家长听得懂。在介绍孩子发展情况时，不要 说得过于笼统，而要具体一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以平等的身份与家长交谈。教师切勿以专家自居，采取居高临下的态度教训家长，不要发号施令似的 老是说“必须”、“应该”怎样，更不能责怪家长，要尊重家长，多倾听家长的话。教师提出共同促进孩子发 展的措施时，宜采用商量的口吻，征求家长的意见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谈孩子缺点时要注意方式。对孩子的评价一定要客观、全面，既要肯定优点与进步，也要真诚地提出不 足之处。在谈孩子的缺点时，要根据情况，区别对待。如果与家长很熟悉，可以说得直率一些。有些家长自尊 心强，把谈孩子的缺点视为对自己的批评，感到有压力。所以，教师特别要注意方式，不要用“迟钝”、“调 皮”等字眼来形容孩子，以免家长听了不舒服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交谈时不要谈及别的孩子。与家长不要谈论别的孩子，也不要随意与别的孩子进行比较，说长道短。因 为这样做会使家长产生疑问，不知老师在别人面前怎样说自己的孩子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交谈完了要肯定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>收获。教师要指出谈话对家园双方都有益，强调对自己的工作有帮助，如进一步了 解了孩子，有利于今后的教育工作。同时，对家长来参加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示谢意，欢迎家长以后继续支持园里的工作， 自己愿意竭诚与家长密切合作，共同促进孩子的发展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>完毕后，教师要做小结。小结的内容包括：谁提出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>；谁参加了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提出了哪些问题及解决的 方案和措施；约定了什么时间继续沟通；有关措施实施情况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师分别与每个幼儿家长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>，深入讨论孩子的发展与教育问题，这反映了幼儿园家长工作的细致和深入 ，对进一步密切家园关系、促进家园共育有重要的作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们也可以采取别的方式来与家长沟通，介绍如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集体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家长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长会是幼儿园向家长宣传教育科学知识，让家长了解幼儿园教育、保育工作的有效形式，我园每学期一般召开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次家长会，根椐不同情况召集全园或平等班家长会；通过家长会向家长报告幼儿园的教育工作，幼儿生活、成长情况，并请家长参加全园或班里组织的重要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开放日”活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关于幼儿园的幼儿园选取适当的时候选一天为“开放日”请家长来园参观一天或半日园内活动。这是家长走进幼儿园，走进活动室听课，看活动直接参与幼儿园工作的极好时机。可使家长了解幼儿园一日活动的安排和组织情况，观察自己孩子在集体中的表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家长通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长通讯是通过板报、墙报、家长园地等形式向内容，幼儿园大门内设一组宣传栏，每周更换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内容。刊载短文，张贴照片，推荐儿童读物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家长委员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长委员会是由各年龄幼儿家长代表组成，由园长负责召开组织会议。家长委员会的工作内容是协助幼儿园做好工作，起到配合作用、监督作用、桥梁作用、宣传作用、管理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家长讲座： 我们会请专家及权威人士举办有关儿童的专题讲座。家长讲座采取不定期举行的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网络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今进入网络时代，通过网络可以进行有效的沟通。在网上可发通知，可以就家园双方关注的话题在网上进行沟（在业主论坛上发帖子或通过邮件等多种形式），建议在中海的网上设一论坛或自己建一论坛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通过个别形式进行家长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家长访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进行家庭访问是分析幼儿家庭情况，建立教师与家长间密切联系，给家长以具体指导和帮助的有效办法。家长把老师的来访看作是对孩子的最大关心，从而增加对教师的亲切感、责任感。家访前老师应该做好充分准备工作，考虑好需要了解的问题或需要介绍的情况，将向家长提出什么建议或共同商讨的问题，达到进行家庭访问的目的，增强与家长的联系，更好地配合教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书面联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幼儿园为了与家长及时交换意见，互通幼儿在家在园情况，建立了“家长联系本”，不但使老师家长及时掌握幼儿表现，幼儿本身也非常重视，对老师和家长提出的希望和要求倍加注意，幼儿的不良习惯便于及时纠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教师会把每周幼儿园的生活学习情况以书面形式向家长汇报。同时希望家长将幼儿在家的情况，以及对幼儿园、教师的工作要求和建议写回反馈意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觉得教师的责任心是最重要的，不仅是能给孩子及家长满意的答复，更是对自己职业道德以及自身道德修养的一个要求。所以对于教育工作者责任心是主观全局的。因此我们在以后的日子要时常反省检查自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acer</dc:creator>
  <dc:description/>
  <cp:keywords/>
  <dc:language>en-US</dc:language>
  <cp:lastModifiedBy>lenovo</cp:lastModifiedBy>
  <dcterms:modified xsi:type="dcterms:W3CDTF">2020-06-03T08:32:00Z</dcterms:modified>
  <cp:revision>2</cp:revision>
  <dc:subject/>
  <dc:title>专科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