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120" w:after="120"/>
        <w:jc w:val="center"/>
        <w:rPr>
          <w:rFonts w:ascii="宋体;SimSun" w:hAnsi="宋体;SimSun" w:cs="宋体;SimSun"/>
          <w:b/>
          <w:b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hd w:fill="FFFFFF" w:val="clear"/>
        </w:rPr>
        <w:t>本土文化走进幼儿心中</w:t>
      </w:r>
    </w:p>
    <w:p>
      <w:pPr>
        <w:pStyle w:val="Normal"/>
        <w:shd w:fill="FFFFFF" w:val="clear"/>
        <w:spacing w:lineRule="atLeast" w:line="390" w:before="120" w:after="120"/>
        <w:ind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《幼儿园教育指导纲要》提出：“充分利用社会资源，引发幼儿实际感受祖国文化的丰富与优秀，感受家乡的变化和发展，激发幼儿爱家乡的情感。”这就要求我们老师要开发和利用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本土资源，扩展幼儿的学习空间，让这些对幼儿来说充满魅力，充满吸引力的本土资源，走近他们的视野，融入他们的生活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我们幼儿园座落在美丽的周庄水乡古镇，不仅有着风景优美的自然环境，而且物产丰富，人杰地灵，蕴涵着悠久的历史文化。古老的张厅、迷楼的故事等都曾是周庄人民茶余饭后的话题。然而我们的孩子还是模糊的，因此，我们从小要对孩子进行爱祖国教育，而爱国主义应该建立在热爱家乡的基础上，那怎样开发和利用本土的教育资源，让孩子走进家乡的本土文化，对家乡有一个深刻的认识，并在学习过程中能继承、发扬、创新家乡的本土文化，激发爱家乡的情感呢？我们根据幼儿的年龄特点和心理认知需要出发，全方位的让幼儿接触家乡的风景名胜、名人名事、特产小吃和特色建筑等，将内涵深刻的“家乡”通过各种形式的社会实践活动，简明地介绍给幼儿，以激发幼儿爱家乡的情感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/>
          <w:b/>
          <w:bCs/>
          <w:color w:val="333333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hd w:fill="FFFFFF" w:val="clear"/>
        </w:rPr>
        <w:t>一、利用家乡的风景名胜，感受家乡的历史文化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陶行知说过：“大自然、大社会就是活教材”。因此，充分挖掘本土自然资源的教育价值，带领幼儿感受家乡的历史文化，是培养幼儿爱家乡、爱祖国的重要途径之一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赏家乡，感受家乡的风景秀丽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我们周庄自然条件，古老风貌很多，有张厅，有沈厅，有双桥，有迷楼，还有博物馆等，这些都是宝贵的本土资源。这些本土资源都有很好的教育价值，都应让幼儿充分挖掘，让幼儿了解周庄，激发幼儿热爱周庄都有着很大的意义。于是带幼儿欣赏家乡的美丽风景、解读家乡的古迹，帮助幼儿初步了解周庄，了解自己的家乡。我们让幼儿置身与与环境中，用自己的感官和心灵，直接面对人类历史优秀的古迹，到大自然中去真切地体验和感受。我们要多带孩子游览观观，还请家长带孩子去游览双桥等家乡的景点；带孩子走进古镇。孩子们看到那诗情画意的小桥、流水、人家的自然风光，无不使孩子们感到新奇有趣、激动不已。孩子们真切的感受到家乡水乡的秀丽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hd w:fill="FFFFFF" w:val="clear"/>
        </w:rPr>
        <w:t>2.</w:t>
      </w:r>
      <w:r>
        <w:rPr>
          <w:rFonts w:ascii="宋体;SimSun" w:hAnsi="宋体;SimSun" w:cs="宋体;SimSun"/>
          <w:bCs/>
          <w:color w:val="333333"/>
          <w:kern w:val="0"/>
          <w:shd w:fill="FFFFFF" w:val="clear"/>
        </w:rPr>
        <w:t>说家乡，表达对家乡的无限热爱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语言是思维的工具，是认知能力的一种，也是社会交往的工具。儿童通过语言理解他人的思想、情感，利用语言表达自己的感受、见解、愿望，倾诉自己的感情，参与社会交往等。为了进一步激发幼儿爱家乡的情感，我们结合家乡的秀丽风景，组织幼儿进行说说自己家乡的名胜的活动。因为我们带领孩子进行过参观，孩子储存了许多开放式信息，这些信息为孩子表达情感、积淀情感提供了取之不尽、用之不竭的丰富源泉。在说说家乡的名胜时，孩子都很有劲，都愿意说上几句，并都为家乡的繁荣而自豪。孩子赞美家乡的话是一套一套的，说家乡的活动，丰富了幼儿的语言，增长了幼儿知识，扩大加深了幼儿对周围事物的认识和理解，促进了幼儿思维发展，同时培养了幼儿良好的口语表达能力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Cs/>
          <w:color w:val="333333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hd w:fill="FFFFFF" w:val="clear"/>
        </w:rPr>
        <w:t>3.</w:t>
      </w:r>
      <w:r>
        <w:rPr>
          <w:rFonts w:ascii="宋体;SimSun" w:hAnsi="宋体;SimSun" w:cs="宋体;SimSun"/>
          <w:bCs/>
          <w:color w:val="333333"/>
          <w:kern w:val="0"/>
          <w:shd w:fill="FFFFFF" w:val="clear"/>
        </w:rPr>
        <w:t>画家乡，展现家乡的美丽风貌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幼儿对家乡的感受是栩栩如生、丰富多样的，他们在感受了家乡的风景秀丽之余，往往会情不自禁地流露出对家乡风景地流连和陶醉。因此，我们为幼儿提供表现的平台，在中班绘画活动中以《我画家乡》为主题，让幼儿大胆尝试运用水粉颜料等多种手段，把自己看到的、想到的事物画下来。他们高兴极了，有的画“家乡的桥”，有的画“家乡的房子”，有的画“家乡水、船”，有画……一张张布局简单、稚气可爱的画面都倾注着幼儿热爱家乡的情感，表达着对家乡的爱。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经过所有孩子们的共同参与，协同合作，精心创作，一副副美丽的“家乡画”便展现在我们的教室。在欣赏中，幼儿体验到了成功的喜悦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hd w:fill="FFFFFF" w:val="clear"/>
        </w:rPr>
        <w:t>二、</w:t>
      </w:r>
      <w:r>
        <w:rPr>
          <w:rFonts w:ascii="宋体;SimSun" w:hAnsi="宋体;SimSun" w:cs="宋体;SimSun"/>
          <w:b/>
          <w:color w:val="111111"/>
          <w:kern w:val="0"/>
          <w:shd w:fill="FFFFFF" w:val="clear"/>
        </w:rPr>
        <w:t>利用家乡的人文资源，了解家乡的名人名事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111111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111111"/>
          <w:kern w:val="0"/>
          <w:shd w:fill="FFFFFF" w:val="clear"/>
        </w:rPr>
        <w:t>按照皮亚杰的说法，幼儿是在活动中运用感官，不断与周围环境交互作用能动的吸收环境与教育的影响，通过自身的同化顺应、不断平衡才获得发展的，因此说幼儿是积极的主动发展的主体。我们充分利用幼儿身边的人文资源，带幼儿走入社会，通过亲身体验、感受获取知识、经验，使幼儿产生爱家乡的情感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Cs/>
          <w:color w:val="333333"/>
          <w:shd w:fill="FFFFFF" w:val="clear"/>
        </w:rPr>
      </w:pPr>
      <w:r>
        <w:rPr>
          <w:rFonts w:cs="宋体;SimSun" w:ascii="宋体;SimSun" w:hAnsi="宋体;SimSun"/>
          <w:bCs/>
          <w:color w:val="111111"/>
          <w:kern w:val="0"/>
          <w:shd w:fill="FFFFFF" w:val="clear"/>
        </w:rPr>
        <w:t>1.</w:t>
      </w:r>
      <w:r>
        <w:rPr>
          <w:rFonts w:ascii="宋体;SimSun" w:hAnsi="宋体;SimSun" w:cs="宋体;SimSun"/>
          <w:bCs/>
          <w:color w:val="111111"/>
          <w:kern w:val="0"/>
          <w:shd w:fill="FFFFFF" w:val="clear"/>
        </w:rPr>
        <w:t>开展教育活动，认识家乡名人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家乡的名人是本土教育资源的一个重要内容，归属于人力资源。人力资源的有效开发和利用，对于促进幼儿认识名人，树立理想都有着重要的作用。我们根据内容设计相关的教案，根据幼儿的已有经验，预设目标，准备相关的教具，组织幼儿进行活动。不同的内容设计的形式都不一样，在组织认识家乡的名人的过程中，我们收集相关名人的图片、事迹、故事等，将名人的情况向幼儿介绍，同时充分利用家长资源，让家长了解到的名人介绍给幼儿，丰富幼儿的经验，拓展幼儿的视野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Cs/>
          <w:color w:val="333333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hd w:fill="FFFFFF" w:val="clear"/>
        </w:rPr>
        <w:t>2.</w:t>
      </w:r>
      <w:r>
        <w:rPr>
          <w:rFonts w:ascii="宋体;SimSun" w:hAnsi="宋体;SimSun" w:cs="宋体;SimSun"/>
          <w:bCs/>
          <w:color w:val="333333"/>
          <w:kern w:val="0"/>
          <w:shd w:fill="FFFFFF" w:val="clear"/>
        </w:rPr>
        <w:t>邀请老人助教，了解沈万三的故事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我们收集到的名人资源都是以故事、诗歌的形式呈现的，如何吸引孩子们来仔细倾听这些故事？让他们念诗歌能念出意境，听起来有韵味？我们采取了不光让教师来讲故事、念诗歌，还让家长、家长志愿者来讲的做法。例如“沈万三的故事”，我们就邀请了老一辈的爷爷来讲这个故事，虽然他们不会讲普通话，但他们用周庄话讲得绘声绘色，深深地吸引了每个孩子的注意力。孩子们个个睁大了双眼，目不转睛地看着老爷爷，他们完全陶醉在故事里了。幼儿都对沈万三的故事有一定的了解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hd w:fill="FFFFFF" w:val="clear"/>
        </w:rPr>
        <w:t>三、参观热闹的文化街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Cs/>
          <w:color w:val="333333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hd w:fill="FFFFFF" w:val="clear"/>
        </w:rPr>
        <w:t>1.</w:t>
      </w:r>
      <w:r>
        <w:rPr>
          <w:rFonts w:ascii="宋体;SimSun" w:hAnsi="宋体;SimSun" w:cs="宋体;SimSun"/>
          <w:bCs/>
          <w:color w:val="333333"/>
          <w:kern w:val="0"/>
          <w:shd w:fill="FFFFFF" w:val="clear"/>
        </w:rPr>
        <w:t>了解周庄文化街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hd w:fill="FFFFFF" w:val="clear"/>
        </w:rPr>
        <w:t>周庄建造文化街的目的，旨在让游客有更多的观赏性和参与性，增加文化含量，令人既新鲜，又过目不忘，给人以美的文化享受，加大艺术感染力。此举一出，就受到旅游界的关注和引起广大游客的浓厚兴趣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带领幼儿参观文化街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hd w:fill="FFFFFF" w:val="clear"/>
        </w:rPr>
        <w:t>周庄的文化街非常热闹，在中市街沿街房屋内设有陈逸飞画廊、三毛茶楼、中国水乡吴冠中艺术馆、名人书屋、周庄老影楼、大全堂中药铺、历史名人馆、客栈以及陶土作坊、乐器作坊、木器坊、竹器铺、丝布店、铁铺、磨剪子、钉秤等等，周庄的传统手工艺给幼儿留下了深刻的印象。特别是织布坊、陶土作坊，幼儿感到特别的新奇、有趣，都想亲手尝试一下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Cs/>
          <w:color w:val="333333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hd w:fill="FFFFFF" w:val="clear"/>
        </w:rPr>
        <w:t>四、品尝家乡的特产小吃，体验家乡的饮食文化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hd w:fill="FFFFFF" w:val="clear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kern w:val="0"/>
          <w:shd w:fill="FFFFFF" w:val="clear"/>
        </w:rPr>
        <w:t>听听，看看，引导幼儿了解家乡特色菜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俗话说：民以食为天，而饮食在一定程度上往往蕴含着丰富的人文历史资源。我们美丽的家乡周庄有丰富的特产，有万三蹄、白丝鱼，有三味圆等等。我们把这些传统美食介绍给幼儿，让他们在看看吃吃做做玩玩中，不断感受家乡的民俗风情，吸取了家乡的饮食文化。进而激发幼儿对家乡的热爱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bCs/>
          <w:color w:val="333333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hd w:fill="FFFFFF" w:val="clear"/>
        </w:rPr>
        <w:t>2.</w:t>
      </w:r>
      <w:r>
        <w:rPr>
          <w:rFonts w:ascii="宋体;SimSun" w:hAnsi="宋体;SimSun" w:cs="宋体;SimSun"/>
          <w:bCs/>
          <w:color w:val="333333"/>
          <w:kern w:val="0"/>
          <w:shd w:fill="FFFFFF" w:val="clear"/>
        </w:rPr>
        <w:t>开设特产专卖店，引导认识家乡的特产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我们根据周庄的特产，开设特产专卖店活动。在专卖店里，有周庄的特产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“万三蹄”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、“万三糕”、“花生”、“青团子”、“菜”等，我们让幼儿看一看，闻一闻，认一认，尝一尝，了解周庄的特产。在专卖店的环境创设上，我们将特产的介绍，制作的过程、相关的信息、资料创设在其中，让幼儿进一步认识和了解。通过“特产专卖店”的活动，幼儿对特产有了进一步的认识，又有了横向的比较，让他们在认识家乡特产，了解特产营养价值及作用的同时，对家乡又多了一份感情，为家乡拥有这么多的特产而感到自豪。在开设特产店中发展其幼儿动手制作的能力。幼儿在了解——品尝——制作的过程中，体验家乡的饮食文化，使幼儿爱家乡的情感得到进一步的升华。</w:t>
      </w:r>
    </w:p>
    <w:p>
      <w:pPr>
        <w:pStyle w:val="Normal"/>
        <w:shd w:fill="FFFFFF" w:val="clear"/>
        <w:spacing w:lineRule="atLeast" w:line="390" w:before="120" w:after="120"/>
        <w:ind w:left="120" w:right="1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hd w:fill="FFFFFF" w:val="clear"/>
        </w:rPr>
        <w:t>总之，幼儿园本土的教育资源是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取之不尽、用之不竭的。作为教师，我们有义务有责任让幼儿了解家乡的人文资源、本土文化，让这些资源唤醒孩子对家乡的良好认知，激发幼儿爱家乡、爱劳动人民的美好情感，树立他们为家乡做贡献的理想。让我们一起为幼儿埋下爱家乡的种子，让本土的名胜、名人、特产、建筑走进幼儿的心中，在他们心中生根、发芽、开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>lenovo</dc:creator>
  <dc:description/>
  <cp:keywords/>
  <dc:language>en-US</dc:language>
  <cp:lastModifiedBy>lenovo</cp:lastModifiedBy>
  <dcterms:modified xsi:type="dcterms:W3CDTF">2020-06-03T08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