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浅谈音乐在幼儿教学中的重要性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—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音乐贯穿幼儿的一日生活</w:t>
      </w:r>
    </w:p>
    <w:p>
      <w:pPr>
        <w:pStyle w:val="Normal"/>
        <w:ind w:firstLine="420"/>
        <w:rPr/>
      </w:pPr>
      <w:r>
        <w:rPr>
          <w:szCs w:val="21"/>
        </w:rPr>
        <w:t>如今的孩子是幸运的，他们有机会接触到这么好的教育，他们的童年将因有音乐的作伴而更加的快乐。而作为快乐引导者的我们所面临的挑战是巨大的</w:t>
      </w:r>
      <w:r>
        <w:rPr>
          <w:szCs w:val="21"/>
        </w:rPr>
        <w:t>。</w:t>
      </w:r>
      <w:r>
        <w:rPr>
          <w:szCs w:val="21"/>
        </w:rPr>
        <w:t>如何将音乐教育理念有效的贯穿于日常教学与课堂教学之中，而非流于表面、居于形式</w:t>
      </w:r>
      <w:r>
        <w:rPr>
          <w:szCs w:val="21"/>
        </w:rPr>
        <w:t>？</w:t>
      </w:r>
      <w:r>
        <w:rPr>
          <w:szCs w:val="21"/>
        </w:rPr>
        <w:t>这些都是奋斗在一线的教师们必须认真思考、解决和不断探索的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幼儿是快乐的个体，幼儿天性喜欢快乐的事物。</w:t>
      </w:r>
      <w:r>
        <w:rPr>
          <w:szCs w:val="21"/>
        </w:rPr>
        <w:t>教学中注重感知、参与、体验、即兴创作，发挥想象力和创造力，培养人的集体合作精神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快乐的活动能够激发幼儿的兴趣和求知欲，也能够调动幼儿内在的创造潜力。音乐能愉悦生活，带给人们美感。音乐渗透于幼儿的一日生活，对幼儿的发展起着积极的作用。我们借音乐动情的特征对幼儿进行教育，幼儿喜闻且乐于接受。但在现有的音乐教育现状中，教师常常忽视了幼儿的感受：在歌唱活动中教师让幼儿反复练习演唱，幼儿感到枯燥乏味；在欣赏活动中教师让幼儿想：“感觉到了什么，还感觉到了什么？”结果他们真的什么也没感觉了！在韵律活动中教师对动作的到位要求很严，因此机械的练习消磨了幼儿的兴趣，在这样的活动中音乐的教育功能未得到有效发挥，幼儿在音乐活动中只是被动的参与者，根本谈不上享受音乐，“快乐”从何获得？新纲要颁布后，把艺术教育定位在“审美教育”的范围内，强调对幼儿审美感受和审美情趣的培养，幼儿艺术活动以幼儿为本，强调主动性。改变幼儿被驱使进行艺术活动的被动地位；强调幼儿艺术教育对儿童自身的影响作用，对幼儿发展的促进作用，改变使艺术成为技能训练和表演的功能。强调在充分感受的基础上创造性地表现。所以我们应重新审视音乐活动，重新审视音乐活动中的幼儿。我认为幼儿园的音乐活动应让幼儿享受音乐的快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 给幼儿自主选择音乐的权利，让幼儿寻找快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们的日常生活中，音乐无处不在，我们的音乐教学更应该灵活的、自然的融入幼儿的一日生活方能取得更好的成效。</w:t>
      </w:r>
      <w:r>
        <w:rPr>
          <w:rFonts w:ascii="宋体;SimSun" w:hAnsi="宋体;SimSun" w:cs="宋体;SimSun"/>
          <w:szCs w:val="21"/>
        </w:rPr>
        <w:t>在幼儿园日常环节中巧妙的融入音乐教育元素，让幼儿在感受音乐带来的快乐的同时不知不觉的提高其音乐修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晨间点名活动的融合：将每天单调、呆板的点名加入旋律、声势、节奏等音乐元素后会变得充满活力，会让孩子们期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课间操环节的融合：每天孩子们做完课间操回到班上可放一些好的田园音乐、轻音乐，如《</w:t>
      </w:r>
      <w:r>
        <w:rPr>
          <w:rFonts w:ascii="宋体;SimSun" w:hAnsi="宋体;SimSun" w:cs="宋体;SimSun"/>
          <w:szCs w:val="21"/>
        </w:rPr>
        <w:t>与妈妈共舞</w:t>
      </w:r>
      <w:r>
        <w:rPr>
          <w:rFonts w:ascii="宋体;SimSun" w:hAnsi="宋体;SimSun" w:cs="宋体;SimSun"/>
          <w:szCs w:val="21"/>
        </w:rPr>
        <w:t>》，轻柔的、空灵的、源自大自然的声音能让净化人的心灵，能安抚人的情绪，亦能提升人生命的质量。当孩子们喝完水、做完增减衣物、隔汗等相应的护理工作后，教师还可适当的引导幼儿感受音乐的情绪及变化，鼓励幼儿用肢体语言去表达自己的感受。班得瑞的音乐是可以在孩子们的心中引起共鸣的，如欣赏《寂静山林》时，孩子会想到鸟儿、树、小草、花儿、、、、表现力强的孩子能用肢体动作甚至眼神随音乐起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户外活动环节的融合：宽敞的活动场地最适合和孩子们玩队列变化游戏，从毛毛虫——蝴蝶——双手桥——山洞——蜿蜒的蛇——蜗牛——、、、、、、孩子们乐此不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餐前活动环节的融合：餐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中我最喜欢和孩子们玩节奏听辨和模仿游戏，除了拍奏自己的小身体，餐桌亦是孩子们最爱的打击乐器，每个孩子都乐在其中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将音乐教育与其他领域课程巧妙的结合，给孩子们一对隐形的翅膀，开启</w:t>
      </w:r>
      <w:r>
        <w:rPr>
          <w:b/>
          <w:szCs w:val="21"/>
        </w:rPr>
        <w:t>孩子</w:t>
      </w:r>
      <w:r>
        <w:rPr>
          <w:b/>
          <w:szCs w:val="21"/>
        </w:rPr>
        <w:t>们丰富的心灵之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能让幼儿快乐的音乐，首先是幼儿喜闻乐见，贴近幼儿生活的音乐。过去往往教师自己费许多时间选出音乐，但幼儿却不喜欢，为什么呢？因为教师忽略了幼儿才是活动的主体。活动过程中我发现幼儿喜欢音乐，喜欢这些表现形式，但表现还停留在对活动形式本身感兴趣上，教师该采取怎样的指导策略，去引导幼儿表现能力在原水平上的提高呢？</w:t>
      </w:r>
      <w:r>
        <w:rPr>
          <w:rFonts w:ascii="Verdana" w:hAnsi="Verdana" w:cs="Verdana"/>
          <w:color w:val="323E3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该怎样启发幼儿创造性的表现自己的感受呢？儿童的创造表现往往是由环境和材料引发的，通过环境、材料的投放引发幼儿的内心冲突，进而引发幼儿认知结构的同化与顺应，促使幼儿在原有基础上的提高。因此，活动中我为幼儿提供了图谱、操作卡、舞蹈道具，让幼儿在生动有趣，材料丰富、自由探究、自主表现的活动中获得有益的经验，尝试创造表现带来的快乐。这样，教师不再是设计者和指导者，而是观察者和支持者，幼儿真正成为了活动的主体，在快乐的活动中享受音乐带来的快乐！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给幼儿音乐的机会，让幼儿体会快乐。</w:t>
      </w:r>
    </w:p>
    <w:p>
      <w:pPr>
        <w:pStyle w:val="Normal"/>
        <w:ind w:firstLine="420"/>
        <w:rPr/>
      </w:pPr>
      <w:r>
        <w:rPr>
          <w:color w:val="000000"/>
        </w:rPr>
        <w:t>在音乐教育活动中，让幼儿学会感受美、体验美、表现美，从而逐步获得身心发展的和谐美是十分重要的。</w:t>
      </w:r>
      <w:r>
        <w:rPr>
          <w:rFonts w:ascii="宋体;SimSun" w:hAnsi="宋体;SimSun" w:cs="宋体;SimSun"/>
          <w:szCs w:val="21"/>
        </w:rPr>
        <w:t>幼儿说的做的往往出乎成人意料，我觉得这正是他们可贵的创造天性。为什么模仿会使幼儿厌倦，而创造性的活动却能调动他们积极性呢？这说明，幼儿喜欢创造，创造能够使他们获得成功得到自信和满足。通过音乐教育活动这一艺术教育形式，培养幼儿审美表现和审美创造，我认为音乐教育不是模仿，而是教师和幼儿共同进行的创造活动；幼儿同样具有强烈的创造欲望，受这种欲望的驱使，他们不停地进行各种寻求和探索。现代艺术以创造为前提，其基本特色是求新求异的创新。所以，幼儿艺术是发挥年幼儿童创新潜能的最佳载体。强调艺术对儿童发展的影响，给儿童创造一个发展创新能力的机会。引导儿童在创造活动过程中感悟创新，从而使艺术活动转变成儿童内在精神的创造性显现。是幼儿能完成，更重要的是能让幼儿体会到创造的快乐和成功的欣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幼儿艺术感知能力和创造能力的培养是长期的，是在充满艺术氛围的环境中和参加无数次的艺术活动中得到发展的。因此，幼儿艺术教育不能仅局限于教师组织的艺术活动，应贯穿于幼儿的一日生活之中。在一次观察活动中，幼儿穿上雨靴、雨衣，打上雨伞，在大自然中感受雨。孩子们兴奋的在操场中玩耍，有的慢步，有的飞跑，有的在积水处踏得“啪啪啪”响，教师感到这是一个非常好的教育契机，于是引导幼儿发现雨落在不同的地方会发出什么声音。幼儿带着问题在玩耍中仔细寻找，发现了雨点落在雨伞上会发出“滴滴塔塔”的声音，落在小草上没有声音，落在大型玩具上有“笃笃”的声音等。然后教师参与到孩子们感兴趣的踏雨水的活动中，发现会发出“叭叭”的声音。于是，提议让孩子们用小雨靴来唱歌，孩子们尽情的在积水中玩耍，踏出了许多好听的节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玩耍中不知不觉渗透了音乐教育。孩子们在玩耍中进行了创造性活动，但孩子们并未感到这是一节音乐活动，反而觉得“原来下雨在外面是这么好玩呀。”大自然广阔的空间为幼儿提供了宽松的自由的环境。也为幼儿的创造提供了丰富的元素。幼儿在大自然中，自由的、无拘无束的快乐的创造，同时也享受了创造的快乐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给幼儿合作、交流的空间，让幼儿分享快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今社会的高度发展及核心家庭的增加，大大地改变了幼儿生活和学习的环境，使得许多孩子性格孤僻，自我封闭，不会合作。幼儿在活动中更多注重于自我创造，自我赏识和自我满足，对于怎样与朋友合作，怎样跟别人表达自己的思想，怎样欣赏和分享同伴的成功、快乐的体验较少。前苏联著名教育学家维果斯基认为：合作学习是幼儿学习的重要手段，能促进幼儿在最近发展区的长足进步。　　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音乐欣赏活动《神奇的门》中，教师和幼儿在充满童话色彩的环境中，一起欣赏了一段充满神奇的音乐，并随音乐创编了小动物探险的情景，教师提出问题：“小动物们必须想办法搭建神奇的门才能逃出森林。”幼儿在老师故意设计的冲突中开始了自己的创意，他们三个一群。两个一伙的热烈讨论起来，并开始迫不及待的自由组合开始用身体搭建了许多有趣的门：与同伴坐在地上，双脚靠拢塔了“脚门”，与同伴手脚着地用屁股搭起“连环门”，两人后脑勺靠后脑勺，手向后牵手，取名“人字门”…… 许多的想法在和同伴的商量和尝试中获得。在活动中给幼儿自由组合相互参观的空间，幼儿充分展示了自己的成功，也分享了同伴的快乐。教师重视了孩子的情感体验，重视了活动过程中孩子的愉悦，给幼儿留一点欣赏成功的空间，让更多孩子一起分享快乐。教师引导幼儿不要一味强调自己技能的表现，不要一味追求自己创造的数量多少，而应关注自己成功的同时关注同伴的成功，关注自己的创造所给同伴带来的快乐，同时同伴的快乐才会使自己更快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乐是儿童学习、探究、尝试的原动力，孩子因为快乐所以学习，因为学习所以快乐。因此，我们有责任成为幼儿音乐活动的伙伴，支持者，引导幼儿喜爱音乐；在活动中多给幼儿自主的空间，让幼儿寻找快乐；多给幼儿自由的空间，让幼儿创造快乐；多给幼儿合作，交流的空间，让幼儿分享快乐。我们共同努力让音乐带给幼儿快乐，让幼儿真正享受音乐的快乐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admin</dc:creator>
  <dc:description/>
  <cp:keywords/>
  <dc:language>en-US</dc:language>
  <cp:lastModifiedBy>lenovo</cp:lastModifiedBy>
  <dcterms:modified xsi:type="dcterms:W3CDTF">2020-06-03T08:32:00Z</dcterms:modified>
  <cp:revision>2</cp:revision>
  <dc:subject/>
  <dc:title>让幼儿享受音乐的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