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浅谈幼儿的素质教育</w:t>
      </w:r>
    </w:p>
    <w:p>
      <w:pPr>
        <w:pStyle w:val="Normal"/>
        <w:widowControl/>
        <w:shd w:fill="FFFFFF" w:val="clear"/>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随着对知识经济的日益重视和社会发展的不断加快，社会对人的素质要求越来越高，它不</w:t>
      </w:r>
      <w:r>
        <w:rPr>
          <w:rFonts w:ascii="宋体;SimSun" w:hAnsi="宋体;SimSun" w:cs="宋体;SimSun"/>
          <w:kern w:val="0"/>
          <w:szCs w:val="21"/>
        </w:rPr>
        <w:t>再</w:t>
      </w:r>
      <w:r>
        <w:rPr>
          <w:rFonts w:ascii="宋体;SimSun" w:hAnsi="宋体;SimSun" w:cs="宋体;SimSun"/>
          <w:kern w:val="0"/>
          <w:szCs w:val="21"/>
        </w:rPr>
        <w:t>需要那种高分低能的愚才，而需要具有创造力，具有高素质的优秀人才，当今的教育改革正朝着这一方向而努力，以适应日新月异的社会发展的需求，许多有识之士发出这样的呼吁，素质教育要从娃娃抓起，让我们的娃娃将来能适应社会，挑战未来。</w:t>
      </w:r>
      <w:r>
        <w:rPr>
          <w:rFonts w:ascii="宋体;SimSun" w:hAnsi="宋体;SimSun" w:cs="宋体;SimSun"/>
          <w:szCs w:val="21"/>
        </w:rPr>
        <w:t>我们</w:t>
      </w:r>
      <w:r>
        <w:rPr>
          <w:rFonts w:ascii="宋体;SimSun" w:hAnsi="宋体;SimSun" w:cs="宋体;SimSun"/>
          <w:szCs w:val="21"/>
        </w:rPr>
        <w:t>幼儿教师</w:t>
      </w:r>
      <w:r>
        <w:rPr>
          <w:rFonts w:ascii="宋体;SimSun" w:hAnsi="宋体;SimSun" w:cs="宋体;SimSun"/>
          <w:szCs w:val="21"/>
        </w:rPr>
        <w:t>如何把素质教育落到实处，真正为幼儿一生的可持续发展打好基础呢？</w:t>
      </w:r>
    </w:p>
    <w:p>
      <w:pPr>
        <w:pStyle w:val="Normal"/>
        <w:widowControl/>
        <w:shd w:fill="FFFFFF" w:val="clear"/>
        <w:ind w:firstLine="422"/>
        <w:jc w:val="left"/>
        <w:rPr/>
      </w:pPr>
      <w:r>
        <w:rPr>
          <w:rFonts w:ascii="宋体;SimSun" w:hAnsi="宋体;SimSun" w:cs="宋体;SimSun"/>
          <w:b/>
          <w:color w:val="000000"/>
          <w:kern w:val="0"/>
          <w:szCs w:val="21"/>
        </w:rPr>
        <w:t>一、</w:t>
      </w:r>
      <w:r>
        <w:rPr>
          <w:rFonts w:ascii="宋体;SimSun" w:hAnsi="宋体;SimSun" w:cs="宋体;SimSun"/>
          <w:b/>
          <w:color w:val="000000"/>
          <w:kern w:val="0"/>
          <w:szCs w:val="21"/>
        </w:rPr>
        <w:t>面向全体，因材施教</w:t>
      </w:r>
    </w:p>
    <w:p>
      <w:pPr>
        <w:pStyle w:val="Style15"/>
        <w:spacing w:before="0" w:after="0"/>
        <w:ind w:firstLine="420"/>
        <w:rPr>
          <w:sz w:val="21"/>
          <w:szCs w:val="21"/>
        </w:rPr>
      </w:pPr>
      <w:r>
        <w:rPr>
          <w:sz w:val="21"/>
          <w:szCs w:val="21"/>
        </w:rPr>
        <w:t>素质教育不是对某个人或某些人提出的，而是要面向全体，使每个幼儿都获得与其发展相适宜的教育</w:t>
      </w:r>
      <w:r>
        <w:rPr>
          <w:sz w:val="21"/>
          <w:szCs w:val="21"/>
        </w:rPr>
        <w:t>，</w:t>
      </w:r>
      <w:r>
        <w:rPr>
          <w:sz w:val="21"/>
          <w:szCs w:val="21"/>
        </w:rPr>
        <w:t>促使幼儿能在各自的基础上获得提高。因此，教师必须具备因人施教的能力。在教育过程中注重了解孩子，善于发现孩子的闪光点，给不同发展水平和个性特点的孩子以不同的发展机会和条件，特别是对待那些发展水平相对低下，发展速度相对缓慢，并患有某种特殊缺陷的幼儿，教师能注意做到接纳，善于对待。如去年大班有个孩子，先天发育不良，已到了上小学的年龄，但各方面的发展都比同年龄的孩子慢，针对这种情形，先从该幼儿的兴趣入手，观察了解该幼儿的活动情况，对该幼儿的发展做出合理的实事求是的评价，并为他建立个案，在活动中，注意考虑到该幼儿的特殊性，适当的降低难度，发现进步及时鼓励表扬，帮助他树立自信，获得成功。该幼儿升入小学后，已能基本适应小学生活，为他今后的学习打下了基础。</w:t>
      </w:r>
    </w:p>
    <w:p>
      <w:pPr>
        <w:pStyle w:val="Normal"/>
        <w:widowControl/>
        <w:shd w:fill="FFFFFF" w:val="clear"/>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在日常生活中潜移默化地培养幼儿素质</w:t>
      </w:r>
    </w:p>
    <w:p>
      <w:pPr>
        <w:pStyle w:val="Normal"/>
        <w:widowControl/>
        <w:ind w:firstLine="420"/>
        <w:jc w:val="left"/>
        <w:rPr>
          <w:rFonts w:ascii="宋体;SimSun" w:hAnsi="宋体;SimSun" w:cs="宋体;SimSun"/>
          <w:color w:val="000000"/>
          <w:kern w:val="0"/>
          <w:szCs w:val="21"/>
        </w:rPr>
      </w:pPr>
      <w:r>
        <w:rPr>
          <w:rFonts w:ascii="ˎ̥;Times New Roman" w:hAnsi="ˎ̥;Times New Roman" w:cs="ˎ̥;Times New Roman"/>
          <w:color w:val="000000"/>
          <w:szCs w:val="21"/>
        </w:rPr>
        <w:t>幼儿素质的提高，并不是一朝一夕的事，</w:t>
      </w:r>
      <w:r>
        <w:rPr>
          <w:rFonts w:ascii="宋体;SimSun" w:hAnsi="宋体;SimSun" w:cs="宋体;SimSun"/>
          <w:color w:val="000000"/>
          <w:kern w:val="0"/>
          <w:szCs w:val="21"/>
        </w:rPr>
        <w:t>我们应该重视日常生活对幼儿的德育工作。由于日常生活教育内容不系统，这就要求我们要潜移默化地对幼儿进行德育。日常生活中的潜移默化教育实质上就是利用生活常规对幼儿进行良好品德的养成教育。</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良好卫生习惯的养成教育。幼儿园的卫生习惯教育是德育工作中的一项内容，培养良好的卫生习惯对于提高人的文明素质有重要影响。在卫生习惯教育上主要有幼儿的个人卫生习惯教育；集体生活环境卫生教育；公共卫生规范教育等内容。个人卫生习惯教育以养成教育方法为主，集体生活卫生教育以常规教育方法为主；公共卫生教育以制度规范影响方法为主。</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良好生活习惯的养成教育。良好的生活习惯也能影响人的文明素质水平，中华民族几千来已经形成了许多公认的生活习惯礼仪要求。但近年来由于对人礼仪教育重视不够，一些家长也忽视了对幼儿生活习惯方面的礼仪教育，这就需要幼儿园要为幼儿进行生活习惯的补课教育。幼儿的生活习惯教育的主要内容有：睡眠、进餐、宿舍规范和生活朴素教育及独立生活能力教育等方面。如睡觉时不影响别人、进餐时不讲话、不剩饭菜、遵守宿舍规范、不乱花钱、节约用物、自己的事情自己做等等。生活习惯教育一般以规范和制度影响的养成教育方法为主。</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良好行为习惯的养成教育。人的行为习惯是人的文明素质的外在表现，坐、立、行的姿势是否正确也影响着人的整体素质的发展。中国俗语讲：“站如松、坐如钟、走如风、卧如弓。”实际上就是对人的行为习惯所总结出来的标准性要求。当然由于幼儿的年龄还不具备达到这种标准的条件，但我们也应该对他们进行一定的训练，使他们养成良好行为习惯的基础。行为习惯教育主要以训练方法为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文明礼貌养成教育。幼儿年龄小，是养成文明礼貌习惯的最佳时机。所以应该重视对幼儿的文明礼貌习惯的培养。文明礼貌教育主要内容有，说文明语言，待人接物要彬彬有礼，为人处事要与人为善等等。礼貌教育的主要方法是常规训练。</w:t>
      </w:r>
    </w:p>
    <w:p>
      <w:pPr>
        <w:pStyle w:val="Normal"/>
        <w:widowControl/>
        <w:shd w:fill="FFFFFF" w:val="clear"/>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把幼儿的素质教育贯穿在各科教学中</w:t>
      </w:r>
    </w:p>
    <w:p>
      <w:pPr>
        <w:pStyle w:val="Normal"/>
        <w:widowControl/>
        <w:shd w:fill="FFFFFF" w:val="clear"/>
        <w:ind w:firstLine="420"/>
        <w:jc w:val="left"/>
        <w:rPr/>
      </w:pPr>
      <w:r>
        <w:rPr>
          <w:rFonts w:ascii="宋体;SimSun" w:hAnsi="宋体;SimSun" w:cs="宋体;SimSun"/>
          <w:color w:val="000000"/>
          <w:kern w:val="0"/>
          <w:szCs w:val="21"/>
        </w:rPr>
        <w:t>幼儿素质教育是一个全面的范畴，可通过开展多种活动对幼儿进行品德教育。可以采用色彩鲜艳的形象生动的直观教具进行教学，并随着季节或内容的不同，创设和谐的氛围和优美的教学环境，引导幼儿观察，使幼儿在潜移默化中接受教育。在教学活动中可多采用游戏的方法，使幼儿在玩中学、学中玩、并自主发展，同时在教学中注意多给幼儿提供动口、动手、动脑、动眼的机会。利用节日对幼儿进行思想品德教育，也是必要的教育手段之一。可结合主题活动《祖国妈妈的生日》向幼儿介绍我们祖国、歌唱祖国、画国旗等。培养幼儿爱祖国爱家乡的情感。如</w:t>
      </w:r>
      <w:r>
        <w:rPr>
          <w:rFonts w:ascii="宋体;SimSun" w:hAnsi="宋体;SimSun" w:cs="宋体;SimSun"/>
          <w:color w:val="000000"/>
          <w:kern w:val="0"/>
          <w:szCs w:val="21"/>
        </w:rPr>
        <w:t>重阳节</w:t>
      </w:r>
      <w:r>
        <w:rPr>
          <w:rFonts w:ascii="宋体;SimSun" w:hAnsi="宋体;SimSun" w:cs="宋体;SimSun"/>
          <w:color w:val="000000"/>
          <w:kern w:val="0"/>
          <w:szCs w:val="21"/>
        </w:rPr>
        <w:t>到了，</w:t>
      </w:r>
      <w:r>
        <w:rPr>
          <w:rFonts w:ascii="宋体;SimSun" w:hAnsi="宋体;SimSun" w:cs="宋体;SimSun"/>
          <w:color w:val="000000"/>
          <w:kern w:val="0"/>
          <w:szCs w:val="21"/>
        </w:rPr>
        <w:t>要求幼儿给自己的爷爷、奶奶敲敲背等。</w:t>
      </w:r>
      <w:r>
        <w:rPr>
          <w:rFonts w:ascii="宋体;SimSun" w:hAnsi="宋体;SimSun" w:cs="宋体;SimSun"/>
          <w:color w:val="000000"/>
          <w:kern w:val="0"/>
          <w:szCs w:val="21"/>
        </w:rPr>
        <w:t>总之，我们应让幼儿在轻松愉快的环境中学习和生活，只有这样，才能使我们的幼儿从小学会做人、学会创造，才能成为社会有用的人才！</w:t>
      </w:r>
    </w:p>
    <w:p>
      <w:pPr>
        <w:pStyle w:val="Style15"/>
        <w:spacing w:before="0" w:after="0"/>
        <w:ind w:firstLine="422"/>
        <w:rPr>
          <w:b/>
          <w:b/>
          <w:color w:val="000000"/>
          <w:sz w:val="21"/>
          <w:szCs w:val="21"/>
        </w:rPr>
      </w:pPr>
      <w:r>
        <w:rPr>
          <w:b/>
          <w:color w:val="000000"/>
          <w:sz w:val="21"/>
          <w:szCs w:val="21"/>
        </w:rPr>
        <w:t>四</w:t>
      </w:r>
      <w:r>
        <w:rPr>
          <w:b/>
          <w:color w:val="000000"/>
          <w:sz w:val="21"/>
          <w:szCs w:val="21"/>
        </w:rPr>
        <w:t xml:space="preserve">、创设良好的教育环境是实施素质教育的重要途径。 </w:t>
      </w:r>
    </w:p>
    <w:p>
      <w:pPr>
        <w:pStyle w:val="Style15"/>
        <w:spacing w:before="0" w:after="0"/>
        <w:ind w:firstLine="420"/>
        <w:rPr>
          <w:color w:val="000000"/>
          <w:sz w:val="21"/>
          <w:szCs w:val="21"/>
        </w:rPr>
      </w:pPr>
      <w:r>
        <w:rPr>
          <w:color w:val="000000"/>
          <w:sz w:val="21"/>
          <w:szCs w:val="21"/>
        </w:rPr>
        <w:t>幼儿园教育中，环境是重要的教育资源，幼儿的学习是在与环境的相互作用中进行的。幼儿园的教育环境，包括物质环境和精神环境。在创设物质环境时注意：</w:t>
      </w:r>
      <w:r>
        <w:rPr>
          <w:color w:val="000000"/>
          <w:sz w:val="21"/>
          <w:szCs w:val="21"/>
        </w:rPr>
        <w:t>1</w:t>
      </w:r>
      <w:r>
        <w:rPr>
          <w:color w:val="000000"/>
          <w:sz w:val="21"/>
          <w:szCs w:val="21"/>
        </w:rPr>
        <w:t>、充分利用有限空间，为幼儿开辟活动场所，墙面环境不是一个摆设，而是更好地引导幼儿主动学习的桥梁，推动主题活动的发展。让幼儿在墙上涂涂、画画、贴贴，使之成为会说话的墙。</w:t>
      </w:r>
      <w:r>
        <w:rPr>
          <w:color w:val="000000"/>
          <w:sz w:val="21"/>
          <w:szCs w:val="21"/>
        </w:rPr>
        <w:t>2</w:t>
      </w:r>
      <w:r>
        <w:rPr>
          <w:color w:val="000000"/>
          <w:sz w:val="21"/>
          <w:szCs w:val="21"/>
        </w:rPr>
        <w:t>、提供丰富的，可操作的活动材料，根据幼儿好奇好动的特点，可多为幼儿提供多变性和操作性的活动材料。如：木</w:t>
      </w:r>
      <w:r>
        <w:rPr>
          <w:color w:val="000000"/>
          <w:sz w:val="21"/>
          <w:szCs w:val="21"/>
        </w:rPr>
        <w:t>棒</w:t>
      </w:r>
      <w:r>
        <w:rPr>
          <w:color w:val="000000"/>
          <w:sz w:val="21"/>
          <w:szCs w:val="21"/>
        </w:rPr>
        <w:t>、树叶、碎布、饮料瓶等等。这些东西可供幼儿剪、贴、画、拼、折，提高活动兴趣。利用幼儿的动手动脑，培养各种想象思维能力。</w:t>
      </w:r>
      <w:r>
        <w:rPr>
          <w:color w:val="000000"/>
          <w:sz w:val="21"/>
          <w:szCs w:val="21"/>
        </w:rPr>
        <w:t>3</w:t>
      </w:r>
      <w:r>
        <w:rPr>
          <w:color w:val="000000"/>
          <w:sz w:val="21"/>
          <w:szCs w:val="21"/>
        </w:rPr>
        <w:t>、搞好活动区的创设，有利于孩子的个性发展。区域活动强调材料开放性，重视让幼儿和环境互动，让他们在活动中超越，获得新的发展，真正做到“创造适合每个儿童的教育。”</w:t>
      </w:r>
      <w:r>
        <w:rPr>
          <w:color w:val="000000"/>
          <w:sz w:val="21"/>
          <w:szCs w:val="21"/>
        </w:rPr>
        <w:t>4</w:t>
      </w:r>
      <w:r>
        <w:rPr>
          <w:color w:val="000000"/>
          <w:sz w:val="21"/>
          <w:szCs w:val="21"/>
        </w:rPr>
        <w:t>、保证活动时间。教师应科学地安排幼儿一日活动，减少不必要的排队、等待。多为幼儿提供自由选择活动的内容，活动材料的时间，让幼儿有充分的时间与教师、同伴交往，更好地发挥空间材料的教育作用，在精神环境创设中教师应注意改善自身的态度和行为，注重发挥榜样的作用，让幼儿在轻松愉快的环境中身心得到全面和谐的发展。</w:t>
      </w:r>
    </w:p>
    <w:p>
      <w:pPr>
        <w:pStyle w:val="Style15"/>
        <w:spacing w:before="0" w:after="0"/>
        <w:ind w:firstLine="422"/>
        <w:rPr>
          <w:b/>
          <w:b/>
          <w:sz w:val="21"/>
          <w:szCs w:val="21"/>
        </w:rPr>
      </w:pPr>
      <w:r>
        <w:rPr>
          <w:b/>
          <w:color w:val="000000"/>
          <w:sz w:val="21"/>
          <w:szCs w:val="21"/>
        </w:rPr>
        <w:t>五</w:t>
      </w:r>
      <w:r>
        <w:rPr>
          <w:b/>
          <w:color w:val="000000"/>
          <w:sz w:val="21"/>
          <w:szCs w:val="21"/>
        </w:rPr>
        <w:t>、</w:t>
      </w:r>
      <w:r>
        <w:rPr>
          <w:b/>
          <w:sz w:val="21"/>
          <w:szCs w:val="21"/>
        </w:rPr>
        <w:t>家庭、幼儿园相互配合，是抓好素质教育的重要方面</w:t>
      </w:r>
    </w:p>
    <w:p>
      <w:pPr>
        <w:pStyle w:val="Style15"/>
        <w:spacing w:before="0" w:after="0"/>
        <w:ind w:firstLine="420"/>
        <w:rPr>
          <w:color w:val="000000"/>
          <w:sz w:val="21"/>
          <w:szCs w:val="21"/>
        </w:rPr>
      </w:pPr>
      <w:r>
        <w:rPr>
          <w:color w:val="000000"/>
          <w:sz w:val="21"/>
          <w:szCs w:val="21"/>
        </w:rPr>
        <w:t>家园密切合作，作为新时期的一种大教育观，已经引起越来越多人们的重视，众所周知，家庭、幼儿园是影响幼儿身心发展的两大环境，这两大环境只有步调一致，才能更好地促进孩子健康和谐发展，良好的习惯是儿童高素质的体现，西方教育学家曾指出：“好的习惯比法律更重要。”“习惯是人生中最好的领路人。”至此，家园双方要从小培养孩子的学习习惯、生活习惯、语言习惯、劳动习惯和集体意识等，这些良好习惯的养成，将使我们终身受益，使孩子成为一个独立、有自信、有责任感、乐于学习、善于与人相处的人。</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宋体;SimSun"/>
          <w:b/>
          <w:color w:val="000000"/>
          <w:szCs w:val="21"/>
        </w:rPr>
        <w:t>、利用社会资源开展幼儿教育活动，是实施素质教育的必备基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让幼儿更多地接触生活实际，接触自然社会、扩大眼界，增长见解，增强其生活的适应性，增进其素质，我们结合教学活动，带领幼儿参观社区附近的商场、菜市场、银行书店、服装厂等，让幼儿了解社区里各种服务人员的职业名称，工作场所和职责。通过活动丰富幼儿生活经验，使幼儿园周边的环境成为“活教材”。如：到菜市场、自选商场购物，通过与营业员交流，与周围人的接触，丰富了社会知识经验，孩子来到社区这个大课堂跃了思维，提高了对周围事物的观察、比较、分析、概括的能力和语言表达能力。孩子们对社会生活的认识得到丰富，对人、对事、对物的社会情感也得到了提高，提高了幼儿的实践能力和交往能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素质教育的基础就是面向全体幼儿，全面提高教育质量，全面贯彻国家的教育方针，培养体、智、德、美、劳全面发展的建设人才，塑造完美人格的教育。那么，挖掘每一个孩子的潜能，开发每一个孩子的智能，让孩子们健康快乐地成长，是每个教育工作者的心声，作为一名幼教工作者，要始终保持清晰地思路，不断创新，勤于探索，以更加开阔的眼界，更加超前的意识，脚踏实地地搞好幼儿园的素质教育，为幼儿一生发展打下坚实地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微软用户</dc:creator>
  <dc:description/>
  <cp:keywords/>
  <dc:language>en-US</dc:language>
  <cp:lastModifiedBy>lenovo</cp:lastModifiedBy>
  <dcterms:modified xsi:type="dcterms:W3CDTF">2020-06-03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