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宋体;SimSun" w:hAnsi="宋体;SimSun" w:cs="宋体;SimSun"/>
          <w:b/>
          <w:b/>
          <w:sz w:val="32"/>
          <w:szCs w:val="32"/>
        </w:rPr>
      </w:pPr>
      <w:r>
        <w:rPr>
          <w:rFonts w:ascii="宋体;SimSun" w:hAnsi="宋体;SimSun" w:cs="宋体;SimSun"/>
          <w:b/>
          <w:sz w:val="32"/>
          <w:szCs w:val="32"/>
        </w:rPr>
        <w:t>论音乐对幼儿的影响与作用</w:t>
      </w:r>
    </w:p>
    <w:p>
      <w:pPr>
        <w:pStyle w:val="Normal"/>
        <w:ind w:right="-153" w:firstLine="412"/>
        <w:rPr>
          <w:rFonts w:ascii="宋体;SimSun" w:hAnsi="宋体;SimSun" w:cs="宋体;SimSun"/>
          <w:szCs w:val="21"/>
        </w:rPr>
      </w:pPr>
      <w:r>
        <w:rPr>
          <w:rFonts w:ascii="宋体;SimSun" w:hAnsi="宋体;SimSun" w:cs="宋体;SimSun"/>
          <w:kern w:val="0"/>
          <w:szCs w:val="21"/>
        </w:rPr>
        <w:t>音乐是声音的艺术，它通过有组织的声音来表达人的思想感情，形象生动地反映社会生活，所以音乐又叫做情感艺术。因此，用音乐教育幼儿，能陶冶性格、净化心灵、升华情感、启迪智慧，培养高尚的道德情操。</w:t>
      </w:r>
    </w:p>
    <w:p>
      <w:pPr>
        <w:pStyle w:val="Normal"/>
        <w:ind w:firstLine="435"/>
        <w:rPr/>
      </w:pPr>
      <w:r>
        <w:rPr>
          <w:rFonts w:ascii="宋体;SimSun" w:hAnsi="宋体;SimSun" w:cs="宋体;SimSun"/>
          <w:szCs w:val="21"/>
        </w:rPr>
        <w:t>音乐是人类生活的反映，他们用音乐去抒发自己的情感，去表达自己的意愿，让自己陶冶在音乐声中去感受生活的乐趣，把一切烦恼抛掉，使人们获得高尚的情感。但是，如何掌握幼儿的特点，采取正确的方式方法，有效的开展音乐教育是摆在幼儿老师面前的一个重要课题。经过一段时间的幼儿教育实践，我深深感到发挥音乐教育特点，培养幼儿对音乐的兴趣，是幼儿音乐教育成败与否的关键问题。</w:t>
      </w:r>
    </w:p>
    <w:p>
      <w:pPr>
        <w:pStyle w:val="Normal"/>
        <w:ind w:firstLine="435"/>
        <w:rPr>
          <w:rFonts w:ascii="宋体;SimSun" w:hAnsi="宋体;SimSun" w:cs="宋体;SimSun"/>
          <w:b/>
          <w:b/>
          <w:szCs w:val="21"/>
        </w:rPr>
      </w:pPr>
      <w:r>
        <w:rPr>
          <w:rFonts w:ascii="宋体;SimSun" w:hAnsi="宋体;SimSun" w:cs="宋体;SimSun"/>
          <w:b/>
          <w:szCs w:val="21"/>
        </w:rPr>
        <w:t>一、兴趣是最好的老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幼儿生理心理特点，培养幼儿参与活动的兴趣</w:t>
      </w:r>
    </w:p>
    <w:p>
      <w:pPr>
        <w:pStyle w:val="Normal"/>
        <w:ind w:firstLine="420"/>
        <w:rPr/>
      </w:pPr>
      <w:r>
        <w:rPr>
          <w:rFonts w:ascii="宋体;SimSun" w:hAnsi="宋体;SimSun" w:cs="宋体;SimSun"/>
          <w:szCs w:val="21"/>
        </w:rPr>
        <w:t>幼儿音乐教育是对幼儿进行的音乐启蒙教育，采取生动活泼的教学内容和形式，培养和发展幼儿对音乐的兴趣是十分重要的，幼儿有活泼开朗，好奇心强等性格，因此在进行音乐教育时要采取丰富的教具来充分调动幼儿的学习积极性，激发幼儿的学习欲望，激发幼儿的学习欲望。方法就求生动、新颖，例如：在学习《大红花》这首歌时，先给幼儿讲讲大红花是用来奖励好的方面的，然后拿出做好的各种各样的在红花，调动起幼儿的兴趣，最后告诉幼儿我将在这节课中把这些大红花奖励给唱得好的幼儿，这让幼儿对这首歌产生了浓厚的兴趣，调动起幼儿的兴趣之后，我再在教这首歌时边唱边把花别在幼儿的衣服上，看似简单的行为却能让幼儿感受到大红花给他们带来的喜悦，因为幼儿知道了大红花所代表的含义，所以这节课我通过幼儿喜欢受表扬的心理特征来抓住幼儿的情感，从而进行音乐教育。</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节奏律动训练，培养音乐情趣</w:t>
      </w:r>
    </w:p>
    <w:p>
      <w:pPr>
        <w:pStyle w:val="Normal"/>
        <w:ind w:firstLine="420"/>
        <w:rPr/>
      </w:pPr>
      <w:r>
        <w:rPr>
          <w:rFonts w:ascii="宋体;SimSun" w:hAnsi="宋体;SimSun" w:cs="宋体;SimSun"/>
          <w:szCs w:val="21"/>
        </w:rPr>
        <w:t>幼儿艺术感知能力和创造能力的培养是长期的，是在充满艺术氛围的环境中参加无数次的艺术活动中得到的发展，节奏性活动是针对幼儿喜欢活动这一特性，通过拍手，拍腿，踏脚的动作来进行节奏训练，另一方面为幼儿提供一些打击乐器引导他们在有节奏的身体动作和运用乐器演奏活动中感受节奏性活动的兴趣和美感，鼓励他们多听多练多感受。如学习《假如感到幸福你就拍拍手》这首歌时，就利用拍手，拍肩，跺脚等多种形式让幼儿从中感受快乐，感受幸福，利用多种形式让幼儿来练习这首歌，老师要了解幼儿喜欢什么样的表演方式，从中让幼儿发挥自己的个性来展示这首歌。多鼓励幼儿用自己的方式来表达这首歌，从而在快乐的学习过程中激发幼儿的想象力和创造力。</w:t>
      </w:r>
    </w:p>
    <w:p>
      <w:pPr>
        <w:pStyle w:val="Normal"/>
        <w:ind w:firstLine="435"/>
        <w:rPr/>
      </w:pPr>
      <w:r>
        <w:rPr>
          <w:rFonts w:ascii="宋体;SimSun" w:hAnsi="宋体;SimSun" w:cs="宋体;SimSun"/>
          <w:szCs w:val="21"/>
        </w:rPr>
        <w:t>音乐渗透于幼儿的日常生活中，对幼儿的发展也起站积极的作用。我们要让幼儿关注生活中的小细节，如雨声的大小能让幼儿联想到一些乐器，如哑铃鼓、沙漏等让幼儿选择适合雨声大小的乐器，这样不仅让孩子通过音乐认识大自然，同时也对乐器的发声有更深的理解。</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与歌曲内容相关的知识，培养动手动脑的能力，提高对唱歌的兴趣</w:t>
      </w:r>
    </w:p>
    <w:p>
      <w:pPr>
        <w:pStyle w:val="Normal"/>
        <w:ind w:firstLine="420"/>
        <w:rPr/>
      </w:pPr>
      <w:r>
        <w:rPr>
          <w:rFonts w:ascii="宋体;SimSun" w:hAnsi="宋体;SimSun" w:cs="宋体;SimSun"/>
          <w:szCs w:val="21"/>
        </w:rPr>
        <w:t>幼儿歌曲来自幼儿的生活，反映幼儿的生活，引导幼儿了解歌曲内容的知识，不仅可以拓宽幼儿的知识面，还可通过结合歌曲内容培养幼儿的动手动脑的能力，有助于幼儿对歌曲内容情感的理解和感受，提高对歌唱的兴趣性和表现力。例如：在学习《勤劳人与懒惰人》这首歌时，通过一些简短易懂的歌词让幼儿区别勤劳人与懒惰人的做事方法，让幼儿明白在生活中我们要做一个勤劳的人，这首歌与生活紧密联系，让幼儿明白做一个懒惰的人是不受大家喜欢的，从而让幼儿喜欢上勤劳。</w:t>
      </w:r>
    </w:p>
    <w:p>
      <w:pPr>
        <w:pStyle w:val="Normal"/>
        <w:ind w:firstLine="436"/>
        <w:rPr>
          <w:rFonts w:ascii="宋体;SimSun" w:hAnsi="宋体;SimSun" w:cs="宋体;SimSun"/>
          <w:b/>
          <w:b/>
          <w:szCs w:val="21"/>
        </w:rPr>
      </w:pPr>
      <w:r>
        <w:rPr>
          <w:rFonts w:ascii="宋体;SimSun" w:hAnsi="宋体;SimSun" w:cs="宋体;SimSun"/>
          <w:b/>
          <w:szCs w:val="21"/>
        </w:rPr>
        <w:t>二、美妙的童声需要引导</w:t>
      </w:r>
    </w:p>
    <w:p>
      <w:pPr>
        <w:pStyle w:val="Normal"/>
        <w:ind w:firstLine="435"/>
        <w:rPr/>
      </w:pPr>
      <w:r>
        <w:rPr>
          <w:rFonts w:ascii="宋体;SimSun" w:hAnsi="宋体;SimSun" w:cs="宋体;SimSun"/>
          <w:szCs w:val="21"/>
        </w:rPr>
        <w:t>歌唱是音乐教学中感受、体验审美情感的直接手段。德国音乐理论家舒巴尔特指出：</w:t>
      </w:r>
      <w:r>
        <w:rPr>
          <w:rFonts w:cs="宋体;SimSun" w:ascii="宋体;SimSun" w:hAnsi="宋体;SimSun"/>
          <w:szCs w:val="21"/>
        </w:rPr>
        <w:t>"</w:t>
      </w:r>
      <w:r>
        <w:rPr>
          <w:rFonts w:ascii="宋体;SimSun" w:hAnsi="宋体;SimSun" w:cs="宋体;SimSun"/>
          <w:szCs w:val="21"/>
        </w:rPr>
        <w:t>人声是自然的原音，而自然的所有其它声音，只是这个原音的遥远的回声。人的喉咙是创作的第一个最纯洁的，最卓越的乐器。</w:t>
      </w:r>
      <w:r>
        <w:rPr>
          <w:rFonts w:cs="宋体;SimSun" w:ascii="宋体;SimSun" w:hAnsi="宋体;SimSun"/>
          <w:szCs w:val="21"/>
        </w:rPr>
        <w:t>"</w:t>
      </w:r>
      <w:r>
        <w:rPr>
          <w:rFonts w:ascii="宋体;SimSun" w:hAnsi="宋体;SimSun" w:cs="宋体;SimSun"/>
          <w:szCs w:val="21"/>
        </w:rPr>
        <w:t>歌唱可以使幼儿全身心的投入，可以培养他们的乐感和美感，可以丰富他们的音乐表现力，可以终生保持他们对音乐的热忱。唱歌是人们抒发感情、表达自己喜怒哀乐的艺术方法，幼儿也是这样。但是幼儿由于缺乏经验，不知道如何才能唱出好听的声音，如何通过音乐来表达自己的情绪，那么我们就必须让幼儿等到很好的引导。</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聆听</w:t>
      </w:r>
    </w:p>
    <w:p>
      <w:pPr>
        <w:pStyle w:val="Normal"/>
        <w:ind w:firstLine="435"/>
        <w:rPr/>
      </w:pPr>
      <w:r>
        <w:rPr>
          <w:rFonts w:ascii="宋体;SimSun" w:hAnsi="宋体;SimSun" w:cs="宋体;SimSun"/>
          <w:szCs w:val="21"/>
        </w:rPr>
        <w:t>音乐是听觉的艺术，幼儿园音乐教育任务的完成都必须依赖于幼儿敏锐的听觉能力，幼儿唱歌能力的培养和训练，必须在幼儿学会聆听感受的基础上进行的。学会聆听音乐，可以帮助幼儿很快进入音乐情境中。小班的孩子在刚入园时，出现哭闹的情况，我们就可以常常播放一些适合幼儿年龄特点的乐曲，稳定、安抚幼儿的情绪。孩子通过不断地聆听，会情不自禁地手舞足蹈，跟着音乐一起打节拍，在以后的音乐教学活动中就可以让幼儿很快地掌握音乐节奏和音乐所要表达的情感。当孩子们在听音乐方面表现出初步感受时，便可以教幼儿学唱歌，歌曲中有歌词更能帮助幼儿步入奇妙的音乐世界。</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动形象的语言</w:t>
      </w:r>
    </w:p>
    <w:p>
      <w:pPr>
        <w:pStyle w:val="Normal"/>
        <w:ind w:firstLine="435"/>
        <w:rPr>
          <w:rFonts w:ascii="宋体;SimSun" w:hAnsi="宋体;SimSun" w:cs="宋体;SimSun"/>
          <w:szCs w:val="21"/>
        </w:rPr>
      </w:pPr>
      <w:r>
        <w:rPr>
          <w:rFonts w:ascii="宋体;SimSun" w:hAnsi="宋体;SimSun" w:cs="宋体;SimSun"/>
          <w:szCs w:val="21"/>
        </w:rPr>
        <w:t>说话要有趣味，才能吸引孩子的注意，音乐教育的方法也必然被孩子所接受。由于孩子的注意力集中的时间比较短，我们要考虑的第一个问题便是如何吸引孩子的注意。在与孩子的交流中，我们应该将自己的语言倾向于儿童化，让孩子更容易理解，再加上丰富的表情和肢体语言，孩子的注意力很自然会被吸引。</w:t>
      </w:r>
    </w:p>
    <w:p>
      <w:pPr>
        <w:pStyle w:val="Normal"/>
        <w:ind w:firstLine="435"/>
        <w:rPr/>
      </w:pPr>
      <w:r>
        <w:rPr>
          <w:rFonts w:cs="宋体;SimSun" w:ascii="宋体;SimSun" w:hAnsi="宋体;SimSun"/>
          <w:szCs w:val="21"/>
        </w:rPr>
        <w:t>3.</w:t>
      </w:r>
      <w:r>
        <w:rPr>
          <w:rFonts w:ascii="宋体;SimSun" w:hAnsi="宋体;SimSun" w:cs="宋体;SimSun"/>
          <w:szCs w:val="21"/>
        </w:rPr>
        <w:t>注意保护幼儿的嗓子</w:t>
      </w:r>
    </w:p>
    <w:p>
      <w:pPr>
        <w:pStyle w:val="Normal"/>
        <w:ind w:firstLine="435"/>
        <w:rPr/>
      </w:pPr>
      <w:r>
        <w:rPr>
          <w:rFonts w:ascii="宋体;SimSun" w:hAnsi="宋体;SimSun" w:cs="宋体;SimSun"/>
          <w:szCs w:val="21"/>
        </w:rPr>
        <w:t>幼儿的发声器官还处在成长发育阶段，非常娇嫩。因此在幼儿园的音乐教学活动中，特别是歌唱活动中，要特别注意保护幼儿的嗓子。首先，要教给幼儿正确地唱歌姿势：身体坐自然，眼睛平视，两手下垂，放在腿上。其次，教给幼儿正确的发声方法，在唱歌时要保持喉部自然，防止和纠正大声喊叫。可以播放或演示两种声音，让幼儿自己用听觉去分辨歌唱质量的优劣，懂得什么是好听的，什么是不好听的。在平时的活动中，老师要让幼儿养成良好的用嗓习惯，不大喊大叫，老师在幼儿面前要起到表率作用。在音乐教学活动中，老师要适当掌握幼儿唱歌的时间，防止用嗓过度，造成嗓子的疲劳。掌握幼儿歌唱的音域，选择适合幼儿年龄的歌曲教材。</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的引导</w:t>
      </w:r>
    </w:p>
    <w:p>
      <w:pPr>
        <w:pStyle w:val="Normal"/>
        <w:ind w:firstLine="435"/>
        <w:rPr>
          <w:rFonts w:ascii="宋体;SimSun" w:hAnsi="宋体;SimSun" w:cs="宋体;SimSun"/>
          <w:szCs w:val="21"/>
        </w:rPr>
      </w:pPr>
      <w:r>
        <w:rPr>
          <w:rFonts w:ascii="宋体;SimSun" w:hAnsi="宋体;SimSun" w:cs="宋体;SimSun"/>
          <w:szCs w:val="21"/>
        </w:rPr>
        <w:t>在音乐教学活动中，由于幼儿的年纪尚小，光靠听老师讲接不一定能很好的接受和理解，我们需要用有趣的方法引导。</w:t>
      </w:r>
    </w:p>
    <w:p>
      <w:pPr>
        <w:pStyle w:val="Normal"/>
        <w:ind w:firstLine="435"/>
        <w:rPr>
          <w:rFonts w:ascii="宋体;SimSun" w:hAnsi="宋体;SimSun" w:cs="宋体;SimSun"/>
          <w:szCs w:val="21"/>
        </w:rPr>
      </w:pPr>
      <w:r>
        <w:rPr>
          <w:rFonts w:ascii="宋体;SimSun" w:hAnsi="宋体;SimSun" w:cs="宋体;SimSun"/>
          <w:szCs w:val="21"/>
        </w:rPr>
        <w:t>首先，我们可以从最简单的入手，这也是最能引起孩子的兴趣的方法：模仿小动物。如：音乐游戏《动物模仿秀》中，“小花猫，喵喵喵，伸伸懒腰，喵喵喵……”幼儿可以边做动作边跟着录音唱，学习歌曲的节奏。</w:t>
      </w:r>
    </w:p>
    <w:p>
      <w:pPr>
        <w:pStyle w:val="Normal"/>
        <w:ind w:firstLine="435"/>
        <w:rPr/>
      </w:pPr>
      <w:r>
        <w:rPr>
          <w:rFonts w:ascii="宋体;SimSun" w:hAnsi="宋体;SimSun" w:cs="宋体;SimSun"/>
          <w:szCs w:val="21"/>
        </w:rPr>
        <w:t>其次，可以一边播放歌曲，一边通过问题引导幼儿理解歌曲的感情倾向。如：在歌唱“两只小鸟”时，先诱导孩子们去感受小鸟飞走了的心情，提问：“丁丁飞走了，东东也飞走了，树上还有小鸟吗？树爷爷好孤单啊！”然后再对比小鸟回来时的心情，在孩子理解歌词内容后，歌声中就充满了真实情感。</w:t>
      </w:r>
    </w:p>
    <w:p>
      <w:pPr>
        <w:pStyle w:val="Normal"/>
        <w:ind w:firstLine="435"/>
        <w:rPr>
          <w:rFonts w:ascii="宋体;SimSun" w:hAnsi="宋体;SimSun" w:cs="宋体;SimSun"/>
          <w:szCs w:val="21"/>
        </w:rPr>
      </w:pPr>
      <w:r>
        <w:rPr>
          <w:rFonts w:ascii="宋体;SimSun" w:hAnsi="宋体;SimSun" w:cs="宋体;SimSun"/>
          <w:szCs w:val="21"/>
        </w:rPr>
        <w:t>俗话说：“三岁看大，七岁看老。”意思是，当一个孩子三五岁大的时候，他们一生的命运就被他们这个时期的心理状态决定了。人的一生将会受到幼儿时期所形成的性格和心灵特征的影响，幼儿时期——这个“儿童之魂”的时期心灵上留下的烙印就像胶片上的影像一样，是难以磨灭的。</w:t>
      </w:r>
    </w:p>
    <w:p>
      <w:pPr>
        <w:pStyle w:val="Normal"/>
        <w:ind w:firstLine="435"/>
        <w:rPr/>
      </w:pPr>
      <w:r>
        <w:rPr>
          <w:rFonts w:ascii="宋体;SimSun" w:hAnsi="宋体;SimSun" w:cs="宋体;SimSun"/>
          <w:szCs w:val="21"/>
        </w:rPr>
        <w:t>人的大脑不仅十分神奇，还充满着无穷无尽的潜力。孩子的大脑在发育的过程中，外部世界的刺激占有举足轻重的影响。在婴儿时期，孩子们会自然地在自己的成长过程中融入所见所闻，并会用不同的反应来对待不同的音乐，还能依据不同的音乐节拍摇晃身体。</w:t>
      </w:r>
    </w:p>
    <w:p>
      <w:pPr>
        <w:pStyle w:val="Normal"/>
        <w:ind w:firstLine="435"/>
        <w:rPr>
          <w:rFonts w:ascii="宋体;SimSun" w:hAnsi="宋体;SimSun" w:cs="宋体;SimSun"/>
          <w:szCs w:val="21"/>
        </w:rPr>
      </w:pPr>
      <w:r>
        <w:rPr>
          <w:rFonts w:ascii="宋体;SimSun" w:hAnsi="宋体;SimSun" w:cs="宋体;SimSun"/>
          <w:szCs w:val="21"/>
        </w:rPr>
        <w:t>人的耳朵是非常神奇的，正因为有了它，我们才能听到周围世界的声音，世界上充满了无数的声音，但是只有一种声音是最美好的，所有的耳朵都喜欢去聆听的，这就是音乐。</w:t>
      </w:r>
    </w:p>
    <w:p>
      <w:pPr>
        <w:pStyle w:val="Normal"/>
        <w:ind w:firstLine="435"/>
        <w:rPr/>
      </w:pPr>
      <w:r>
        <w:rPr>
          <w:rFonts w:ascii="宋体;SimSun" w:hAnsi="宋体;SimSun" w:cs="宋体;SimSun"/>
          <w:szCs w:val="21"/>
        </w:rPr>
        <w:t>创造意识和才能是现代化高素质人才的重要条件，幼儿音乐教学中蕴含着丰富的促使幼儿创造的资源，有待我们去挖掘。音乐是幼儿离不开的伙伴，幼儿的快乐生活需要音乐，音乐可以促进幼儿的全面发展。天真活泼的孩子对音乐天生有种热爱和向往，匈牙利的音乐教育家认为，音乐刺激可以直接激起儿童进行各种活动的意向，是引导儿童发展的不可替代的因素，对于儿童认识、情感、意志的发展都有重要的意义。倾听音乐可以发展幼儿的接受能力和情感反应，丰富了幼儿的情感体验，音乐活动还可以让孩子更加了解世界，可以让孩子懂得感情，可以提高孩子的自信，可以加强孩子的听力。</w:t>
      </w:r>
    </w:p>
    <w:p>
      <w:pPr>
        <w:pStyle w:val="Normal"/>
        <w:ind w:firstLine="435"/>
        <w:rPr>
          <w:rFonts w:ascii="宋体;SimSun" w:hAnsi="宋体;SimSun" w:cs="宋体;SimSun"/>
          <w:szCs w:val="21"/>
        </w:rPr>
      </w:pPr>
      <w:r>
        <w:rPr>
          <w:rFonts w:ascii="宋体;SimSun" w:hAnsi="宋体;SimSun" w:cs="宋体;SimSun"/>
          <w:szCs w:val="21"/>
        </w:rPr>
        <w:t>音乐本身能给予孩子成长中的概念与技巧，但是过程胜于成果，享受音乐带来的愉悦，远比其它毫无情感的强迫训练更重要。</w:t>
      </w:r>
    </w:p>
    <w:p>
      <w:pPr>
        <w:pStyle w:val="Normal"/>
        <w:ind w:firstLine="435"/>
        <w:rPr/>
      </w:pPr>
      <w:r>
        <w:rPr>
          <w:rFonts w:ascii="宋体;SimSun" w:hAnsi="宋体;SimSun" w:cs="宋体;SimSun"/>
          <w:szCs w:val="21"/>
        </w:rPr>
        <w:t>从种种方面来看，音乐教学的改革和创新都离不开要转变观念学习和掌握扎实的理论，让这些先进的教育理念和先进的信息技术切实地为教学服务，因此，我们必须从幼儿的角度出发，构建新的音乐教学理论，通过灵活多样的途径发掘幼儿的潜能，塑造幼儿健康活泼的个性，促进幼儿全面和谐的发展，同时还加强日常生活各个环节的利用和培养。虽然一日生活中的各个环节过渡时间很短，但是只要坚持下去，我想长期下来，幼儿对音乐的审美能力、感受能力、表现能力都将会有很大的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PC</dc:creator>
  <dc:description/>
  <cp:keywords/>
  <dc:language>en-US</dc:language>
  <cp:lastModifiedBy>lenovo</cp:lastModifiedBy>
  <dcterms:modified xsi:type="dcterms:W3CDTF">2020-06-03T08:32:00Z</dcterms:modified>
  <cp:revision>2</cp:revision>
  <dc:subject/>
  <dc:title>音乐是人类生活的反映，他们用音乐去抒发自己的情感，去表达自己的意愿，让自己陶冶在音乐声中去感受生活的乐趣，把一切烦恼抛掉，使人们获得高尚的情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