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jc w:val="center"/>
        <w:rPr>
          <w:rFonts w:ascii="宋体;SimSun" w:hAnsi="宋体;SimSun" w:cs="宋体;SimSun"/>
          <w:b/>
          <w:b/>
          <w:sz w:val="32"/>
          <w:szCs w:val="32"/>
        </w:rPr>
      </w:pPr>
      <w:r>
        <w:rPr>
          <w:rFonts w:ascii="宋体;SimSun" w:hAnsi="宋体;SimSun" w:cs="宋体;SimSun"/>
          <w:b/>
          <w:sz w:val="32"/>
          <w:szCs w:val="32"/>
        </w:rPr>
        <w:t>谈如何在美术活动中培养幼儿的创新能力</w:t>
      </w:r>
    </w:p>
    <w:p>
      <w:pPr>
        <w:pStyle w:val="Normal"/>
        <w:spacing w:lineRule="auto" w:line="360"/>
        <w:ind w:firstLine="422"/>
        <w:rPr/>
      </w:pPr>
      <w:r>
        <w:rPr>
          <w:rFonts w:cs="宋体;SimSun" w:ascii="宋体;SimSun" w:hAnsi="宋体;SimSun"/>
          <w:b/>
          <w:szCs w:val="21"/>
        </w:rPr>
        <w:t>[</w:t>
      </w:r>
      <w:r>
        <w:rPr>
          <w:b/>
          <w:szCs w:val="21"/>
        </w:rPr>
        <w:t>摘</w:t>
      </w:r>
      <w:r>
        <w:rPr>
          <w:rFonts w:eastAsia="Times New Roman"/>
          <w:b/>
          <w:szCs w:val="21"/>
        </w:rPr>
        <w:t xml:space="preserve"> </w:t>
      </w:r>
      <w:r>
        <w:rPr>
          <w:b/>
          <w:szCs w:val="21"/>
        </w:rPr>
        <w:t>要</w:t>
      </w:r>
      <w:r>
        <w:rPr>
          <w:rFonts w:cs="宋体;SimSun" w:ascii="宋体;SimSun" w:hAnsi="宋体;SimSun"/>
          <w:b/>
          <w:szCs w:val="21"/>
        </w:rPr>
        <w:t xml:space="preserve">] </w:t>
      </w:r>
      <w:r>
        <w:rPr>
          <w:rFonts w:ascii="宋体;SimSun" w:hAnsi="宋体;SimSun" w:cs="宋体;SimSun"/>
          <w:szCs w:val="21"/>
        </w:rPr>
        <w:t>美术教育活动是儿童进行思维创造的重要实践</w:t>
      </w:r>
      <w:r>
        <w:rPr>
          <w:rFonts w:cs="宋体;SimSun" w:ascii="宋体;SimSun" w:hAnsi="宋体;SimSun"/>
          <w:szCs w:val="21"/>
        </w:rPr>
        <w:t>,</w:t>
      </w:r>
      <w:r>
        <w:rPr>
          <w:rFonts w:ascii="宋体;SimSun" w:hAnsi="宋体;SimSun" w:cs="宋体;SimSun"/>
          <w:szCs w:val="21"/>
        </w:rPr>
        <w:t>要充分发挥幼儿美术活动的教育价值</w:t>
      </w:r>
      <w:r>
        <w:rPr>
          <w:rFonts w:cs="宋体;SimSun" w:ascii="宋体;SimSun" w:hAnsi="宋体;SimSun"/>
          <w:szCs w:val="21"/>
        </w:rPr>
        <w:t>,</w:t>
      </w:r>
      <w:r>
        <w:rPr>
          <w:rFonts w:ascii="宋体;SimSun" w:hAnsi="宋体;SimSun" w:cs="宋体;SimSun"/>
          <w:szCs w:val="21"/>
        </w:rPr>
        <w:t>一要积累记忆</w:t>
      </w:r>
      <w:r>
        <w:rPr>
          <w:rFonts w:cs="宋体;SimSun" w:ascii="宋体;SimSun" w:hAnsi="宋体;SimSun"/>
          <w:szCs w:val="21"/>
        </w:rPr>
        <w:t xml:space="preserve">, </w:t>
      </w:r>
      <w:r>
        <w:rPr>
          <w:rFonts w:ascii="宋体;SimSun" w:hAnsi="宋体;SimSun" w:cs="宋体;SimSun"/>
          <w:szCs w:val="21"/>
        </w:rPr>
        <w:t>形象贮存；二要创设环境</w:t>
      </w:r>
      <w:r>
        <w:rPr>
          <w:rFonts w:cs="宋体;SimSun" w:ascii="宋体;SimSun" w:hAnsi="宋体;SimSun"/>
          <w:szCs w:val="21"/>
        </w:rPr>
        <w:t>,</w:t>
      </w:r>
      <w:r>
        <w:rPr>
          <w:rFonts w:ascii="宋体;SimSun" w:hAnsi="宋体;SimSun" w:cs="宋体;SimSun"/>
          <w:szCs w:val="21"/>
        </w:rPr>
        <w:t>激发兴趣</w:t>
      </w:r>
      <w:r>
        <w:rPr>
          <w:rFonts w:cs="宋体;SimSun" w:ascii="宋体;SimSun" w:hAnsi="宋体;SimSun"/>
          <w:szCs w:val="21"/>
        </w:rPr>
        <w:t>;</w:t>
      </w:r>
      <w:r>
        <w:rPr>
          <w:rFonts w:ascii="宋体;SimSun" w:hAnsi="宋体;SimSun" w:cs="宋体;SimSun"/>
          <w:szCs w:val="21"/>
        </w:rPr>
        <w:t>三要掌握技能</w:t>
      </w:r>
      <w:r>
        <w:rPr>
          <w:rFonts w:cs="宋体;SimSun" w:ascii="宋体;SimSun" w:hAnsi="宋体;SimSun"/>
          <w:szCs w:val="21"/>
        </w:rPr>
        <w:t>,</w:t>
      </w:r>
      <w:r>
        <w:rPr>
          <w:rFonts w:ascii="宋体;SimSun" w:hAnsi="宋体;SimSun" w:cs="宋体;SimSun"/>
          <w:szCs w:val="21"/>
        </w:rPr>
        <w:t>改进教法</w:t>
      </w:r>
      <w:r>
        <w:rPr>
          <w:rFonts w:cs="宋体;SimSun" w:ascii="宋体;SimSun" w:hAnsi="宋体;SimSun"/>
          <w:szCs w:val="21"/>
        </w:rPr>
        <w:t>;</w:t>
      </w:r>
      <w:r>
        <w:rPr>
          <w:rFonts w:ascii="宋体;SimSun" w:hAnsi="宋体;SimSun" w:cs="宋体;SimSun"/>
          <w:szCs w:val="21"/>
        </w:rPr>
        <w:t>四要巩固兴趣实施正确的评价</w:t>
      </w:r>
      <w:r>
        <w:rPr>
          <w:rFonts w:cs="宋体;SimSun" w:ascii="宋体;SimSun" w:hAnsi="宋体;SimSun"/>
          <w:szCs w:val="21"/>
        </w:rPr>
        <w:t>,</w:t>
      </w:r>
      <w:r>
        <w:rPr>
          <w:rFonts w:ascii="宋体;SimSun" w:hAnsi="宋体;SimSun" w:cs="宋体;SimSun"/>
          <w:szCs w:val="21"/>
        </w:rPr>
        <w:t>引导创造活动。</w:t>
      </w:r>
    </w:p>
    <w:p>
      <w:pPr>
        <w:pStyle w:val="Normal"/>
        <w:spacing w:lineRule="auto" w:line="360"/>
        <w:ind w:firstLine="422"/>
        <w:rPr/>
      </w:pPr>
      <w:r>
        <w:rPr>
          <w:rFonts w:cs="宋体;SimSun" w:ascii="宋体;SimSun" w:hAnsi="宋体;SimSun"/>
          <w:b/>
          <w:szCs w:val="21"/>
        </w:rPr>
        <w:t>[</w:t>
      </w:r>
      <w:r>
        <w:rPr>
          <w:b/>
          <w:szCs w:val="21"/>
        </w:rPr>
        <w:t>关键词</w:t>
      </w:r>
      <w:r>
        <w:rPr>
          <w:rFonts w:cs="宋体;SimSun" w:ascii="宋体;SimSun" w:hAnsi="宋体;SimSun"/>
          <w:b/>
          <w:szCs w:val="21"/>
        </w:rPr>
        <w:t>]</w:t>
      </w:r>
      <w:r>
        <w:rPr>
          <w:sz w:val="24"/>
        </w:rPr>
        <w:t xml:space="preserve"> </w:t>
      </w:r>
      <w:r>
        <w:rPr>
          <w:szCs w:val="21"/>
        </w:rPr>
        <w:t>积累记忆</w:t>
      </w:r>
      <w:r>
        <w:rPr>
          <w:rFonts w:eastAsia="Times New Roman"/>
          <w:szCs w:val="21"/>
        </w:rPr>
        <w:t xml:space="preserve">   </w:t>
      </w:r>
      <w:r>
        <w:rPr>
          <w:szCs w:val="21"/>
        </w:rPr>
        <w:t>创设环境</w:t>
      </w:r>
      <w:r>
        <w:rPr>
          <w:rFonts w:eastAsia="Times New Roman"/>
          <w:szCs w:val="21"/>
        </w:rPr>
        <w:t xml:space="preserve">   </w:t>
      </w:r>
      <w:r>
        <w:rPr>
          <w:szCs w:val="21"/>
        </w:rPr>
        <w:t>掌握技能</w:t>
      </w:r>
      <w:r>
        <w:rPr>
          <w:rFonts w:eastAsia="Times New Roman"/>
          <w:szCs w:val="21"/>
        </w:rPr>
        <w:t xml:space="preserve">   </w:t>
      </w:r>
      <w:r>
        <w:rPr>
          <w:szCs w:val="21"/>
        </w:rPr>
        <w:t>巩固兴趣</w:t>
      </w:r>
    </w:p>
    <w:p>
      <w:pPr>
        <w:pStyle w:val="Normal"/>
        <w:spacing w:lineRule="auto" w:line="360"/>
        <w:ind w:firstLine="420"/>
        <w:rPr/>
      </w:pPr>
      <w:r>
        <w:rPr>
          <w:szCs w:val="21"/>
        </w:rPr>
        <w:t>幼儿期进行创造力的教育和培养，对开发幼儿创造潜能是非常重要和必要的。创造力不是一种知识可以学习和直接传授，它是人类特殊的认识能力和实践能力的综合。因此，创造教育应立足于在幼儿生活、学习的各个环节中进行。如何在幼儿美术活动中培养幼儿创造力，使幼儿去积极发现、探索、大胆用自己的方式创造图像、表达自己的认识，这与创造性的教与学是分不开的。那么，如何在美术活动中更大地发挥幼儿的创造性呢？</w:t>
      </w:r>
      <w:r>
        <w:rPr>
          <w:rFonts w:eastAsia="Times New Roman"/>
          <w:szCs w:val="21"/>
        </w:rPr>
        <w:t xml:space="preserve"> </w:t>
      </w:r>
    </w:p>
    <w:p>
      <w:pPr>
        <w:pStyle w:val="Normal"/>
        <w:spacing w:lineRule="auto" w:line="360"/>
        <w:ind w:firstLine="422"/>
        <w:rPr>
          <w:b/>
          <w:b/>
          <w:szCs w:val="21"/>
        </w:rPr>
      </w:pPr>
      <w:r>
        <w:rPr>
          <w:b/>
          <w:szCs w:val="21"/>
        </w:rPr>
        <w:t>一、形象贮存，积累有利于幼儿创造的记忆表象。</w:t>
      </w:r>
    </w:p>
    <w:p>
      <w:pPr>
        <w:pStyle w:val="Normal"/>
        <w:spacing w:lineRule="auto" w:line="360"/>
        <w:ind w:firstLine="420"/>
        <w:rPr/>
      </w:pPr>
      <w:r>
        <w:rPr>
          <w:szCs w:val="21"/>
        </w:rPr>
        <w:t>幼儿有着丰富的想象力，他们常常留连于美妙的幻境，譬如：他们充满天真地把月亮当成小船，把花瓣给小蚱蜢当小花被子；或者坐上蜻蜓“飞机”邀游天空，坐上海豚背去海底探险等等。然而，想象、创造绝不是凭空而来，是源于丰富的记忆表象，丰富的知识经验是创造想象的基础。任何创造想象都来源于原型的启发，绝大多数的发明创造是在原型的基础上，才创造出新事物新形象的。正所谓“生活是创造的源泉。”幼儿美术创作也一样，即使是想象画，也是以现实生活的形象作为基础的，构成画面的新形象只能来自于自己拥有的生活感受。观察，是幼儿认识客观事物的主要途径。幼儿在观察中获得的知识越广泛、越深刻，在大脑中留下的印象就越丰富清晰，想象力和创造力的发展就越有基础。因此，形象贮存是幼儿创造力得以发展的源泉。基于这一点，我们在幼儿的一日生活中，尽可能让幼儿接触五彩缤纷的大千世界，让幼儿运用各种感官了解周围的一切，获得深刻细致的生活感受，积极地引导幼儿发现生活中美的事物，发现生活与美术表现手法相关的事物。如：色彩、造型、线条，为美术活动积累丰富的经验。如在《可爱的小鱼》这一综合艺术活动前，老师先发动幼儿收集各种小鱼放在自然角饲养观察，了解小鱼的外形特征、动态和生活习性，运用观察手段，丰富印象，积累表象；给幼儿讲有关小鱼的童话故事，加深幼儿对鱼的情感和学习表达美的感受。培养他们用自己的眼睛和心灵去观察、感受生活，认识世界。带领幼儿对小鱼进行写生，写生的过程，是幼儿观察、分析、理解、概括的过程，是对绘画对象的体会和研究。手、眼、脑的并用使孩子的智力得到了锻炼，性格和素质的培养得到了促进和帮助。之后再来组织美工活动《可爱的小鱼》，引导幼儿学习选择合适的圆形纸折各种各样的鱼身、鱼尾及水草等。孩子的作品丰富极了，他们用圆形折叠组合成各种各样的鱼的身体形状和动态，有的在水草里捉迷藏、有的肚子朝上在吹泡泡、有的三五一群，有的排成一队，还有的用圆形纸给小鱼折了一个漂亮的蝴蝶结呢，说那是一条小鱼公主……孩子能够大胆地将自己的观察和认识概括地表现出来，就是一种创造力的体现。</w:t>
      </w:r>
    </w:p>
    <w:p>
      <w:pPr>
        <w:pStyle w:val="Normal"/>
        <w:spacing w:lineRule="auto" w:line="360"/>
        <w:ind w:firstLine="422"/>
        <w:rPr>
          <w:b/>
          <w:b/>
          <w:szCs w:val="21"/>
        </w:rPr>
      </w:pPr>
      <w:r>
        <w:rPr>
          <w:b/>
          <w:szCs w:val="21"/>
        </w:rPr>
        <w:t>二、激发兴趣，创设有利于幼儿创造的美术环境。</w:t>
      </w:r>
    </w:p>
    <w:p>
      <w:pPr>
        <w:pStyle w:val="Normal"/>
        <w:spacing w:lineRule="auto" w:line="360"/>
        <w:ind w:left="120" w:firstLine="315"/>
        <w:rPr/>
      </w:pPr>
      <w:r>
        <w:rPr>
          <w:szCs w:val="21"/>
        </w:rPr>
        <w:t>美术环境指向幼儿提供的自由欣赏与创造的外部条件，让幼儿于不知不觉中感受到美术的教育。活动室是幼儿活动、生活的主要空间，它的布置对幼儿起着至关重要的作用，是展示幼儿智慧和劳动成果的大舞台。所以，在教室里，我们总会留出大部分的空间给幼儿，让他们自由设计、装饰、粘贴。例如：在“运动身体”的主题活动中，请家长与子们一起收集、张贴有关运动项目及运动员运动时的图片资料，并提供各种运动项目的简笔画图标，请幼儿将图标与图片进行匹配粘贴。在美工区提供运动图标和平时捕捉的幼儿运动时的照片，如：跳绳、踩高跷、抛接球、小乌龟爬、跳圈等，并提供圆形纸（做小人头）、火柴棒等材料，让幼儿拼摆“运动小人”，幼儿表现出了极浓的兴趣，参与意识非常强，有的还创造性地摆出了自己的动作。就这样在与环境材料的互动过程中培养了幼儿的创造精神和意识。</w:t>
      </w:r>
    </w:p>
    <w:p>
      <w:pPr>
        <w:pStyle w:val="Normal"/>
        <w:spacing w:lineRule="auto" w:line="360"/>
        <w:ind w:firstLine="422"/>
        <w:rPr>
          <w:b/>
          <w:b/>
          <w:szCs w:val="21"/>
        </w:rPr>
      </w:pPr>
      <w:r>
        <w:rPr>
          <w:b/>
          <w:szCs w:val="21"/>
        </w:rPr>
        <w:t>三、改进教法，掌握有利于幼儿创造的美术技能</w:t>
      </w:r>
    </w:p>
    <w:p>
      <w:pPr>
        <w:pStyle w:val="Normal"/>
        <w:spacing w:lineRule="auto" w:line="360"/>
        <w:ind w:firstLine="420"/>
        <w:rPr>
          <w:szCs w:val="21"/>
        </w:rPr>
      </w:pPr>
      <w:r>
        <w:rPr>
          <w:szCs w:val="21"/>
        </w:rPr>
        <w:t>在创造性美术活动中采用什么样的教法使幼儿创造性的学习知识和技能并积极投入创造活动中是至关重要的，所以在活动中一定要实施有利于创造的方法。我们主要取以下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教给幼儿创造的方法，引导幼儿大胆创造</w:t>
      </w:r>
    </w:p>
    <w:p>
      <w:pPr>
        <w:pStyle w:val="Normal"/>
        <w:spacing w:lineRule="auto" w:line="360"/>
        <w:ind w:firstLine="480"/>
        <w:rPr/>
      </w:pPr>
      <w:r>
        <w:rPr>
          <w:szCs w:val="21"/>
        </w:rPr>
        <w:t>很多人都认为，儿童最富于想象和创造天才。然而，我们常常不为理解为什么幼儿能把头脑中丰富的想象尽情地在绘画作品中展现出来，其实，把头脑中想象的事物画在纸上，看似简单，却要经过一个复杂的思维过程。如果孩子一旦掌握了一些创造表现符号的方法，就能把眼中看到的和心中想到的事物转化为图形符号，以表达心声。</w:t>
      </w:r>
    </w:p>
    <w:p>
      <w:pPr>
        <w:pStyle w:val="Normal"/>
        <w:spacing w:lineRule="auto" w:line="360"/>
        <w:ind w:firstLine="480"/>
        <w:rPr/>
      </w:pPr>
      <w:r>
        <w:rPr>
          <w:szCs w:val="21"/>
        </w:rPr>
        <w:t>因此，教师要交给幼儿具体的创造方法。如，线型联想法：在纸上任意画出各种图形，一条条交错的线围城一个怪异的图形，看一看、想一想，这些图形像么。像只小鸟，给它添对翅膀；像只小兔，给它添上长长的耳朵……又如，图形组合法：孩子习惯将见到的事物归纳成图形。如电视机是方的，太阳是圆的……可利用这一点，让孩子观察图形像什么，可能用来表现什么事物。通过对图形的拼合游戏，进一步启发孩子想象几种图形变换像什么。有了几种基本图形做媒介，孩子们能很快学会利用图形组合方法表现人物、动物、风景等形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改变材料提供的方法，促进幼儿大胆创新</w:t>
      </w:r>
    </w:p>
    <w:p>
      <w:pPr>
        <w:pStyle w:val="Normal"/>
        <w:spacing w:lineRule="auto" w:line="360"/>
        <w:ind w:firstLine="480"/>
        <w:rPr/>
      </w:pPr>
      <w:r>
        <w:rPr>
          <w:szCs w:val="21"/>
        </w:rPr>
        <w:t>在实践中我们发现，改变美术材料的提供方式也可以促进幼儿创新能力的发展。例如：在开展美术欣赏活动线描画《房子》时，我们将一个班级的孩子平均分成两部分分别开展该活动，活动形式相同，只是提供的画纸不同。第一批孩子活动时，我们提供的画纸是画有和老师的范例相仿的房子的轮廓。请孩子在欣赏线描画房子后，学习用各种线条进行装饰，发现大部分孩子就模仿老师的方法对房子进行装饰，线条的布局、组合大同小异。而给第二批孩子提供的画纸上画的是更重各样的东西，有衣服、花瓶、手套等的轮廓，请孩子在欣赏线描画房子后，运用各种线条来装饰。发现线条的布局、组合方式各不相同。好模仿是孩子的天性，给第一批孩子提供的画纸有利于孩子模仿老师的范例进行装饰，从而局限了孩子的思维。而给第二批孩子提供的画纸使得孩子不能进行简单的模仿，必须对几种线条进行重组，就这样激发了孩子的创造性思维。</w:t>
      </w:r>
    </w:p>
    <w:p>
      <w:pPr>
        <w:pStyle w:val="Normal"/>
        <w:spacing w:lineRule="auto" w:line="360"/>
        <w:rPr/>
      </w:pPr>
      <w:r>
        <w:rPr>
          <w:rFonts w:eastAsia="Times New Roman"/>
          <w:szCs w:val="21"/>
        </w:rPr>
        <w:t xml:space="preserve">     </w:t>
      </w:r>
      <w:r>
        <w:rPr>
          <w:szCs w:val="21"/>
        </w:rPr>
        <w:t>总之，教师要做个有心人，在提供的作画材料上做文章，使幼儿有更多的创造思维的机会，使幼儿思维的变通性和灵活性得到发展。</w:t>
      </w:r>
    </w:p>
    <w:p>
      <w:pPr>
        <w:pStyle w:val="Normal"/>
        <w:spacing w:lineRule="auto" w:line="360"/>
        <w:ind w:firstLine="422"/>
        <w:rPr>
          <w:b/>
          <w:b/>
          <w:szCs w:val="21"/>
        </w:rPr>
      </w:pPr>
      <w:r>
        <w:rPr>
          <w:b/>
          <w:szCs w:val="21"/>
        </w:rPr>
        <w:t>四、正确评价，巩固幼儿美术创造的兴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幼儿作品的特点</w:t>
      </w:r>
    </w:p>
    <w:p>
      <w:pPr>
        <w:pStyle w:val="Normal"/>
        <w:spacing w:lineRule="auto" w:line="360"/>
        <w:rPr/>
      </w:pPr>
      <w:r>
        <w:rPr>
          <w:sz w:val="24"/>
        </w:rPr>
        <w:t>　　</w:t>
      </w:r>
      <w:r>
        <w:rPr>
          <w:rFonts w:eastAsia="Times New Roman"/>
          <w:sz w:val="24"/>
        </w:rPr>
        <w:t xml:space="preserve"> </w:t>
      </w:r>
      <w:r>
        <w:rPr>
          <w:szCs w:val="21"/>
        </w:rPr>
        <w:t>由于幼儿的认知、情感、视觉、动作技能等与成人不同，故幼儿的作品表现也与成人有着质的区别：如幼儿画的人所戴的帽子或撑的伞，常是漂浮在半空的，画的衣服常是透明的，画的桌子常是四条腿向四方撒开的，画的烟囱则常与倾斜的屋面相垂直的；常将一些无生命的物体，赋之于生命，给不会说话的物体具有人的思想、情感和行为；按自己的理解去夸张和取舍；经常采用一种符合主观愿望的方法，力图把不同角度，不同时空，彼此无关的东西统统画在一起等，这些都是幼儿稚拙的表现。这种天真无暇、带有许多主观、不合理的形式，但是，幼儿画的每一根线条、形状和色彩都传达了幼儿的思想和情感，每幅画都充满了稚趣，充满了幼儿的想象和创造，没有那种概念化、模式化的东西，或者模仿成人画的痕迹。</w:t>
      </w:r>
    </w:p>
    <w:p>
      <w:pPr>
        <w:pStyle w:val="Normal"/>
        <w:spacing w:lineRule="auto" w:line="360"/>
        <w:ind w:firstLine="480"/>
        <w:rPr>
          <w:sz w:val="24"/>
        </w:rPr>
      </w:pPr>
      <w:r>
        <w:rPr>
          <w:sz w:val="24"/>
        </w:rPr>
        <w:t>2</w:t>
      </w:r>
      <w:r>
        <w:rPr>
          <w:rFonts w:ascii="宋体;SimSun" w:hAnsi="宋体;SimSun" w:cs="宋体;SimSun"/>
          <w:szCs w:val="21"/>
        </w:rPr>
        <w:t>、尊重、保护幼儿的作品</w:t>
      </w:r>
    </w:p>
    <w:p>
      <w:pPr>
        <w:pStyle w:val="Normal"/>
        <w:spacing w:lineRule="auto" w:line="360"/>
        <w:rPr/>
      </w:pPr>
      <w:r>
        <w:rPr>
          <w:sz w:val="24"/>
        </w:rPr>
        <w:t>　　</w:t>
      </w:r>
      <w:r>
        <w:rPr>
          <w:rFonts w:eastAsia="Times New Roman"/>
          <w:sz w:val="24"/>
        </w:rPr>
        <w:t xml:space="preserve"> </w:t>
      </w:r>
      <w:r>
        <w:rPr>
          <w:szCs w:val="21"/>
        </w:rPr>
        <w:t>正由于幼儿的画有如此的特点，所以我们在评价幼儿作品时，对幼儿的每一件作品都给予肯定的鼓励，从不对幼儿的作品轻易地作一概的否定，或简单地以“像”与“不像”或以成人的评价标准去衡量幼儿的作品。记得就在美工活动《可爱的小鱼》中，有一位小朋友就简单地把四个圆贴在一起，胡乱地画上几根长长的线条，初一看真是乱七八糟，哪像什么小鱼啊？他却兴奋地告诉我：“老师，这是我画的章鱼，他把其他小鱼都吃了，小鱼真可伶。”这就是幼儿有声的思维，其中充满了想象和丰富的情感。对于这样的想象，我们要给予鼓励，同时对他的构图与用色提出一些要求，这样既没有扼杀幼儿的创造、想象，又在技能、技巧上有所进步。</w:t>
      </w:r>
    </w:p>
    <w:p>
      <w:pPr>
        <w:pStyle w:val="Normal"/>
        <w:spacing w:lineRule="auto" w:line="360"/>
        <w:ind w:firstLine="480"/>
        <w:rPr/>
      </w:pPr>
      <w:r>
        <w:rPr>
          <w:szCs w:val="21"/>
        </w:rPr>
        <w:t>总之，绘画活动是幼儿充分展示自己个性，表现其创造性的最好形式。我们应为幼儿绘画创造良好的环境，用科学的方法对幼儿进行启发、引导，不断有效地开发幼儿的创造潜力，鼓励幼儿大胆地想想和自由地表现，激发幼儿感受美的情趣，使其创造力得到充分发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微软用户</dc:creator>
  <dc:description/>
  <cp:keywords/>
  <dc:language>en-US</dc:language>
  <cp:lastModifiedBy>lenovo</cp:lastModifiedBy>
  <dcterms:modified xsi:type="dcterms:W3CDTF">2020-06-03T08:32:00Z</dcterms:modified>
  <cp:revision>2</cp:revision>
  <dc:subject/>
  <dc:title>也谈如何在美术活动中培养幼儿的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