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构建</w:t>
      </w:r>
      <w:r>
        <w:rPr>
          <w:rFonts w:ascii="宋体;SimSun" w:hAnsi="宋体;SimSun" w:cs="宋体;SimSun"/>
          <w:b/>
          <w:kern w:val="0"/>
          <w:sz w:val="32"/>
          <w:szCs w:val="32"/>
        </w:rPr>
        <w:t>多元智能评价</w:t>
      </w:r>
      <w:r>
        <w:rPr>
          <w:rFonts w:ascii="宋体;SimSun" w:hAnsi="宋体;SimSun" w:cs="宋体;SimSun"/>
          <w:b/>
          <w:kern w:val="0"/>
          <w:sz w:val="32"/>
          <w:szCs w:val="32"/>
        </w:rPr>
        <w:t>体系 促进幼儿全面协调发展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儿童的智力是多元的，在人的智力结构中，多种智力处于同等重要的地位，不存在优劣之分，作为教育者，应该对儿童在不同智力领域表现出来的优势同等重视。</w:t>
      </w:r>
      <w:r>
        <w:rPr>
          <w:rFonts w:ascii="宋体;SimSun" w:hAnsi="宋体;SimSun" w:cs="宋体;SimSun"/>
          <w:kern w:val="0"/>
          <w:szCs w:val="21"/>
        </w:rPr>
        <w:t>在我们对幼儿的传统评价中，过分强调评价的甄别和选拔功能， “选拔适合教育的儿童”，而不是为儿童的发展服务，不是“创造适合儿童的教育”。其直接危害是使大多数幼儿成为失败者，他们的自尊心和自信心受到严重挫伤，其内在的潜能得不到发掘，发展受到阻碍，甚至对幼儿的一生产生消极的影响。因此，我们要改变传统的评价目的观，吸收多元智能评价的目的观，</w:t>
      </w:r>
      <w:r>
        <w:rPr/>
        <w:t>构建多元智能评价</w:t>
      </w:r>
      <w:r>
        <w:rPr/>
        <w:t>体系，促进幼儿全面协调发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一、</w:t>
      </w:r>
      <w:r>
        <w:rPr>
          <w:b/>
        </w:rPr>
        <w:t>构建多元智能评价</w:t>
      </w:r>
      <w:r>
        <w:rPr>
          <w:b/>
        </w:rPr>
        <w:t>体系的意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该说，幼儿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评价越来越受到全社会的重视。教育行政部门希望运用多种科学的手段对教育的效果加以评鉴。教师也希望通过评价来分析自身的教学得失及诊断儿童的学习困难，以此作为实施补救教学和个别辅导的依据。教育部于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颁布的《幼儿园教育指导纲要（试行）》中，明确指出“教育评价是幼儿园教育工作的重要组成部分，是了解教育的适宜性、有效性，调整和改进工作，促进每一个幼儿发展，提高教育质量的必要手段。”由此可见构建多元智能评价</w:t>
      </w:r>
      <w:r>
        <w:rPr>
          <w:rFonts w:ascii="宋体;SimSun" w:hAnsi="宋体;SimSun" w:cs="宋体;SimSun"/>
          <w:kern w:val="0"/>
          <w:szCs w:val="21"/>
        </w:rPr>
        <w:t>体系，对于我国幼儿教育的健康发展有着深远的现实意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幼儿教育过程中的鉴别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多时候，我们都是为了作鉴别而开展评价。幼儿处于不断的发展和变化之中，幼儿发展到了哪种程度？还需要得到哪些帮助？通过幼儿发展评价，我们可以对幼儿发展过程中的各个方面进行科学的鉴别。检查幼儿发展过程中的各个要素是否达到预定的目标，同时也检查了教育目标实现的程度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育是在一定的教育目标指引下进行的活动，而它最终是否达到了预定的目标，是否真正满足幼儿发展的不断需要，这就要通过幼儿发展评价来加以检查和鉴定。在对幼儿发展评价的实践中，我们可以对幼儿进行评价，同时也对教师进行了相应的评价。如我们可以对某一年龄段的幼儿某一领域的发展进行评价，通过了解幼儿在某一领域的发展情况，鉴定幼儿的发展水平，包括其发展的一般水平和个别差异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幼儿发展过程中的诊断作用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当今的幼儿发展评价实践中，强调通过评价诊断问题，从而改进教学，促进幼儿的发展。也就是说，幼儿发展评价不仅限于面对幼儿发展的结果作横向的比较，而要面对幼儿不断发展的过程，作动态的、纵向的比较，着眼于教育过程中，幼儿的原有水平上的提高。我们可以通过对幼儿的发展状况进行评价，了解哪些幼儿发展得较好，哪些幼儿存在不足，以便进行个别教育；还可以了解幼儿的个别差异，以便因材施教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教育实践过程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改进作用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根本上说，幼儿发展评价的目的并不在于鉴别或诊断，而是为了改进今后的工作成效，能更有效地帮助幼儿不断发展，为其一生的发展打下良好的基础。因为教育活动是一个循环往复、持续不断的过程，同时也是一个螺旋上升的过程。在每一个循环中，幼儿发展评价都起到总结和检查的作用，可以说它既是“终点”，同时也是新的循环的“起点”。幼儿发展评价不仅能够鉴定教育的结果，还能为进一步确定教育目标和内容、及时调整教育过程提供依</w:t>
      </w:r>
      <w:r>
        <w:rPr/>
        <w:t>据，最终达到改进教育过程、促进幼儿发展的目的。我们要全面地看待幼儿发展</w:t>
      </w:r>
      <w:r>
        <w:rPr/>
        <w:t>性</w:t>
      </w:r>
      <w:r>
        <w:rPr/>
        <w:t>评价的作</w:t>
      </w:r>
      <w:r>
        <w:rPr>
          <w:rFonts w:ascii="宋体;SimSun" w:hAnsi="宋体;SimSun" w:cs="宋体;SimSun"/>
          <w:kern w:val="0"/>
          <w:szCs w:val="21"/>
        </w:rPr>
        <w:t>用和意义。对于教师来说，不能仅仅把幼儿发展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评价看成是鉴别儿童孰优孰劣的手段，而要通过评价更深入地了解儿童发展的年龄特点和个别差异，做到因材施教；也不能仅仅把幼儿发展评价看成是对自己的教学检查，而要通过评价找到问题的症结，以利反思和改进教学。</w:t>
      </w:r>
    </w:p>
    <w:p>
      <w:pPr>
        <w:pStyle w:val="Style15"/>
        <w:spacing w:before="156" w:after="156"/>
        <w:ind w:firstLine="517"/>
        <w:rPr/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构建多元化的评价体系</w:t>
      </w:r>
      <w:r>
        <w:rPr>
          <w:b/>
          <w:sz w:val="21"/>
          <w:szCs w:val="21"/>
        </w:rPr>
        <w:t>的措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提供多样化的区域活动</w:t>
      </w:r>
      <w:r>
        <w:rPr>
          <w:rFonts w:cs="宋体;SimSun" w:ascii="宋体;SimSun" w:hAnsi="宋体;SimSun"/>
          <w:kern w:val="0"/>
          <w:szCs w:val="21"/>
        </w:rPr>
        <w:br/>
        <w:t>    1.</w:t>
      </w:r>
      <w:r>
        <w:rPr>
          <w:rFonts w:ascii="宋体;SimSun" w:hAnsi="宋体;SimSun" w:cs="宋体;SimSun"/>
          <w:kern w:val="0"/>
          <w:szCs w:val="21"/>
        </w:rPr>
        <w:t>区域活动的设置。根据多元智能理论，</w:t>
      </w:r>
      <w:r>
        <w:rPr>
          <w:rFonts w:ascii="宋体;SimSun" w:hAnsi="宋体;SimSun" w:cs="宋体;SimSun"/>
          <w:kern w:val="0"/>
          <w:szCs w:val="21"/>
        </w:rPr>
        <w:t>幼儿</w:t>
      </w:r>
      <w:r>
        <w:rPr>
          <w:rFonts w:ascii="宋体;SimSun" w:hAnsi="宋体;SimSun" w:cs="宋体;SimSun"/>
          <w:kern w:val="0"/>
          <w:szCs w:val="21"/>
        </w:rPr>
        <w:t>园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设立展示区、语言区、运动区、美工区、音乐区、益智区、数学区、建构区和角色区，并创设多元、丰富、开放的区域环境，引导幼儿自主活动。</w:t>
      </w:r>
      <w:r>
        <w:rPr>
          <w:rFonts w:cs="宋体;SimSun" w:ascii="宋体;SimSun" w:hAnsi="宋体;SimSun"/>
          <w:kern w:val="0"/>
          <w:szCs w:val="21"/>
        </w:rPr>
        <w:br/>
        <w:t>    2.</w:t>
      </w:r>
      <w:r>
        <w:rPr>
          <w:rFonts w:ascii="宋体;SimSun" w:hAnsi="宋体;SimSun" w:cs="宋体;SimSun"/>
          <w:kern w:val="0"/>
          <w:szCs w:val="21"/>
        </w:rPr>
        <w:t>区域材料的投放。坚持适合、丰富、实用、安全、卫生的原则投放区域材料，并结合教学目标和内容采用一物多用、废物利用、以物代物的办法，提高材料的利用率与教育效益。在此基础上，我们还强调材料的层次性，针对不同孩子提供不同水平的材料，以促进孩子对经验的整合和提升。</w:t>
      </w:r>
      <w:r>
        <w:rPr>
          <w:rFonts w:cs="宋体;SimSun" w:ascii="宋体;SimSun" w:hAnsi="宋体;SimSun"/>
          <w:kern w:val="0"/>
          <w:szCs w:val="21"/>
        </w:rPr>
        <w:br/>
        <w:t>    3.</w:t>
      </w:r>
      <w:r>
        <w:rPr>
          <w:rFonts w:ascii="宋体;SimSun" w:hAnsi="宋体;SimSun" w:cs="宋体;SimSun"/>
          <w:kern w:val="0"/>
          <w:szCs w:val="21"/>
        </w:rPr>
        <w:t>区域活动中教师的指导。在区域活动中，教师时刻留意观察每个孩子的活动情况，通过观察详细记录每个孩子的活动情况，定期进行分析评估，了解幼儿的强项智能和弱项智能，以便在接下来的活动中有的放矢地加以指导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建立多元化的评价体系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评价在教育实践中起着有力的杠杆作用，但这一作用力却未必能把教育推向理想的方向。评价是一把双刃剑。评价的理念、目的以及方法和技术等都影响着评价的导向。基于多元智能理论的评价既不是为了发现小天才，也不是为了对幼儿进行选拔和排队，而是旨在发现每一个幼儿的潜力和特点，识别并培养他们区别他人的智能和兴趣，帮助他们去实现富有个性特色的发展，为他们提供一条建立正确的自我价值观的有效途径。多元智能理论认为，每个幼儿所有的独特能力的组合存在着质的不同，难以从量上加以排序和分类。每一个幼儿都拥有相对于自己或是相对于他人的智能强项，教育就是旨在帮助幼儿发现、培育自己的智能优势，并以强项带动弱项的学习，建构自己的优势智能组合，实现自身全面、和谐地发展。因此，对幼儿进行评价应该体现出多元化的特征。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价目标多元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价目标多元化是指对幼儿的学习评价，既关注幼儿知识和技能的理解我掌握，更关注他们的情感与态度的形成和发展；既关注幼儿的学习结果，更关注他们在学习过程中的变化与发展。过去由于长期的受应试教育的影响，对幼儿的评价往往是知识、技能、能力特别是理解力、记忆力方面的评价较多，对幼儿其他方面，如交际能力、创造能力、自我认知能力等的关注少之又少，只有诸多方面的潜能得到充分而又和谐的发展，才能真正体现一个人身心素质发展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价主体多元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往的评价主体主要是学校教师，幼儿是被评价者，是评价的客体，幼儿在评价中处于被动地位。新课程需要的对幼儿的学习评价的主体是多元，评价包括教师评价、幼儿自评和互评等，提倡把幼儿小组的评价与对小组中每个幼儿的评价结合起来，把学校评价、社会评价和家长评价结合起来。其中，评价活动的重点环节是幼儿自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价方体的多元化，一方面可以从多个方面、多个角度出发对幼儿进行更全面、更客观、更科学的评价。另一方面，由原先的被评价者成为评价主体的幼儿，在评价过程中，不再处于过去单纯的被动状态，而是处于一种主动的积极参与状态，充分体现他们在学习活动中的主体地位，这有利于幼儿对自己的学习活动进行反思，对自己的活动进自我调控、自我完善、自我修正，从而不断提高学习的质量与效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价方法多元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往我们常常强调采用定量的方法去评价幼儿的学习，因为它精确、客观，但我们知人的很多方面是不能只用定量的方法去评价的。如人的态度、情感、价值观，就不易量化。加德纳的多元智能理论说明每个人的智能的组合方式是不一样的，怎么能仅靠一种方法去衡量所有的受教育者呢？因此强调对幼儿的学习评价的方法多元化。用多样的评价方法去评价幼儿的不同方面，用不同的评价方法去衡量每一个幼儿，目的在于促进每个体的积极主动发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</w:t>
      </w:r>
      <w:r>
        <w:rPr>
          <w:rFonts w:ascii="宋体;SimSun" w:hAnsi="宋体;SimSun" w:cs="宋体;SimSun"/>
          <w:szCs w:val="21"/>
        </w:rPr>
        <w:t>在工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笔者认为教育评价是一项非常艰巨复杂而重要的工作。通过</w:t>
      </w:r>
      <w:r>
        <w:rPr>
          <w:rFonts w:ascii="宋体;SimSun" w:hAnsi="宋体;SimSun" w:cs="宋体;SimSun"/>
          <w:szCs w:val="21"/>
        </w:rPr>
        <w:t>构建</w:t>
      </w:r>
      <w:r>
        <w:rPr>
          <w:rFonts w:ascii="宋体;SimSun" w:hAnsi="宋体;SimSun" w:cs="宋体;SimSun"/>
          <w:szCs w:val="21"/>
        </w:rPr>
        <w:t>多元</w:t>
      </w:r>
      <w:r>
        <w:rPr>
          <w:rFonts w:ascii="宋体;SimSun" w:hAnsi="宋体;SimSun" w:cs="宋体;SimSun"/>
          <w:szCs w:val="21"/>
        </w:rPr>
        <w:t>智能评价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淡化评价的选拔和甄别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挥评价的激励与促进发展的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决了在教育活动评价中定性和定量的差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现了动态的过程性多元化评价。多元</w:t>
      </w:r>
      <w:r>
        <w:rPr>
          <w:rFonts w:ascii="宋体;SimSun" w:hAnsi="宋体;SimSun" w:cs="宋体;SimSun"/>
          <w:szCs w:val="21"/>
        </w:rPr>
        <w:t>智能评价</w:t>
      </w:r>
      <w:r>
        <w:rPr>
          <w:rFonts w:ascii="宋体;SimSun" w:hAnsi="宋体;SimSun" w:cs="宋体;SimSun"/>
          <w:szCs w:val="21"/>
        </w:rPr>
        <w:t>评价的关键是要求教师要用发展的眼光看待每一个幼儿。注重过程评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注个体差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了幼儿健康、全面、和谐的发展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微软用户</dc:creator>
  <dc:description/>
  <cp:keywords/>
  <dc:language>en-US</dc:language>
  <cp:lastModifiedBy>lenovo</cp:lastModifiedBy>
  <dcterms:modified xsi:type="dcterms:W3CDTF">2020-06-03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