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1"/>
        <w:jc w:val="center"/>
        <w:rPr>
          <w:rFonts w:ascii="宋体;SimSun" w:hAnsi="宋体;SimSun" w:cs="宋体;SimSun"/>
          <w:b/>
          <w:b/>
          <w:kern w:val="0"/>
          <w:sz w:val="32"/>
          <w:szCs w:val="32"/>
        </w:rPr>
      </w:pPr>
      <w:r>
        <w:rPr>
          <w:rFonts w:cs="宋体;SimSun"/>
          <w:b/>
          <w:kern w:val="0"/>
          <w:sz w:val="32"/>
          <w:szCs w:val="32"/>
        </w:rPr>
        <w:t>浅谈幼儿良好行为的培养及措施</w:t>
      </w:r>
    </w:p>
    <w:p>
      <w:pPr>
        <w:pStyle w:val="Normal"/>
        <w:ind w:firstLine="420"/>
        <w:rPr/>
      </w:pPr>
      <w:r>
        <w:rPr/>
        <w:t>网络教育这一教育体系为我们这些在职人员提供了良好的学习机会，可是也同时向人们提出了新的挑战。</w:t>
      </w:r>
      <w:r>
        <w:rPr>
          <w:rFonts w:eastAsia="Times New Roman"/>
        </w:rPr>
        <w:t xml:space="preserve"> </w:t>
      </w:r>
    </w:p>
    <w:p>
      <w:pPr>
        <w:pStyle w:val="Normal"/>
        <w:ind w:firstLine="420"/>
        <w:rPr/>
      </w:pPr>
      <w:r>
        <w:rPr/>
        <w:t>一是如何挤出时间自学及预习，我想这是大家都会遇到的一个重要问题。在职人员，大多有了自己的家庭，白天在单位工作，晚间到家还有繁重的家务，坚持自学的确很不容易。相对而言我年轻未婚，有优势，在入学初就为自己制定了学习计划，日计划；同时为自己提出了目标和要求。二是如何解决好工作与学习的矛盾。我本身就从事幼儿教育工作的</w:t>
      </w:r>
      <w:r>
        <w:rPr/>
        <w:t>,</w:t>
      </w:r>
      <w:r>
        <w:rPr/>
        <w:t>较多的工作量成为我不能固定学习时间的原因之一。但是，时间是挤出来的，一定要充分运用零散的时间，进行学习。我们学员需要不断提高学习的自律性，才能有所收益。</w:t>
      </w:r>
      <w:r>
        <w:rPr>
          <w:rFonts w:eastAsia="Times New Roman"/>
        </w:rPr>
        <w:t xml:space="preserve"> </w:t>
      </w:r>
    </w:p>
    <w:p>
      <w:pPr>
        <w:pStyle w:val="Normal"/>
        <w:ind w:firstLine="420"/>
        <w:rPr/>
      </w:pPr>
      <w:r>
        <w:rPr/>
        <w:t>远程课程的学习，使我充分的了解了远程教育这一新兴的教学方法与体系；使我找到了实现鱼与熊掌可以兼得的钥匙；充分提高了专业知识水平。我会继续努力完成我的学业。</w:t>
      </w:r>
    </w:p>
    <w:p>
      <w:pPr>
        <w:pStyle w:val="Normal"/>
        <w:ind w:firstLine="420"/>
        <w:rPr/>
      </w:pPr>
      <w:r>
        <w:rPr/>
        <w:t>我能把网络教育所学的理论知识运用到到实际中来</w:t>
      </w:r>
      <w:r>
        <w:rPr/>
        <w:t>,</w:t>
      </w:r>
      <w:r>
        <w:rPr/>
        <w:t>下面就来谈谈如何培养幼儿的良好行为</w:t>
      </w:r>
      <w:r>
        <w:rPr/>
        <w:t>,</w:t>
      </w:r>
      <w:r>
        <w:rPr/>
        <w:t>一个健康的幼儿</w:t>
      </w:r>
      <w:r>
        <w:rPr/>
        <w:t>,</w:t>
      </w:r>
      <w:r>
        <w:rPr/>
        <w:t>既是一个身体健全的幼儿</w:t>
      </w:r>
      <w:r>
        <w:rPr/>
        <w:t>,</w:t>
      </w:r>
      <w:r>
        <w:rPr/>
        <w:t>也是一个</w:t>
      </w:r>
      <w:r>
        <w:rPr>
          <w:rFonts w:eastAsia="Times New Roman"/>
        </w:rPr>
        <w:t xml:space="preserve"> </w:t>
      </w:r>
      <w:r>
        <w:rPr/>
        <w:t>“愉快”、“大胆”、“主动”、“自信”、“乐于交往”、“不怕困难”的幼儿。《纲要》再三强调要让幼儿主动活动，而皮亚杰也曾说过，儿童是自己的哲学家，教育的第一个条件就是要尊重主体、认识主体、热爱主体。只有充分地尊重幼儿，使其发挥应有的主体性，幼儿才有可能主动、积极、创造性地活动。幼儿园的品德教育应以情感教育和培养良好行为习惯为主，注重潜移默化的影响，并贯穿于幼儿生活以及各项活动之中。也就是说，幼儿教师在一日生活中注重对幼儿良好行为习惯的培养，使幼儿的良好行为内化为他们自身内在的素质，作为一个幼教工作者的我，通过自己在实际工作中的不断总结、不断感悟，概括出以下几点培养幼儿良好行为习惯的方法共广大幼教同仁参考和借鉴。</w:t>
      </w:r>
    </w:p>
    <w:p>
      <w:pPr>
        <w:pStyle w:val="Normal"/>
        <w:ind w:firstLine="422"/>
        <w:rPr>
          <w:b/>
          <w:b/>
        </w:rPr>
      </w:pPr>
      <w:r>
        <w:rPr>
          <w:b/>
        </w:rPr>
        <w:t>一、一日活动的课程要生活化、游戏化</w:t>
      </w:r>
    </w:p>
    <w:p>
      <w:pPr>
        <w:pStyle w:val="Normal"/>
        <w:rPr/>
      </w:pPr>
      <w:r>
        <w:rPr/>
        <w:t>　　幼儿的年龄特征决定幼儿园的生活学习跟游戏是分不开的。幼儿在三岁至六岁是身体、智力、情感与社会交往能力是快速发展的时期，其中幼儿的大部分时间是在幼儿园度过的，他们的大部分生活经验都是在幼儿园中获得，而幼儿的年龄特点决定他们需要通过游戏的方式才能更好地学习与生活，老师在引导幼儿学习的过程中，必须选择与幼儿生活息息相关的内容，通过不断的操作、探究、重复和延续来帮助幼儿建立积累经验。例如：我在教幼儿玩“世界商贸银行”游戏时，把幼儿分成六人一组，共分成五组，每组发一种工具若干件，制造不同形状的纸币，规定在五分钟内完成，然后把纸币存到银行，数量越多就胜利。游戏过程中需要每一组把多余的工具相互交换成自己那一组所需的工具才能完成的，这样幼儿不仅在愉快的游戏中学到了集体相互配合与互相帮助的良好品质，而且还学会了独立思考、不怕困难的良好品德。达到了幼儿在玩的过程中学习知识。</w:t>
      </w:r>
    </w:p>
    <w:p>
      <w:pPr>
        <w:pStyle w:val="Normal"/>
        <w:ind w:firstLine="422"/>
        <w:rPr>
          <w:b/>
          <w:b/>
        </w:rPr>
      </w:pPr>
      <w:r>
        <w:rPr>
          <w:b/>
        </w:rPr>
        <w:t>二、一日活动中以表扬、鼓励为主，少批评</w:t>
      </w:r>
    </w:p>
    <w:p>
      <w:pPr>
        <w:pStyle w:val="Normal"/>
        <w:ind w:firstLine="420"/>
        <w:rPr/>
      </w:pPr>
      <w:r>
        <w:rPr/>
        <w:t>教师在一日活动中要全方位的看待每一个幼儿，发现他们的闪光点，少批评多表扬幼儿。一位哲学家说：“把最差的学生给我，只要不是弱智，我就能把他变成优等生。”有人问他成功的密诀时，他说：“其实很简单，就是表扬。”幼儿渴望成人对自己的行为作出评价，也对成人的评价十分敏感，他们总是喜欢得到肯定的评价，如果他们的行为都得不到肯定，使之产生自卑的心理。哪怕是给他一个和蔼可亲的眼神、微笑、轻轻的扶摸、点头、拥抱、亲吻等等。都能使他们感到愉快和自信。比如：我所教的班是大班，幼儿的年龄有些偏小，有些幼儿的行为习惯较差，有的不团结友爱、有的不讲卫生、有的没有礼貌、有的没有整理玩具物品的习惯。针对本班的实际情况，我采取了一个“每天竞选班长”的行动，由本班幼儿推选，说出他的优点，然后举手表决，超过本班幼儿人数的一半就当选，最后教师总结，今天没有当选的幼儿还有很多都表现不错，可能有些地方还做得不够好，希望继续努力明天当选。这样既不让没有当选的幼儿感到不如别人而垂头丧气，同时又教育了他，使他该掉了不良行为习惯。</w:t>
      </w:r>
    </w:p>
    <w:p>
      <w:pPr>
        <w:pStyle w:val="Normal"/>
        <w:rPr/>
      </w:pPr>
      <w:r>
        <w:rPr/>
        <w:t>　　</w:t>
      </w:r>
      <w:r>
        <w:rPr>
          <w:b/>
        </w:rPr>
        <w:t>三、一日活动中教师的态度要和蔼可亲，切忌打骂</w:t>
      </w:r>
    </w:p>
    <w:p>
      <w:pPr>
        <w:pStyle w:val="Normal"/>
        <w:rPr/>
      </w:pPr>
      <w:r>
        <w:rPr/>
        <w:t>　　良好的教师风范会影响孩子的一生，教师是幼儿学习的榜样，因此，教师要以身作则，树立良好的教师形象。教师的一言一行幼儿都会模仿，一个脾气温和的教师往往会赢得幼儿的喜欢。当幼儿做了错事时，教师要耐心细致地关怀爱护他们，而不是粗暴地训斥他们，帮助他们改掉不良习惯。比如：有一次，我带幼儿玩“三只小羊”时，发现大羊头饰不见了，于是我奇怪地问：“小朋友们，大羊生气了，跑到哪一个小朋友身旁了，快找找</w:t>
      </w:r>
      <w:r>
        <w:rPr>
          <w:rFonts w:eastAsia="Times New Roman"/>
        </w:rPr>
        <w:t xml:space="preserve"> </w:t>
      </w:r>
      <w:r>
        <w:rPr/>
        <w:t>。”我话刚一说完，发现廖峻洁小朋友突然脸红了，他见我在看他，连忙把头饰藏起来。我又说：“我知道有一个小朋友最喜欢扮演大羊了，所以大羊早就跑到他那里去了，我们欢迎他上来好吗？”这时大家都用异样的目光注视着这位“大羊”的出现，结果他上来了，我摸了他的小脑袋一下，给他带上头饰，开始玩游戏了，我笑了，他也笑了。</w:t>
      </w:r>
    </w:p>
    <w:p>
      <w:pPr>
        <w:pStyle w:val="Normal"/>
        <w:rPr/>
      </w:pPr>
      <w:r>
        <w:rPr/>
        <w:t>　　</w:t>
      </w:r>
      <w:r>
        <w:rPr>
          <w:b/>
        </w:rPr>
        <w:t>四、一日活动中要满足个别幼儿的合理要求</w:t>
      </w:r>
    </w:p>
    <w:p>
      <w:pPr>
        <w:pStyle w:val="Normal"/>
        <w:rPr/>
      </w:pPr>
      <w:r>
        <w:rPr/>
        <w:t>　　我有一本很大的绘画书，突然“不翼而飞”，我“明察暗访”才发现是本班的一位家境有点困难的李美容小朋友拿的，我问她“你喜欢这本画画书吗？”她点点头，我说“老师就送给你吧！”她高兴地说“老师，我错了，谢谢！我喜欢画画，可妈妈就是不给买，这样我就把画画书带回了家。”我说“孩子，以后你需要什么，给老师说一声，老师会尽量满足你的。”她搂住我的腰说“我能叫您一声老师妈妈吗？”我激动地说“可以，可以。”通过这件事，让我感悟很深，家长和老师要满足孩子的合理正当要求，不要让孩子产生自卑心理，这样会影响孩子一生的健康发展。</w:t>
      </w:r>
    </w:p>
    <w:p>
      <w:pPr>
        <w:pStyle w:val="Normal"/>
        <w:rPr/>
      </w:pPr>
      <w:r>
        <w:rPr/>
        <w:t>　　</w:t>
      </w:r>
      <w:r>
        <w:rPr>
          <w:b/>
        </w:rPr>
        <w:t>五、在一日活动中贯穿文学作品。</w:t>
      </w:r>
    </w:p>
    <w:p>
      <w:pPr>
        <w:pStyle w:val="Normal"/>
        <w:rPr/>
      </w:pPr>
      <w:r>
        <w:rPr/>
        <w:t>　　榜样的力量是无穷的，优美的文学不仅能陶冶幼儿的情操，让幼儿明白什么是真正的真、善、美。教育他们做一个品学兼优的好学生。比如：我班有一位不讲卫生的小男孩，每天来到学校口袋里都装得满满的，什么东西都有，每天检查他睡觉的床上也有许多乱七八糟的东西，老师给他说了几次他还是老样子。针对这种情况，我每天抽十分钟的时间给小朋友讲“你喜欢谁？”、“小猪变干净了”、“母亲河哭了”等等讲卫生的故事，每一周请校医来上卫生保健课一次。这样过了不久，他真的改变了许多，同学们喜欢跟他玩了，老师也喜欢跟他做好朋友了。</w:t>
      </w:r>
      <w:r>
        <w:rPr>
          <w:rFonts w:eastAsia="Times New Roman"/>
        </w:rPr>
        <w:t xml:space="preserve"> </w:t>
      </w:r>
    </w:p>
    <w:p>
      <w:pPr>
        <w:pStyle w:val="Normal"/>
        <w:ind w:firstLine="420"/>
        <w:rPr/>
      </w:pPr>
      <w:r>
        <w:rPr/>
        <w:t>我所采取的幼儿良好行为培养的措施与方法</w:t>
      </w:r>
      <w:r>
        <w:rPr/>
        <w:t>:</w:t>
      </w:r>
    </w:p>
    <w:p>
      <w:pPr>
        <w:pStyle w:val="Normal"/>
        <w:ind w:firstLine="422"/>
        <w:rPr>
          <w:b/>
          <w:b/>
        </w:rPr>
      </w:pPr>
      <w:r>
        <w:rPr>
          <w:b/>
        </w:rPr>
        <w:t>一、</w:t>
      </w:r>
      <w:r>
        <w:rPr>
          <w:rFonts w:eastAsia="Times New Roman"/>
          <w:b/>
        </w:rPr>
        <w:t xml:space="preserve"> </w:t>
      </w:r>
      <w:r>
        <w:rPr>
          <w:b/>
        </w:rPr>
        <w:t>耐心教育</w:t>
      </w:r>
      <w:r>
        <w:rPr>
          <w:rFonts w:eastAsia="Times New Roman"/>
          <w:b/>
        </w:rPr>
        <w:t xml:space="preserve">  </w:t>
      </w:r>
      <w:r>
        <w:rPr>
          <w:b/>
        </w:rPr>
        <w:t>讲清道理</w:t>
      </w:r>
    </w:p>
    <w:p>
      <w:pPr>
        <w:pStyle w:val="Normal"/>
        <w:rPr/>
      </w:pPr>
      <w:r>
        <w:rPr/>
        <w:t>　　</w:t>
      </w:r>
      <w:r>
        <w:rPr>
          <w:rFonts w:eastAsia="Times New Roman"/>
        </w:rPr>
        <w:t xml:space="preserve"> </w:t>
      </w:r>
      <w:r>
        <w:rPr/>
        <w:t>孩子的年龄小，理解能力差。老师对于孩子的教育就要更耐心。在讲道理的时候要把握两点：</w:t>
      </w:r>
      <w:r>
        <w:rPr/>
        <w:t>1</w:t>
      </w:r>
      <w:r>
        <w:rPr/>
        <w:t>、要明确，不能含糊其词。什么是对，什么是错，一定要和孩子讲清楚。</w:t>
      </w:r>
      <w:r>
        <w:rPr/>
        <w:t>2</w:t>
      </w:r>
      <w:r>
        <w:rPr/>
        <w:t>、讲时要具体，将事情说清楚。比如：“对人有礼貌”孩子对礼貌还不是很明白。老师就告诉孩子见到大人就要打招呼，不打招呼就是不礼貌；打招呼时不要直接叫大人的名字，小孩叫大人的名字也是不礼貌；早上来幼儿园、晚上离开幼儿园要和老师、家长问好、再见，如果不问好、不再见也是不礼貌的。必要时，老师还要将礼貌的用语做示范。通过反复地“讲”以及反复的“示范”，使幼儿逐步加深印象，形成认识。同时，老师还要经常与家长沟通，提高家长对养成教育的认识，得到相互配合，家园共育。</w:t>
      </w:r>
    </w:p>
    <w:p>
      <w:pPr>
        <w:pStyle w:val="Normal"/>
        <w:ind w:firstLine="422"/>
        <w:rPr>
          <w:b/>
          <w:b/>
        </w:rPr>
      </w:pPr>
      <w:r>
        <w:rPr>
          <w:b/>
        </w:rPr>
        <w:t>二、</w:t>
      </w:r>
      <w:r>
        <w:rPr>
          <w:rFonts w:eastAsia="Times New Roman"/>
          <w:b/>
        </w:rPr>
        <w:t xml:space="preserve"> </w:t>
      </w:r>
      <w:r>
        <w:rPr>
          <w:b/>
        </w:rPr>
        <w:t>反复训练</w:t>
      </w:r>
      <w:r>
        <w:rPr>
          <w:rFonts w:eastAsia="Times New Roman"/>
          <w:b/>
        </w:rPr>
        <w:t xml:space="preserve">  </w:t>
      </w:r>
      <w:r>
        <w:rPr>
          <w:b/>
        </w:rPr>
        <w:t>形成习惯</w:t>
      </w:r>
    </w:p>
    <w:p>
      <w:pPr>
        <w:pStyle w:val="Normal"/>
        <w:rPr/>
      </w:pPr>
      <w:r>
        <w:rPr/>
        <w:t>　　培养幼儿的行为习惯，要从日常的每一个活动、每一个游戏、每一个环节中一点一滴地渗透和强化。比如：在培养孩子要有爱劳动的品质，要求孩子学会自己的事情自己做，自己穿衣服，自己穿鞋袜，把自己玩过的玩具放回原处等，如果孩子不会老师就要一个动作一个动作的指导。要经常手把手的、不厌其烦的教。同时，通过口头表扬、奖励小贴画等方法鼓励幼儿反复练习，直到学会为止。通过不断的强化，不断的累积，严格要求，坚持不懈，使幼儿良好的道德行为逐步形成行为习惯。</w:t>
      </w:r>
    </w:p>
    <w:p>
      <w:pPr>
        <w:pStyle w:val="Normal"/>
        <w:ind w:firstLine="422"/>
        <w:rPr>
          <w:b/>
          <w:b/>
        </w:rPr>
      </w:pPr>
      <w:r>
        <w:rPr>
          <w:b/>
        </w:rPr>
        <w:t>三、</w:t>
      </w:r>
      <w:r>
        <w:rPr>
          <w:rFonts w:eastAsia="Times New Roman"/>
          <w:b/>
        </w:rPr>
        <w:t xml:space="preserve"> </w:t>
      </w:r>
      <w:r>
        <w:rPr>
          <w:b/>
        </w:rPr>
        <w:t>环境配合</w:t>
      </w:r>
      <w:r>
        <w:rPr>
          <w:rFonts w:eastAsia="Times New Roman"/>
          <w:b/>
        </w:rPr>
        <w:t xml:space="preserve">  </w:t>
      </w:r>
      <w:r>
        <w:rPr>
          <w:b/>
        </w:rPr>
        <w:t>熏陶强化</w:t>
      </w:r>
    </w:p>
    <w:p>
      <w:pPr>
        <w:pStyle w:val="Normal"/>
        <w:rPr/>
      </w:pPr>
      <w:r>
        <w:rPr/>
        <w:t>　　养成良好的行为习惯，与环境的熏陶作用密不可分。老师在培养孩子良好习惯除了加强家园共育，也要在美化幼儿园环境、为人师表方面下功夫，比如：要让幼儿学会团结友爱、尊老爱幼。老师首先要做到自己与其他老师之间要和睦相处，对家长要有礼有节，对幼儿要宽容相待；在教学、游戏以及一日生活的每一个环节中。以欣赏的眼光去发现幼儿身上的闪光点，及时肯定和表扬。又如：可以在起床时请能力强的幼儿帮助能力弱的幼儿；游戏时，安排并鼓励幼儿进行合作游戏等，在以上活动中谁表现好，老师就表扬谁，让孩子明白互相帮助是好事，老师会喜欢，小朋友也会喜欢。通过这样的一些小事，使幼儿在帮助、关爱他人之中得到乐趣，从而形成良好的行为习惯。</w:t>
      </w:r>
    </w:p>
    <w:p>
      <w:pPr>
        <w:pStyle w:val="Normal"/>
        <w:ind w:firstLine="422"/>
        <w:rPr>
          <w:b/>
          <w:b/>
        </w:rPr>
      </w:pPr>
      <w:r>
        <w:rPr>
          <w:b/>
        </w:rPr>
        <w:t>四、注重个别教育</w:t>
      </w:r>
    </w:p>
    <w:p>
      <w:pPr>
        <w:pStyle w:val="Normal"/>
        <w:rPr/>
      </w:pPr>
      <w:r>
        <w:rPr/>
        <w:t>良好的班风可以约束个别幼儿不良的行为。但是要善于发挥集体的力量来转变个别幼儿的不良行为。如：有些幼儿翻别人的书包后将自己喜欢的东西悄悄地占为己有。于是我们和家长沟通后制定了一条规则：平时（特别日子除外）小朋友不要带玩具、图书等东西回园，书包内只放入更换的衣服。这样，一方面可减轻幼儿书包的负担，另一方面喜欢拿别人东西的幼儿就没有了造成不良行为的机会，老师又通过情境故事讲述形式教育幼儿不可以随便拿别人的东西。在集体的合作和带动下，个别的幼儿就改变了原先的不良习惯。</w:t>
      </w:r>
      <w:r>
        <w:rPr>
          <w:rFonts w:eastAsia="Times New Roman"/>
        </w:rPr>
        <w:t xml:space="preserve"> </w:t>
      </w:r>
    </w:p>
    <w:p>
      <w:pPr>
        <w:pStyle w:val="Normal"/>
        <w:ind w:firstLine="422"/>
        <w:rPr>
          <w:b/>
          <w:b/>
        </w:rPr>
      </w:pPr>
      <w:r>
        <w:rPr>
          <w:b/>
        </w:rPr>
        <w:t>五、家园教育一致</w:t>
      </w:r>
    </w:p>
    <w:p>
      <w:pPr>
        <w:pStyle w:val="Normal"/>
        <w:rPr/>
      </w:pPr>
      <w:r>
        <w:rPr/>
        <w:t>积极发挥家长委员会的作用，定期召开家长开放日活动、家长经验交流活动</w:t>
      </w:r>
      <w:r>
        <w:rPr>
          <w:rFonts w:eastAsia="Times New Roman"/>
        </w:rPr>
        <w:t xml:space="preserve"> </w:t>
      </w:r>
      <w:r>
        <w:rPr/>
        <w:t xml:space="preserve">. </w:t>
      </w:r>
      <w:r>
        <w:rPr/>
        <w:t>教师经常通过各种方法向家长了解幼儿在家庭中的表现，向家长宣传幼儿园生活常规及行为习惯的要求和教育方法，让家长了解幼儿教育，要求家长密切配合，积极支持，取得教育的一致性，只有这样才能形成各方面的良好常规及行为习惯。</w:t>
      </w:r>
    </w:p>
    <w:p>
      <w:pPr>
        <w:pStyle w:val="Normal"/>
        <w:rPr/>
      </w:pPr>
      <w:r>
        <w:rPr/>
        <w:t>以上就是我参加远程教育的学习以来，在自己学习方面的一些感受，也谨以此篇文章祝愿我们大家既能获得知识和学历又能充分感受到远程教育的魅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3">
    <w:name w:val="unnamed3"/>
    <w:basedOn w:val="Style14"/>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wzw</dc:creator>
  <dc:description/>
  <cp:keywords/>
  <dc:language>en-US</dc:language>
  <cp:lastModifiedBy>lenovo</cp:lastModifiedBy>
  <dcterms:modified xsi:type="dcterms:W3CDTF">2020-06-03T08:32:00Z</dcterms:modified>
  <cp:revision>2</cp:revision>
  <dc:subject/>
  <dc:title>学习网络教育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