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走进“音乐世界”</w:t>
      </w:r>
      <w:r>
        <w:rPr>
          <w:b/>
          <w:bCs/>
          <w:sz w:val="24"/>
        </w:rPr>
        <w:t>——幼儿园游戏化音乐活动的构建与实施</w:t>
      </w:r>
    </w:p>
    <w:p>
      <w:pPr>
        <w:pStyle w:val="Normal"/>
        <w:ind w:firstLine="420"/>
        <w:rPr>
          <w:rFonts w:ascii="宋体;SimSun" w:hAnsi="宋体;SimSun" w:cs="宋体;SimSun"/>
          <w:b/>
          <w:b/>
          <w:bCs/>
        </w:rPr>
      </w:pPr>
      <w:r>
        <w:rPr>
          <w:rFonts w:ascii="宋体;SimSun" w:hAnsi="宋体;SimSun" w:cs="宋体;SimSun"/>
          <w:b/>
          <w:bCs/>
        </w:rPr>
        <w:t>一、问题的提出</w:t>
      </w:r>
    </w:p>
    <w:p>
      <w:pPr>
        <w:pStyle w:val="Normal"/>
        <w:ind w:firstLine="420"/>
        <w:rPr/>
      </w:pPr>
      <w:r>
        <w:rPr/>
        <w:t>音乐”与“幼儿”几乎是同步的语汇，喜欢音乐可以说是孩子的天性，成人也经常运用音乐来抚慰婴幼儿。陈鹤琴先生说：“音乐的真正价值，在于我们和音乐接触。可由节奏的美，使肉体和精神共鸣共感，而表现节奏的行动；由和声的美，使人感到调和统一，而养成调和性；再由旋律的美，使人感到永久的统一。”在当今社会及学校中，音乐已经成为幼儿早期生活和学习中的一个重要组成部分，它对幼儿身心健康发展起着不可替代的作用，也已经被社会所广泛承认。</w:t>
      </w:r>
    </w:p>
    <w:p>
      <w:pPr>
        <w:pStyle w:val="Normal"/>
        <w:ind w:firstLine="420"/>
        <w:rPr/>
      </w:pPr>
      <w:r>
        <w:rPr/>
        <w:t>新《纲要》指出：“在支持、鼓励幼儿积极参加各种艺术活动并大胆表现的同时，帮助他们提高表现的技能和能力；艺术是实施美育的主要途径，应充分发挥艺术的情感教育功能，促进幼儿健全人格的形成”。这些都说明了艺术活动对于幼儿身心健康发展起着很重要的作用，而音乐活动正是艺术活动中的一个重要组成部分，它对于幼儿个体还有全人类都是极其重要的。音乐活动在一定程度上反映出幼儿的认知、情感和个性发展的状况以及个体差异：即使上百个幼儿在一起聆听同一首音乐作品，每个幼儿的心理活动和听觉感受也都是各不相同的。奥尔夫说过：“教育应顺应儿童本性”、“儿童是音乐的源头，一切音乐活动均产生于儿童的内在需要”、因此奥尔夫的这种从儿童出发，尊重儿童的游戏性，鼓励儿童积极地自我表现和努力创造的理念是值得我们借鉴的。</w:t>
      </w:r>
    </w:p>
    <w:p>
      <w:pPr>
        <w:pStyle w:val="Normal"/>
        <w:ind w:firstLine="420"/>
        <w:rPr/>
      </w:pPr>
      <w:r>
        <w:rPr/>
        <w:t>而现在我们幼儿园实施的众多课程中，不乏近代课程的先进理念和反思性实践经验，最引人注目的是以建构主义理论为基础的儿童观、学习观、课程观的发展和变革以及由此而引起的教育上的“范式”的革新。它使幼儿真正成了课程的主体，学习的主人，但在前进的同时我们也看到了不足，建构式课程在我园实行了四年，老师们深有同感：音乐活动在数量上、内容上、形式上都有不同程度的不足之处，不能很好地提高幼儿的技能和各种能力，不能充分发挥艺术的情感教育功能，无法真正提高幼儿的音乐能力，使其身心健康发展。</w:t>
      </w:r>
    </w:p>
    <w:p>
      <w:pPr>
        <w:pStyle w:val="Normal"/>
        <w:ind w:firstLine="420"/>
        <w:rPr/>
      </w:pPr>
      <w:r>
        <w:rPr/>
        <w:t>针对孩子健康成长的需要和建构式课程的不足，我们通过构建实施一系列的游戏化音乐活动，作为对建构式课程的一种补充，拓宽园本化课程的范畴，让孩子们走进“音乐世界”，发展幼儿的音乐能力，从而更好地促进幼儿身心健康发展。因此如何构建和实施游戏化音乐活动是个值得研究的问题，针对这个问题，我们开展了为期一年的实践研究，并取得了一定的成果。</w:t>
      </w:r>
    </w:p>
    <w:p>
      <w:pPr>
        <w:pStyle w:val="Normal"/>
        <w:ind w:firstLine="422"/>
        <w:rPr>
          <w:b/>
          <w:b/>
        </w:rPr>
      </w:pPr>
      <w:r>
        <w:rPr>
          <w:b/>
        </w:rPr>
        <w:t>二、概念界定</w:t>
      </w:r>
    </w:p>
    <w:p>
      <w:pPr>
        <w:pStyle w:val="Normal"/>
        <w:ind w:firstLine="420"/>
        <w:rPr/>
      </w:pPr>
      <w:r>
        <w:rPr/>
        <w:t>游戏化音乐活动：把音乐活动中所包含的一系列内容，如歌曲、律动、歌表演等以游戏化的形式，设计成具有趣味性的音乐活动。</w:t>
      </w:r>
    </w:p>
    <w:p>
      <w:pPr>
        <w:pStyle w:val="Normal"/>
        <w:ind w:firstLine="420"/>
        <w:rPr/>
      </w:pPr>
      <w:r>
        <w:rPr/>
        <w:t>音乐能力：指按照一定的目标，运用已有的知识和经验进行操作和想象，在利用各种音乐形式表现的过程中，新颖、独特地表达自己情感的一种能力。包括音乐想象力、探索能力、创编力和音乐横向交流能力。</w:t>
      </w:r>
    </w:p>
    <w:p>
      <w:pPr>
        <w:pStyle w:val="Normal"/>
        <w:ind w:firstLine="422"/>
        <w:rPr>
          <w:b/>
          <w:b/>
          <w:bCs/>
        </w:rPr>
      </w:pPr>
      <w:r>
        <w:rPr>
          <w:b/>
          <w:bCs/>
        </w:rPr>
        <w:t>三、结果分析</w:t>
      </w:r>
    </w:p>
    <w:p>
      <w:pPr>
        <w:pStyle w:val="2"/>
        <w:spacing w:lineRule="auto" w:line="240"/>
        <w:ind w:firstLine="420"/>
        <w:rPr>
          <w:b w:val="false"/>
          <w:b w:val="false"/>
          <w:sz w:val="21"/>
        </w:rPr>
      </w:pPr>
      <w:r>
        <w:rPr>
          <w:b w:val="false"/>
          <w:sz w:val="21"/>
        </w:rPr>
        <w:t>（一）构建了一系列的游戏化音乐活动内容，促进了幼儿身心健康发展</w:t>
      </w:r>
    </w:p>
    <w:p>
      <w:pPr>
        <w:pStyle w:val="Normal"/>
        <w:ind w:firstLine="420"/>
        <w:rPr/>
      </w:pPr>
      <w:r>
        <w:rPr/>
        <w:t>通过一年的实践研究，我们构建了一个幼儿园游戏化音乐活动的体系，真实地体现了新《纲要》的游戏精神和教育根本目标，弥补了建构式课程中音乐教学的不足，完善了建构式课程，拓宽了园本化课程的范畴，对幼儿身心健康成长给予了积极支持性的引导教育。在构建的游戏化音乐活动实施过程中，我们以综合化的方式来组织实施，创设多元化的游戏活动情景，让每个幼儿都参与其中，不同程度的发展了每个幼儿的动作，从而感受到了其中的乐趣。活动的实施让幼儿直接的体验到了音乐的乐趣，在各种互动中孩子也学会了进一步关爱自己和身边的人，关心周围事物的变化，变得善于探索，开朗活泼，乐于与人交往，帮助同伴，以上这些都可以看出孩子的身心健康得到了发展。</w:t>
      </w:r>
    </w:p>
    <w:p>
      <w:pPr>
        <w:pStyle w:val="2"/>
        <w:spacing w:lineRule="auto" w:line="240"/>
        <w:ind w:firstLine="420"/>
        <w:rPr>
          <w:b w:val="false"/>
          <w:b w:val="false"/>
          <w:sz w:val="21"/>
        </w:rPr>
      </w:pPr>
      <w:r>
        <w:rPr>
          <w:b w:val="false"/>
          <w:sz w:val="21"/>
        </w:rPr>
        <w:t>（二）在游戏化音乐活动中，培养了幼儿的创造性思维</w:t>
      </w:r>
    </w:p>
    <w:p>
      <w:pPr>
        <w:pStyle w:val="Normal"/>
        <w:ind w:firstLine="420"/>
        <w:rPr/>
      </w:pPr>
      <w:r>
        <w:rPr/>
        <w:t>幼儿游戏化音乐活动的真正目的是强调在活动过程中获得心智的满足，在挖掘音乐潜能中让幼儿释放能量，发展能力。因此在教学中，我们遵循重“过程”不重“结果”的观念，营造自由创造的氛围，注重幼儿的自我表达和表现。</w:t>
      </w:r>
    </w:p>
    <w:p>
      <w:pPr>
        <w:pStyle w:val="Normal"/>
        <w:ind w:firstLine="420"/>
        <w:rPr/>
      </w:pPr>
      <w:r>
        <w:rPr>
          <w:rFonts w:cs="宋体;SimSun" w:ascii="宋体;SimSun" w:hAnsi="宋体;SimSun"/>
        </w:rPr>
        <w:t>①</w:t>
      </w:r>
      <w:r>
        <w:rPr>
          <w:rFonts w:eastAsia="Times New Roman"/>
        </w:rPr>
        <w:t xml:space="preserve"> </w:t>
      </w:r>
      <w:r>
        <w:rPr/>
        <w:t>环境的优化，激发了幼儿的创造兴趣</w:t>
      </w:r>
    </w:p>
    <w:p>
      <w:pPr>
        <w:pStyle w:val="Normal"/>
        <w:ind w:firstLine="420"/>
        <w:rPr/>
      </w:pPr>
      <w:r>
        <w:rPr/>
        <w:t>幼儿思维活动很大程度上受到环境的影响，因此良好的物质环境与精神环境是十分重要的。我们努力在幼儿一日作息的活动场所中创设舒适的音乐环境：布置墙饰、制作音乐课件、全程音乐播放。在每次活动中，我们努力做到面带微笑，尊重鼓励孩子们的想象和创造，允许他们用多种方法来表现，尤其多关心胆子小、腼腆、内向的几位孩子，引导他们大胆地参与音乐活动，充分肯定他们的点滴进步，使他们的创造性趣得到了很好的激发。</w:t>
      </w:r>
    </w:p>
    <w:p>
      <w:pPr>
        <w:pStyle w:val="Normal"/>
        <w:ind w:firstLine="420"/>
        <w:rPr/>
      </w:pPr>
      <w:r>
        <w:rPr>
          <w:rFonts w:cs="宋体;SimSun" w:ascii="宋体;SimSun" w:hAnsi="宋体;SimSun"/>
        </w:rPr>
        <w:t>②</w:t>
      </w:r>
      <w:r>
        <w:rPr>
          <w:rFonts w:eastAsia="Times New Roman"/>
        </w:rPr>
        <w:t xml:space="preserve"> </w:t>
      </w:r>
      <w:r>
        <w:rPr/>
        <w:t>在感受音乐中，发展了幼儿丰富的联想</w:t>
      </w:r>
    </w:p>
    <w:p>
      <w:pPr>
        <w:pStyle w:val="Normal"/>
        <w:ind w:firstLine="420"/>
        <w:rPr/>
      </w:pPr>
      <w:r>
        <w:rPr/>
        <w:t>每一个游戏化音乐活动由于内容的不同各有其特点，幼儿只有在理解音乐，感受音乐情绪的基础上，才能进行创造性的活动，而做教师的正是要帮助幼儿打开理解音乐之窗。孩子们不管动作是怎么做的，他们感觉都非常高兴，表现出了音乐欢快的情绪，充分发挥了幼儿丰富的联想。</w:t>
      </w:r>
    </w:p>
    <w:p>
      <w:pPr>
        <w:pStyle w:val="Normal"/>
        <w:ind w:firstLine="420"/>
        <w:rPr/>
      </w:pPr>
      <w:r>
        <w:rPr>
          <w:rFonts w:cs="宋体;SimSun" w:ascii="宋体;SimSun" w:hAnsi="宋体;SimSun"/>
        </w:rPr>
        <w:t>③</w:t>
      </w:r>
      <w:r>
        <w:rPr>
          <w:rFonts w:eastAsia="Times New Roman"/>
        </w:rPr>
        <w:t xml:space="preserve"> </w:t>
      </w:r>
      <w:r>
        <w:rPr/>
        <w:t>鼓励幼儿求异思维，提高了他们的创造潜能</w:t>
      </w:r>
    </w:p>
    <w:p>
      <w:pPr>
        <w:pStyle w:val="Normal"/>
        <w:ind w:firstLine="420"/>
        <w:rPr/>
      </w:pPr>
      <w:r>
        <w:rPr/>
        <w:t>创造性思维中，想象是创造的桥梁，求异是创造的途径。因此在音乐活动中，我更的多地鼓励孩子开动脑筋，激励孩子求异思维。如我常常会问：“你还有什么和别人不一样的看法吗？”“还有新的唱法吗？”“还有与别人不一样的动作吗？”通过类似的提问来启发幼儿的创造性思维。如梅雨季节，天气一直在下雨，孩子们来园总会带有雨伞、雨衣。我感到这是一个非常好的教育契机，于是让幼儿带上雨伞去操场上玩耍，“雨滴落在不同的地方会发出什么声音？”我问孩子们。幼儿带着问题在玩耍中仔细寻找，发现了雨点落在雨伞上会出“滴滴嗒嗒”的声音，落在小草上没有声音，落在大型玩具上有“笃笃”的声音等。然后我带着孩子们去踏雨水，发现会发出“叭叭”的声音。于是，提议让孩子们用小雨靴来唱歌，孩子们尽情地在积水中玩耍，发现了许多好听的节奏，玩耍中不知不觉提高了他们的创造潜能。</w:t>
      </w:r>
    </w:p>
    <w:p>
      <w:pPr>
        <w:pStyle w:val="Normal"/>
        <w:ind w:firstLine="420"/>
        <w:rPr/>
      </w:pPr>
      <w:r>
        <w:rPr/>
        <w:t>（三）、在游戏化音乐活动中，培养了幼儿的社会性发展。</w:t>
      </w:r>
    </w:p>
    <w:p>
      <w:pPr>
        <w:pStyle w:val="Normal"/>
        <w:ind w:firstLine="420"/>
        <w:rPr/>
      </w:pPr>
      <w:r>
        <w:rPr/>
        <w:t>儿时经常哼唱的歌曲《一分钱》至今还记忆犹新，这首曲调曾在几代人中吟唱，使我们从小就懂得拾金不昧的道理。可见音乐是一种特殊的教育手段，具有形象性和情感性，使幼儿能在潜移默化中得到教育，培养幼儿的社会性发展。</w:t>
      </w:r>
    </w:p>
    <w:p>
      <w:pPr>
        <w:pStyle w:val="Normal"/>
        <w:ind w:firstLine="420"/>
        <w:rPr/>
      </w:pPr>
      <w:r>
        <w:rPr>
          <w:rFonts w:cs="宋体;SimSun" w:ascii="宋体;SimSun" w:hAnsi="宋体;SimSun"/>
        </w:rPr>
        <w:t>①</w:t>
      </w:r>
      <w:r>
        <w:rPr>
          <w:rFonts w:eastAsia="Times New Roman"/>
        </w:rPr>
        <w:t xml:space="preserve"> </w:t>
      </w:r>
      <w:r>
        <w:rPr/>
        <w:t>促进了幼儿良好品德的形成</w:t>
      </w:r>
    </w:p>
    <w:p>
      <w:pPr>
        <w:pStyle w:val="Normal"/>
        <w:ind w:firstLine="420"/>
        <w:rPr/>
      </w:pPr>
      <w:r>
        <w:rPr/>
        <w:t>游戏化音乐活动中大量健康而富有情趣的歌曲、律动、舞蹈、节奏乐等，为幼儿提供了发展良好性格途径。因此我们在教学时，注意选择了一些有针对意义的内容，充分发挥它的教育性。这些歌曲通过教师的引导、游戏的形式，帮助幼儿建立了积极的情感体验，丰富了幼儿的情感世界，促进了幼儿良好品质的形成。</w:t>
      </w:r>
    </w:p>
    <w:p>
      <w:pPr>
        <w:pStyle w:val="Normal"/>
        <w:ind w:firstLine="420"/>
        <w:rPr/>
      </w:pPr>
      <w:r>
        <w:rPr>
          <w:rFonts w:cs="宋体;SimSun" w:ascii="宋体;SimSun" w:hAnsi="宋体;SimSun"/>
        </w:rPr>
        <w:t>②</w:t>
      </w:r>
      <w:r>
        <w:rPr>
          <w:rFonts w:eastAsia="Times New Roman"/>
        </w:rPr>
        <w:t xml:space="preserve"> </w:t>
      </w:r>
      <w:r>
        <w:rPr/>
        <w:t>促进了幼儿交往能力的发展</w:t>
      </w:r>
    </w:p>
    <w:p>
      <w:pPr>
        <w:pStyle w:val="Normal"/>
        <w:ind w:firstLine="420"/>
        <w:rPr/>
      </w:pPr>
      <w:r>
        <w:rPr/>
        <w:t>俗话说，世界各国人民的语言是不通的，但音乐是相通的，这说明了音乐对人与人之间的沟通具有积极的作用。在音乐游戏活动中，我们经常鼓励小朋友找个伙伴一起唱歌，找个朋友一起跳舞等。</w:t>
      </w:r>
    </w:p>
    <w:p>
      <w:pPr>
        <w:pStyle w:val="Normal"/>
        <w:ind w:firstLine="420"/>
        <w:rPr/>
      </w:pPr>
      <w:r>
        <w:rPr/>
        <w:t>孩子们在讲讲、做做中互相受到启发，增强了兴趣，活跃了气氛，最后将幼儿一致喜欢的动作组合成表演内容。由于这组动作是幼儿自己创编的，因此深得幼儿喜爱，学习愿望非常强烈。实践证明，孩子学会的不止是一些歌曲、动作等，更可贵的是同伴之间互相学习、互相帮助、共同进步。游戏化音乐活动为孩子们提供了沟通渠道，为幼儿提供了交往的机会，在优美的旋律中在轻松愉快的气氛中，引导幼儿敞开了心扉，体验到了与人交流的快乐，学会了理解、接纳、欣赏、帮助别人，使交往能力得到了发展。</w:t>
      </w:r>
    </w:p>
    <w:p>
      <w:pPr>
        <w:pStyle w:val="Normal"/>
        <w:ind w:firstLine="422"/>
        <w:rPr>
          <w:b/>
          <w:b/>
          <w:bCs/>
        </w:rPr>
      </w:pPr>
      <w:r>
        <w:rPr>
          <w:b/>
          <w:bCs/>
        </w:rPr>
        <w:t>四、思考与讨论</w:t>
      </w:r>
    </w:p>
    <w:p>
      <w:pPr>
        <w:pStyle w:val="Normal"/>
        <w:ind w:firstLine="420"/>
        <w:rPr/>
      </w:pPr>
      <w:r>
        <w:rPr/>
        <w:t>（一）通过一年的实践研究，我们构建了一个幼儿园游戏化音乐活动的体系，真实地体现了新《纲要》的游戏精神和教育，协调发展了幼儿对音乐感知的能力，从而促进了幼儿身心健康的发展。可见，构建一个幼儿园游戏化音乐活动体系是必要的，也是有效的。其原则、内容、方法是符合教育实际的，具有科学性、可行性、操作性，走出了一条游戏化音乐活动的新道路。</w:t>
      </w:r>
    </w:p>
    <w:p>
      <w:pPr>
        <w:pStyle w:val="Normal"/>
        <w:ind w:firstLine="420"/>
        <w:rPr/>
      </w:pPr>
      <w:r>
        <w:rPr/>
        <w:t>（二）教师在这个实践研究中自我成长也得到了发展，在教学能力：组织、协调、创新等各方面能力，特别是构建和生成课程的能力有了很大的提高。</w:t>
      </w:r>
    </w:p>
    <w:p>
      <w:pPr>
        <w:pStyle w:val="Normal"/>
        <w:ind w:firstLine="420"/>
        <w:rPr/>
      </w:pPr>
      <w:r>
        <w:rPr/>
        <w:t>（三）在实践中，我们也发现了一些问题，有待于进一步研究和探讨。</w:t>
      </w:r>
    </w:p>
    <w:p>
      <w:pPr>
        <w:pStyle w:val="Normal"/>
        <w:ind w:firstLine="420"/>
        <w:rPr/>
      </w:pPr>
      <w:r>
        <w:rPr>
          <w:rFonts w:cs="宋体;SimSun" w:ascii="宋体;SimSun" w:hAnsi="宋体;SimSun"/>
        </w:rPr>
        <w:t>①</w:t>
      </w:r>
      <w:r>
        <w:rPr>
          <w:rFonts w:eastAsia="Times New Roman"/>
        </w:rPr>
        <w:t xml:space="preserve"> </w:t>
      </w:r>
      <w:r>
        <w:rPr/>
        <w:t>游戏策略是最容易也是最困难的，掌控不好的话孩子兴趣点特别容易转移。</w:t>
      </w:r>
    </w:p>
    <w:p>
      <w:pPr>
        <w:pStyle w:val="Normal"/>
        <w:ind w:firstLine="420"/>
        <w:rPr/>
      </w:pPr>
      <w:r>
        <w:rPr>
          <w:rFonts w:cs="宋体;SimSun" w:ascii="宋体;SimSun" w:hAnsi="宋体;SimSun"/>
        </w:rPr>
        <w:t>②</w:t>
      </w:r>
      <w:r>
        <w:rPr>
          <w:rFonts w:eastAsia="Times New Roman"/>
        </w:rPr>
        <w:t xml:space="preserve"> </w:t>
      </w:r>
      <w:r>
        <w:rPr/>
        <w:t>教师要关注与引领幼儿、发现孩子的兴趣点，分析解读孩子的行为，将幼儿已有的经验迁移到新的学习情景中，从而找到促进孩子发展的有效途径。</w:t>
      </w:r>
    </w:p>
    <w:p>
      <w:pPr>
        <w:pStyle w:val="Normal"/>
        <w:ind w:firstLine="420"/>
        <w:rPr/>
      </w:pPr>
      <w:r>
        <w:rPr/>
      </w:r>
    </w:p>
    <w:p>
      <w:pPr>
        <w:pStyle w:val="Normal"/>
        <w:ind w:firstLine="422"/>
        <w:rPr>
          <w:b/>
          <w:b/>
        </w:rPr>
      </w:pPr>
      <w:r>
        <w:rPr>
          <w:b/>
        </w:rPr>
        <w:t>参考文献</w:t>
      </w:r>
    </w:p>
    <w:p>
      <w:pPr>
        <w:pStyle w:val="Normal"/>
        <w:rPr/>
      </w:pPr>
      <w:r>
        <w:rPr/>
        <w:t>1</w:t>
      </w:r>
      <w:r>
        <w:rPr/>
        <w:t>、《浙江省幼儿园课程指导》，北京新时代出版社</w:t>
      </w:r>
    </w:p>
    <w:p>
      <w:pPr>
        <w:pStyle w:val="Normal"/>
        <w:tabs>
          <w:tab w:val="clear" w:pos="420"/>
          <w:tab w:val="left" w:pos="6045" w:leader="none"/>
        </w:tabs>
        <w:rPr/>
      </w:pPr>
      <w:r>
        <w:rPr/>
        <w:t>2</w:t>
      </w:r>
      <w:r>
        <w:rPr/>
        <w:t>、《幼儿园游戏化音乐教育》，上海社会科学院出版社</w:t>
      </w:r>
    </w:p>
    <w:p>
      <w:pPr>
        <w:pStyle w:val="Normal"/>
        <w:tabs>
          <w:tab w:val="clear" w:pos="420"/>
          <w:tab w:val="left" w:pos="6240" w:leader="none"/>
        </w:tabs>
        <w:rPr/>
      </w:pPr>
      <w:r>
        <w:rPr/>
        <w:t>3</w:t>
      </w:r>
      <w:r>
        <w:rPr/>
        <w:t>、《幼儿园教育指导纲要（试行）》解读，江苏教育出版社</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exact" w:line="500"/>
      <w:ind w:firstLine="562"/>
    </w:pPr>
    <w:rPr>
      <w:b/>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zl</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