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论幼儿特殊的教育的方法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color w:val="000000"/>
        </w:rPr>
        <w:t>摘要</w:t>
      </w:r>
      <w:r>
        <w:rPr>
          <w:rFonts w:ascii="宋体;SimSun" w:hAnsi="宋体;SimSun" w:cs="宋体;SimSun"/>
        </w:rPr>
        <w:t>】通过幼儿的个性表现，分析幼儿的个性发展，发现家长陪伴、环境是决定孩子一生的关键。另外，</w:t>
      </w:r>
      <w:r>
        <w:rPr>
          <w:rFonts w:ascii="宋体;SimSun" w:hAnsi="宋体;SimSun" w:cs="宋体;SimSun"/>
          <w:bCs/>
        </w:rPr>
        <w:t>自闭症幼儿的出现，又引出一系列培养幼儿的方案，本文将详细介绍。</w:t>
      </w:r>
    </w:p>
    <w:p>
      <w:pPr>
        <w:pStyle w:val="Normal"/>
        <w:jc w:val="left"/>
        <w:textAlignment w:val="baselin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关键词</w:t>
      </w:r>
      <w:r>
        <w:rPr>
          <w:rFonts w:ascii="宋体;SimSun" w:hAnsi="宋体;SimSun" w:cs="宋体;SimSun"/>
        </w:rPr>
        <w:t>】性格、培养、环境、爱心</w:t>
      </w:r>
      <w:r>
        <w:rPr>
          <w:rFonts w:cs="宋体;SimSun" w:ascii="宋体;SimSun" w:hAnsi="宋体;SimSun"/>
        </w:rPr>
        <w:tab/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一、分析幼儿个性发展情况</w:t>
      </w:r>
      <w:r>
        <w:rPr>
          <w:rFonts w:cs="宋体;SimSun" w:ascii="宋体;SimSun" w:hAnsi="宋体;SimSun"/>
          <w:b/>
        </w:rPr>
        <w:tab/>
        <w:t xml:space="preserve"> 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通过孩子的表现，我与其家长进行沟通。发现孩子在家也有这种情况出现，同时我还了解孩子都是由祖辈带的，孩子的父母都是双职工，平时父母都很忙，很少陪孩子。孩子都是自己，自己一个人玩的时间长，也很少出去玩，这给孩子养成孤独的性格。这让孩子不懂得与同伴交往，也很容易发脾气，整天做些激动的行为让大人注意。孩子学习的空间是在家里，家里只有爷爷奶奶，爸爸妈妈都不在家，一般爷爷奶奶都不和孩子玩的，只让孩子自己一个人玩。孩子学习的机会更小了。孩子感到迷茫，在孩子心目中，只要自己激动就会有人关注他，每次他得不到满足就用行为来表示，引起大家的注意。孩子长期是这样，对孩子不利于发展，让家长知道孩子这种的情况的严重性。我们采取家园共育，把孩子不良习惯改正。在教育过程有些情况出现，我都与家长讲一个要求，无论遇到什么问题都要坚持，不能半途而废，这样孩子更加不利发展。家长听到了，都开始重视起来，也积极配合我们老师的要求，如家长发现有更好的方法或意见，都可以与老师沟通从而采取更好的办法，同时老师也发现更好的育儿方法或意见，也与家长进行沟通。</w:t>
      </w:r>
      <w:r>
        <w:rPr>
          <w:rFonts w:cs="宋体;SimSun" w:ascii="宋体;SimSun" w:hAnsi="宋体;SimSun"/>
          <w:b/>
        </w:rPr>
        <w:tab/>
        <w:tab/>
        <w:tab/>
        <w:tab/>
        <w:tab/>
        <w:tab/>
      </w:r>
    </w:p>
    <w:p>
      <w:pPr>
        <w:pStyle w:val="Normal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在班上不只有文文有这情况出现，我们班上还有一个孩子也是这样，他与文文不一样，他妈妈专门的在家带他而不工作，但是他爸爸很少在家，都是在外面工作。这孩子特别喜欢学习，他妈妈就不教他，认他自己发展。在班上我发现孩子开心或得不到满足是，都会大声叫，与他讲道理时，他就不听你的，就一直说：“妈妈在哪？”有时就说妈妈、妈妈在哪？孩子这种情况是缺乏父爱，不懂得与同伴交往，身为家长应该多点陪孩子，增进孩子与家长的亲子关系，不是意味给孩子物质上的满足就可以，孩子需要的不是这些，而是要家长给孩子的“爱”，孩子每个时段都有一定的敏感期，只要抓住孩子的敏感期，注重培养孩子，孩子能更好的发展，而不是看别人做什么，我们也跟着做，孩子长期时间就会失去兴趣，如孩子错失这个敏感期，就得不到更好的发展。从这件事情得知，孩子可以自由发展，可不能让孩子盲目自己去发展，孩子自己发展时，是没有控制力的，什么都不懂，他需要有一个人作他的引导者，他就会有明确的目的去发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以上两个例子来看，我发现孩子能健康发展，是需要家长陪伴作为孩子的引导者，环境是决定孩子一生的关键，所以都不可缺一，它们都是相互依存的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自闭症幼儿有哪些状况出现</w:t>
      </w:r>
      <w:r>
        <w:rPr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懂得与他人交往，自己躲在一边玩，在玩的过程都是自己一个人，而且很高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边玩，一边自己说话，自己答，有别的孩子加入他就不会玩了，就在一边看别人玩。他也不会与同伴说话，只要自己喜欢的，就玩或就不理你自己玩就可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乐乐交谈时，他不像同伴说话的，别人问他问题时，他不是马上回答你的问题，</w:t>
      </w:r>
    </w:p>
    <w:p>
      <w:pPr>
        <w:pStyle w:val="Normal"/>
        <w:rPr/>
      </w:pPr>
      <w:r>
        <w:rPr>
          <w:rFonts w:ascii="宋体;SimSun" w:hAnsi="宋体;SimSun" w:cs="宋体;SimSun"/>
        </w:rPr>
        <w:t>而是把自己的想说的告诉你，而且他回答的问题都是重覆的。有语言交流障碍，自己不会完整说出一句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严重的挑食习惯，他想吃的就吃，不想吃的就不吃，无论你跟他讲道理也听不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，只要你抓住他的手，让他的眼睛看着你，不能离开你的视线，他才会听你讲道理，讲道理时，你要直接地告诉他，这样做是不对的，孩子才会明白你说的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上有这种情况的小朋友，我们都不能采取强迫的方法进行教育孩子，孩子会出现叛逆的情绪，孩子就不听你说的话，你说什么话都听不进入的，这种孩子我们要有耐心的教导他，他发脾气时，我们就等他情绪稳定下来，再跟他讲道理，他就会听你说，我们孩子要看着我们的眼神，我们通过眼神和语言，让孩子感到自己有人在重视他，他就会认真你讲，他就会慢慢改变性格。</w:t>
      </w:r>
    </w:p>
    <w:p>
      <w:pPr>
        <w:pStyle w:val="Normal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pacing w:val="8"/>
        </w:rPr>
        <w:t>三、</w:t>
      </w:r>
      <w:r>
        <w:rPr>
          <w:rFonts w:ascii="宋体;SimSun" w:hAnsi="宋体;SimSun" w:cs="宋体;SimSun"/>
          <w:b/>
        </w:rPr>
        <w:t>培养快乐而稳定的情绪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让幼儿健康的成长，父母应尽可能多地与幼儿接触，与他玩耍，多点同他谈话，给他唱歌。包括那些看起来不太费事，也不太哭闹的孩子，不可因他天性安静而让他一个人呆着。被忽略的孩子同样出现“淡漠人生”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左右孩子与父母形成亲子感情的依恋，只有安全型依赖的孩子才易于养成快乐而稳定的情绪特性。因为他对成人有一定的信赖感，不怕母亲离开，所以他是快乐而安静的。而未建立安全感和对成人信赖感，经常担心母亲离开，他经常处于不快乐、情绪不安的状态。久而久之，不具安全依恋的孩子会变得易激惹、焦虑、担心，不肯探索事物，不愿接近生人的人格特性，从而在认知和社交技能上的发展均受局限，所以，父母应注意在孩子不同年龄阶段的不同情绪要求，给予不同内容的感情照顾，帮助孩子适应成人神会中对他来说是不可避免的环境要求，这将有助逐渐培养孩子快乐而稳定的情绪。孩子就会感到自己不是一个人的，要不孩子就会感到自己是一个人的，就不会与同伴、家人交往，孩子性格就会变得孤僻，严重时他完全就不会与人交流，这孩子一生都会受到影响，孩子的世界只有自己，没有他人出现，我们要给这样的孩子多点关爱，不是把孩子放在一边不管。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</w:rPr>
        <w:t>四、爱及其源泉</w:t>
      </w:r>
      <w:r>
        <w:rPr>
          <w:rFonts w:cs="宋体;SimSun" w:ascii="宋体;SimSun" w:hAnsi="宋体;SimSu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大部分孩子都是独生子女，父母都会尽量给孩子满足，只要孩子需要什么，父母都给他，结果给孩子养成要什么就有什么的习惯，如孩子的得不到自己想要的就发脾气，这不是爱孩子，这是害孩子，孩子需要的不是物质，而是父母给自己多点关爱，多陪自己到外面出去走走、玩玩。</w:t>
      </w:r>
    </w:p>
    <w:p>
      <w:pPr>
        <w:pStyle w:val="Normal"/>
        <w:ind w:firstLine="435"/>
        <w:jc w:val="left"/>
        <w:textAlignment w:val="baseline"/>
        <w:rPr/>
      </w:pPr>
      <w:r>
        <w:rPr>
          <w:rFonts w:ascii="宋体;SimSun" w:hAnsi="宋体;SimSun" w:cs="宋体;SimSun"/>
        </w:rPr>
        <w:t>与儿童生活在一起，人与人之间的关系就会变得温和、亲切、人们就不会互相猜疑。人的生命恰恰就发源于此。成年人据有一种为了爱而保护他人的冲动。正如我们在儿童身上所感觉到得那样，成年人之间也隐涵着爱，因为人与人也有一种团结的力量。没有爱就不会产生这种团结的力量。</w:t>
      </w:r>
    </w:p>
    <w:p>
      <w:pPr>
        <w:pStyle w:val="Normal"/>
        <w:jc w:val="left"/>
        <w:textAlignment w:val="baseline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</w:rPr>
        <w:t>五、让幼儿正常发展</w:t>
      </w:r>
    </w:p>
    <w:p>
      <w:pPr>
        <w:pStyle w:val="Normal"/>
        <w:ind w:firstLine="435"/>
        <w:jc w:val="left"/>
        <w:textAlignment w:val="baseline"/>
        <w:rPr/>
      </w:pPr>
      <w:r>
        <w:rPr>
          <w:rFonts w:ascii="宋体;SimSun" w:hAnsi="宋体;SimSun" w:cs="宋体;SimSun"/>
        </w:rPr>
        <w:t>作为一名教师或家长，我们应该给孩子良好的生活环境，让孩子有个美好的童年生活，而不是要孩子像别人一样要学很多知识，每个孩子都有自己的天性，他们学习是通过游戏，在游戏过程中他们学会很多关于日常生活的知识，孩子学习要求是很简单的，是通过自己直观性去做事情，不像成人那样，做什么事情都要通过深思熟虑才去做。让幼儿自由发展时，作为家长或老师，要作为他们的引导者，带领他们给一个正确的方向。在家庭我们都要给孩子一个温馨的家，让孩子感到幸福、有安全感，让孩子知道自己不是一个人的，他身边周围有很多人在关心他，爱护他。</w:t>
      </w:r>
    </w:p>
    <w:p>
      <w:pPr>
        <w:pStyle w:val="Normal"/>
        <w:ind w:firstLine="435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说明一件事情，孩子需要人们的关爱，在孩子的心目中需要“爱”，“爱”是最主要的，这样给孩子了解到世界上有这么多人爱自己，自己在别人的心目中也占有一定的地位。但是我们可以给孩子一个有“爱”的环境，不是一个过于宠爱的环境，这样会害了孩子，切忌这一点。</w:t>
      </w:r>
    </w:p>
    <w:p>
      <w:pPr>
        <w:pStyle w:val="Normal"/>
        <w:ind w:firstLine="435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文献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台梭利：《有吸收力的心灵》第</w:t>
      </w:r>
      <w:r>
        <w:rPr>
          <w:rFonts w:cs="宋体;SimSun" w:ascii="宋体;SimSun" w:hAnsi="宋体;SimSun"/>
        </w:rPr>
        <w:t>419</w:t>
      </w:r>
      <w:r>
        <w:rPr>
          <w:rFonts w:ascii="宋体;SimSun" w:hAnsi="宋体;SimSun" w:cs="宋体;SimSun"/>
        </w:rPr>
        <w:t>页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绍兰：《婴儿心理学》第</w:t>
      </w:r>
      <w:r>
        <w:rPr>
          <w:rFonts w:cs="宋体;SimSun" w:ascii="宋体;SimSun" w:hAnsi="宋体;SimSun"/>
        </w:rPr>
        <w:t>329</w:t>
      </w:r>
      <w:r>
        <w:rPr>
          <w:rFonts w:ascii="宋体;SimSun" w:hAnsi="宋体;SimSun" w:cs="宋体;SimSun"/>
        </w:rPr>
        <w:t>页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师范大学网络教育教学用书：《儿童心理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2:00Z</dcterms:created>
  <dc:creator>xijing</dc:creator>
  <dc:description/>
  <cp:keywords/>
  <dc:language>en-US</dc:language>
  <cp:lastModifiedBy>lenovo</cp:lastModifiedBy>
  <dcterms:modified xsi:type="dcterms:W3CDTF">2020-06-03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