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农村幼儿园区域活动存在的问题及策略</w:t>
      </w:r>
    </w:p>
    <w:p>
      <w:pPr>
        <w:pStyle w:val="Normal"/>
        <w:rPr>
          <w:b/>
          <w:b/>
          <w:sz w:val="22"/>
          <w:szCs w:val="22"/>
        </w:rPr>
      </w:pPr>
      <w:r>
        <w:rPr>
          <w:b/>
          <w:sz w:val="22"/>
          <w:szCs w:val="22"/>
        </w:rPr>
        <w:t>内容摘要：</w:t>
      </w:r>
    </w:p>
    <w:p>
      <w:pPr>
        <w:pStyle w:val="Normal"/>
        <w:rPr>
          <w:sz w:val="22"/>
          <w:szCs w:val="22"/>
        </w:rPr>
      </w:pPr>
      <w:r>
        <w:rPr>
          <w:rFonts w:eastAsia="Times New Roman"/>
          <w:sz w:val="22"/>
          <w:szCs w:val="22"/>
        </w:rPr>
        <w:t xml:space="preserve">    </w:t>
      </w:r>
      <w:r>
        <w:rPr>
          <w:sz w:val="22"/>
          <w:szCs w:val="22"/>
        </w:rPr>
        <w:t>农村幼儿园区域活动也是幼儿在幼儿园成长中的一种生活交往经验，它富有了多样性、趣味性、自主性，满足了幼儿个体发展的需求，成为幼儿园教育活动有效补充的方式；为此，在幼儿园里，我们设置了许多的情景游戏，满足了幼儿的求知愿望。</w:t>
      </w:r>
    </w:p>
    <w:p>
      <w:pPr>
        <w:pStyle w:val="Normal"/>
        <w:rPr>
          <w:b/>
          <w:b/>
          <w:sz w:val="22"/>
          <w:szCs w:val="22"/>
        </w:rPr>
      </w:pPr>
      <w:r>
        <w:rPr>
          <w:b/>
          <w:sz w:val="22"/>
          <w:szCs w:val="22"/>
        </w:rPr>
        <w:t>关键词</w:t>
      </w:r>
      <w:r>
        <w:rPr>
          <w:b/>
          <w:sz w:val="22"/>
          <w:szCs w:val="22"/>
        </w:rPr>
        <w:t>:</w:t>
      </w:r>
    </w:p>
    <w:p>
      <w:pPr>
        <w:pStyle w:val="Normal"/>
        <w:ind w:firstLine="570"/>
        <w:rPr>
          <w:sz w:val="22"/>
          <w:szCs w:val="22"/>
        </w:rPr>
      </w:pPr>
      <w:r>
        <w:rPr>
          <w:sz w:val="22"/>
          <w:szCs w:val="22"/>
        </w:rPr>
        <w:t>农村、幼儿园、区域活动、问题、策略</w:t>
      </w:r>
    </w:p>
    <w:p>
      <w:pPr>
        <w:pStyle w:val="Normal"/>
        <w:ind w:firstLine="57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农村幼儿园区域活动存在的问题及策略</w:t>
      </w:r>
    </w:p>
    <w:p>
      <w:pPr>
        <w:pStyle w:val="Normal"/>
        <w:ind w:firstLine="315"/>
        <w:rPr/>
      </w:pPr>
      <w:r>
        <w:rPr>
          <w:szCs w:val="21"/>
        </w:rPr>
        <w:t>近年来，我市幼教工作者在新《纲要》精神的推动下，教育观念有了很大的转变，意识到以往灌输式的知识教学是不能形成的，必须通过幼儿的主体性活动来实现，区</w:t>
      </w:r>
      <w:r>
        <w:rPr>
          <w:szCs w:val="21"/>
        </w:rPr>
        <w:t>域</w:t>
      </w:r>
      <w:r>
        <w:rPr>
          <w:szCs w:val="21"/>
        </w:rPr>
        <w:t>活动教育作为幼儿园实施素质教育、推进幼教改革的一种重要教育活动形式已被广为推崇。</w:t>
      </w:r>
    </w:p>
    <w:p>
      <w:pPr>
        <w:pStyle w:val="Normal"/>
        <w:ind w:firstLine="315"/>
        <w:rPr/>
      </w:pPr>
      <w:r>
        <w:rPr>
          <w:szCs w:val="21"/>
        </w:rPr>
        <w:t>区域活动是幼儿在游戏中的一种成长经验，它富有了多样性、趣味性、自主性等特点，满足了幼儿的个体发展的需求，成为幼儿园集体教育活动的有效补充形式；但由于这种种原因，农村幼儿园区域活动的组织和开展还存在着一些问题，在一定程度上削弱了区域活动的教育功能和价值意义，从而让幼儿在区域活动中没有真正的发展到成长的经验。主要表现在幼儿园里（特别是农村幼儿园）没有创设活动区角，看不到区域活动的开展，看不到幼儿自主的游戏活动。众所周知，无论多么先进的教育观念，如果不能转化为与之相应的实践，就不会对幼儿产生任何积极的影响。如何将农村幼儿园因地制宜地开展区域活动教育，使幼儿园真正成为幼儿的乐园？现将区域活动现状分析如下。</w:t>
      </w:r>
    </w:p>
    <w:p>
      <w:pPr>
        <w:pStyle w:val="Normal"/>
        <w:rPr>
          <w:szCs w:val="21"/>
        </w:rPr>
      </w:pPr>
      <w:r>
        <w:rPr>
          <w:szCs w:val="21"/>
        </w:rPr>
        <w:t>一、农村幼儿区域设置弃土求洋，缺乏了一定的针对性。</w:t>
      </w:r>
    </w:p>
    <w:p>
      <w:pPr>
        <w:pStyle w:val="Normal"/>
        <w:ind w:firstLine="315"/>
        <w:rPr/>
      </w:pPr>
      <w:r>
        <w:rPr>
          <w:szCs w:val="21"/>
        </w:rPr>
        <w:t>农村幼儿园活动室里处处设置都是像城市中趣味浓厚的游戏区域，如“贝贝休闲吧、宝宝美发室、宝宝糖果加工厂、温馨茶座”等，而富有乡土气息的种植区角、动物饲养、田园种植等确很少，这些存在的问题，我倒觉得，反而失去了农村幼儿区域活动的意义了，生活在农村就应体现出农村的味道，为此，我觉得很少体现出农村幼儿园区域的针对性。</w:t>
      </w:r>
    </w:p>
    <w:p>
      <w:pPr>
        <w:pStyle w:val="Normal"/>
        <w:ind w:firstLine="315"/>
        <w:rPr/>
      </w:pPr>
      <w:r>
        <w:rPr>
          <w:szCs w:val="21"/>
        </w:rPr>
        <w:t>随着城乡一体进程的推进，教师有意识地通过各种活动展现城市生活也在情理之中，但农村和城市毕竟各有不同的文化及生活环境氛围。因此，农村幼儿园教师必须充分挖掘和利用幼儿生活周围丰富的乡土资源，将之筛选、提炼成幼儿游戏的材料，使区域活动具有“农家味”；如创设一些“泥巴区”，让幼儿通过捏、搓、团等方法制作各种泥塑；创设“手工坊”，让幼儿编麦秆，扎稻草人，缝芦苇帘子；创设“美工区”，让幼儿用菜叶印画、用萝卜拓印、用树叶和小草与谷类想象粘贴……这些活动内容和材料，由于贴近幼儿的生活，他们会感到亲切、熟悉，且富有兴趣地投入其中，玩出创意和精彩。</w:t>
      </w:r>
    </w:p>
    <w:p>
      <w:pPr>
        <w:pStyle w:val="Normal"/>
        <w:rPr>
          <w:szCs w:val="21"/>
        </w:rPr>
      </w:pPr>
      <w:r>
        <w:rPr>
          <w:szCs w:val="21"/>
        </w:rPr>
        <w:t>二、幼儿区域操作材料过于单调陈旧，缺乏丰富性、趣味性和操作性。</w:t>
      </w:r>
    </w:p>
    <w:p>
      <w:pPr>
        <w:pStyle w:val="Normal"/>
        <w:rPr>
          <w:szCs w:val="21"/>
        </w:rPr>
      </w:pPr>
      <w:r>
        <w:rPr>
          <w:rFonts w:eastAsia="Times New Roman"/>
          <w:szCs w:val="21"/>
        </w:rPr>
        <w:t xml:space="preserve">   </w:t>
      </w:r>
      <w:r>
        <w:rPr>
          <w:szCs w:val="21"/>
        </w:rPr>
        <w:t>农村幼儿园由于园舍和基本设施条件差，活动室面积严重不足，玩具、操作材料和教学设备短缺，缺乏开展区域活动的基本条件；游戏材料大多是废旧物或半成品，由于反复使用，许多材料显得陈旧、破烂，让人看上去不卫生，体现不出吸引幼儿的感觉，材料的单调陈旧且重复使用，让幼儿产生厌倦情绪，所以幼儿对区域产生索然，又想玩可玩一会又没兴趣了。</w:t>
      </w:r>
    </w:p>
    <w:p>
      <w:pPr>
        <w:pStyle w:val="Normal"/>
        <w:ind w:firstLine="315"/>
        <w:rPr/>
      </w:pPr>
      <w:r>
        <w:rPr>
          <w:szCs w:val="21"/>
        </w:rPr>
        <w:t>那么，作为农村幼儿园教师要做有一个有心人，我们要因地制宜、就地取材，发动幼儿和家长共同收集一些卫生、安全、实用的废旧物品，变废为宝，使之成为多变、好玩、环保的教玩具。比如，可将竹子做成高低不一的竹高跷，也可在竹筒间连上线，做成小班孩子喜欢的拖拉玩具。又如，可将玉米芯制程保龄球，也可将之切成段蘸上颜料进行拓印画。</w:t>
      </w:r>
    </w:p>
    <w:p>
      <w:pPr>
        <w:pStyle w:val="Normal"/>
        <w:ind w:firstLine="315"/>
        <w:rPr>
          <w:szCs w:val="21"/>
        </w:rPr>
      </w:pPr>
      <w:r>
        <w:rPr>
          <w:szCs w:val="21"/>
        </w:rPr>
        <w:t>另外，农村幼儿园可以将区域进行整合、链接、打破班级界限，实现资源共享，开展“班级轮换活动”“年级同龄共同活动”等，以丰富区域材料和拓展区域内涵，让幼儿能更大胆的迈出一步。</w:t>
      </w:r>
    </w:p>
    <w:p>
      <w:pPr>
        <w:pStyle w:val="Normal"/>
        <w:rPr>
          <w:szCs w:val="21"/>
        </w:rPr>
      </w:pPr>
      <w:r>
        <w:rPr>
          <w:szCs w:val="21"/>
        </w:rPr>
        <w:t>教师组织指导幼儿游戏随意单一，缺乏了有效性。</w:t>
      </w:r>
    </w:p>
    <w:p>
      <w:pPr>
        <w:pStyle w:val="Normal"/>
        <w:rPr/>
      </w:pPr>
      <w:r>
        <w:rPr>
          <w:rFonts w:eastAsia="Times New Roman"/>
          <w:szCs w:val="21"/>
        </w:rPr>
        <w:t xml:space="preserve">   </w:t>
      </w:r>
      <w:r>
        <w:rPr>
          <w:szCs w:val="21"/>
        </w:rPr>
        <w:t>农村幼儿园老师管理不够到位，教师针对性、适时的指导较少。有的只注重幼儿安全，认为区域活动是幼儿自由自在的活动，应放手让幼儿自己玩；因此，在幼儿进行游戏以后，就不在干预幼儿游戏，让幼儿自由发展，但有时还会打断幼儿的活动，影响幼儿的专注程度，这样呢，只会让幼儿没有目的、盲目的去游戏，所以，幼儿在游戏中找不到方向，幼儿在游戏中得不到成长经验，更得不到发展；因此，幼儿在游戏时教师一定要有目的的进行指导，当幼儿在游戏过程中遇到了困难时一定要介入指导，为幼儿解决后顾之忧，这样，幼儿才会积累经验，全面得到充分发展。为此，教师只有通过不断的学习、培训才能提高教师的专业素质。</w:t>
      </w:r>
    </w:p>
    <w:p>
      <w:pPr>
        <w:pStyle w:val="Normal"/>
        <w:ind w:firstLine="315"/>
        <w:rPr>
          <w:szCs w:val="21"/>
        </w:rPr>
      </w:pPr>
      <w:r>
        <w:rPr>
          <w:szCs w:val="21"/>
        </w:rPr>
        <w:t>区域活动若任幼儿随心所欲、一直处于“放羊式”的纯自发状态，难以发挥其应有的功能，甚至有可能会产生负面效应。因此，教师应有的放矢地对区域活动进行指导。比如，当扮演“医生”的幼儿无所事事时，教师可采用“平行介入”的策略，自己拿起“听诊器”为“病人”检查身体，以隐性指导的形式提示、启发和帮助幼儿。又如，当幼儿在区域中争抢玩具时，教师则必须立即“垂直介入”，引导、帮助幼儿正确处理和协调同伴间的关系。</w:t>
      </w:r>
    </w:p>
    <w:p>
      <w:pPr>
        <w:pStyle w:val="Normal"/>
        <w:rPr>
          <w:szCs w:val="21"/>
        </w:rPr>
      </w:pPr>
      <w:r>
        <w:rPr>
          <w:szCs w:val="21"/>
        </w:rPr>
        <w:t>四、区域活动设计创意平淡，缺乏发展性。</w:t>
      </w:r>
    </w:p>
    <w:p>
      <w:pPr>
        <w:pStyle w:val="Normal"/>
        <w:ind w:firstLine="315"/>
        <w:rPr/>
      </w:pPr>
      <w:r>
        <w:rPr>
          <w:szCs w:val="21"/>
        </w:rPr>
        <w:t>农村幼儿园的区域活动大多是安静的桌面操作材料，如：串珠、桌面玩具、拼图等，少数有复杂建构的游戏和丰富的角色游戏，这些游戏让幼儿是得不到交往、没有体现操作材料的发展性，游戏材料也显得单一，应给幼儿提供多一些角色游戏，因为角色游戏，幼儿能找到成长经验，它能体现角色意识，而不是幼儿在待定的区域中进行游戏。</w:t>
      </w:r>
    </w:p>
    <w:p>
      <w:pPr>
        <w:pStyle w:val="Normal"/>
        <w:rPr>
          <w:szCs w:val="21"/>
        </w:rPr>
      </w:pPr>
      <w:r>
        <w:rPr>
          <w:szCs w:val="21"/>
        </w:rPr>
        <w:t>五、针对农村幼儿园出现的种种的情况，有以下策略。</w:t>
      </w:r>
    </w:p>
    <w:p>
      <w:pPr>
        <w:pStyle w:val="Normal"/>
        <w:rPr>
          <w:szCs w:val="21"/>
        </w:rPr>
      </w:pPr>
      <w:r>
        <w:rPr>
          <w:szCs w:val="21"/>
        </w:rPr>
        <w:t>1</w:t>
      </w:r>
      <w:r>
        <w:rPr>
          <w:szCs w:val="21"/>
        </w:rPr>
        <w:t>．加强农村园的培训、转变教育观念，</w:t>
      </w:r>
    </w:p>
    <w:p>
      <w:pPr>
        <w:pStyle w:val="Normal"/>
        <w:ind w:firstLine="315"/>
        <w:rPr/>
      </w:pPr>
      <w:r>
        <w:rPr>
          <w:szCs w:val="21"/>
        </w:rPr>
        <w:t>针对以上的问题，我认为，在开展区域活动的关键是要让幼教实践工作者更新教育观念，加强对活动区教育理论的学习，因此，我们通过讲座、培训、参观、研讨等形式帮助教师们了解开展区域活动的目的、意义，传授最基本的理论知识，在弄清楚“是什么”和“为什么”问题的基础上，再帮助她们去解决“怎么办”，即掌握开展区域活动的教育技能和方法，又减少她们的“不适应感”。我们组织园长、骨干教师结合片际教研活动学习、观摩、研讨，使她们明确区域活动与正规的集体教学活动一样是有目标、有计划的教育活动，指导她们根据幼儿发展规律和发展水平提供材料，学习观察、评价的一些基本方法。</w:t>
      </w:r>
    </w:p>
    <w:p>
      <w:pPr>
        <w:pStyle w:val="Normal"/>
        <w:ind w:firstLine="315"/>
        <w:rPr/>
      </w:pPr>
      <w:r>
        <w:rPr>
          <w:szCs w:val="21"/>
        </w:rPr>
        <w:t>如：大、中、小班幼儿的年龄特点不同，他们对区域活动的内容及材料的兴趣点也不同。因此，区域的设置、材料的提供应充分考虑幼儿的年龄特点、经验和能力，拓展、丰富和提升区域内涵，充分体现层次和梯度。比如，可在小班设置“娃娃家”，提供日常生活用品，满足幼儿的情感需要，并让孩子在模拟的生活情境里熟悉和掌握最基本的生活技能；可为中班创设较复杂的建构区域，提供材质多样，数量足够的成品和半成品材料，启发幼儿进行创造性的建构活动；可在大班区域活动中开展形式多样的反映社会生活的角色游戏，且让这些游戏串联和互动起来，为大班幼儿呈现一个丰富生动的社会生活模拟环境，帮助他们积累和丰富社会生活经验。</w:t>
      </w:r>
    </w:p>
    <w:p>
      <w:pPr>
        <w:pStyle w:val="Normal"/>
        <w:rPr>
          <w:szCs w:val="21"/>
        </w:rPr>
      </w:pPr>
      <w:r>
        <w:rPr>
          <w:szCs w:val="21"/>
        </w:rPr>
        <w:t>2</w:t>
      </w:r>
      <w:r>
        <w:rPr>
          <w:szCs w:val="21"/>
        </w:rPr>
        <w:t>．积极探索、农村“乡情”</w:t>
      </w:r>
    </w:p>
    <w:p>
      <w:pPr>
        <w:pStyle w:val="Normal"/>
        <w:ind w:firstLine="315"/>
        <w:rPr/>
      </w:pPr>
      <w:r>
        <w:rPr>
          <w:szCs w:val="21"/>
        </w:rPr>
        <w:t>根据幼儿园开展区域活动现状，我们从实际出发确立目标：要求农村幼儿园根据现有条件创设区角、进行尝试，从“做中学、做中想、做中会”；贯彻“分类指导、分层实施”的原则。重点在于提高教师的指导能力，规范区域活动的开展，避免无计划、无目标的随意行为；解决区域活动表面化、形式化的问题，杜绝将区角当摆设、装饰，不允许幼儿入内玩耍的现象。强调各幼儿园一定要结合当地实际情况，因地制宜地开展区域活动，利用农村丰富的自然和社会资源，低成本、高效益、高质量地开展区域活动。</w:t>
      </w:r>
    </w:p>
    <w:p>
      <w:pPr>
        <w:pStyle w:val="Normal"/>
        <w:ind w:firstLine="315"/>
        <w:rPr/>
      </w:pPr>
      <w:r>
        <w:rPr>
          <w:szCs w:val="21"/>
        </w:rPr>
        <w:t>农村幼儿园园舍和基本设施条件普遍较差，师幼比过低，教师的保教任务重，开展区域活动确实较困难，如何因地制宜，结合农村实际开展有农村特色的区域活动是我们积极探索的一条路子，在实地调研中，针对教室小、一室多用的状况，我们启发教师们：大自然就是最好的游戏场，田野、山坡、溪边都是游戏区；“废物利用、就地取材”是最好的解决办法。</w:t>
      </w:r>
    </w:p>
    <w:p>
      <w:pPr>
        <w:pStyle w:val="Normal"/>
        <w:ind w:firstLine="210"/>
        <w:rPr/>
      </w:pPr>
      <w:r>
        <w:rPr>
          <w:szCs w:val="21"/>
        </w:rPr>
        <w:t>农村幼儿园的区域活动教育模式要求教育工作者真正做到在行为上尊重幼儿的个别发展，因人施教，促进每一个幼儿在其原有水平上得到发展与进步。因此，我们应重视农村幼儿园游戏和重大社会生活事件的链接，将发生在幼儿生活周围的、易于幼儿理解的社会事件有机妙地融入到区域之中，使区域活动更具社会性和生活性，培养幼儿主动适应社会、关注社会的意识和能力。</w:t>
      </w:r>
    </w:p>
    <w:p>
      <w:pPr>
        <w:pStyle w:val="Normal"/>
        <w:ind w:firstLine="210"/>
        <w:rPr>
          <w:szCs w:val="21"/>
        </w:rPr>
      </w:pPr>
      <w:r>
        <w:rPr>
          <w:szCs w:val="21"/>
        </w:rPr>
      </w:r>
    </w:p>
    <w:p>
      <w:pPr>
        <w:pStyle w:val="Normal"/>
        <w:ind w:firstLine="211"/>
        <w:rPr>
          <w:b/>
          <w:b/>
          <w:szCs w:val="21"/>
        </w:rPr>
      </w:pPr>
      <w:r>
        <w:rPr>
          <w:b/>
          <w:szCs w:val="21"/>
        </w:rPr>
        <w:t>参考文献：</w:t>
      </w:r>
    </w:p>
    <w:p>
      <w:pPr>
        <w:pStyle w:val="Normal"/>
        <w:numPr>
          <w:ilvl w:val="0"/>
          <w:numId w:val="1"/>
        </w:numPr>
        <w:rPr>
          <w:szCs w:val="21"/>
        </w:rPr>
      </w:pPr>
      <w:r>
        <w:rPr>
          <w:szCs w:val="21"/>
        </w:rPr>
        <w:t>左淑东：江苏省期刊方阵优秀期刊，早期教育出版社。</w:t>
      </w:r>
    </w:p>
    <w:p>
      <w:pPr>
        <w:pStyle w:val="Normal"/>
        <w:numPr>
          <w:ilvl w:val="0"/>
          <w:numId w:val="1"/>
        </w:numPr>
        <w:rPr>
          <w:szCs w:val="21"/>
        </w:rPr>
      </w:pPr>
      <w:r>
        <w:rPr>
          <w:szCs w:val="21"/>
        </w:rPr>
        <w:t>周立群：幼儿在区域活动中常见的问题，教师培训部。</w:t>
      </w:r>
    </w:p>
    <w:p>
      <w:pPr>
        <w:pStyle w:val="Normal"/>
        <w:rPr>
          <w:sz w:val="16"/>
          <w:szCs w:val="20"/>
        </w:rPr>
      </w:pPr>
      <w:r>
        <w:rPr>
          <w:sz w:val="16"/>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720"/>
      </w:pPr>
      <w:rPr/>
    </w:lvl>
    <w:lvl w:ilvl="1">
      <w:start w:val="1"/>
      <w:numFmt w:val="lowerLetter"/>
      <w:lvlText w:val="%2)"/>
      <w:lvlJc w:val="left"/>
      <w:pPr>
        <w:tabs>
          <w:tab w:val="num" w:pos="1120"/>
        </w:tabs>
        <w:ind w:left="1120" w:hanging="420"/>
      </w:p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2:00Z</dcterms:created>
  <dc:creator>Administrator</dc:creator>
  <dc:description/>
  <cp:keywords/>
  <dc:language>en-US</dc:language>
  <cp:lastModifiedBy>lenovo</cp:lastModifiedBy>
  <dcterms:modified xsi:type="dcterms:W3CDTF">2020-06-03T08: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