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rPr>
      </w:pPr>
      <w:r>
        <w:rPr>
          <w:b/>
          <w:sz w:val="30"/>
        </w:rPr>
        <w:t>幼儿良好生活习惯的培养</w:t>
      </w:r>
    </w:p>
    <w:p>
      <w:pPr>
        <w:pStyle w:val="Normal"/>
        <w:spacing w:lineRule="auto" w:line="360"/>
        <w:ind w:firstLine="482"/>
        <w:rPr/>
      </w:pPr>
      <w:r>
        <w:rPr>
          <w:b/>
          <w:sz w:val="24"/>
        </w:rPr>
        <w:t>【摘要】：</w:t>
      </w:r>
      <w:r>
        <w:rPr>
          <w:rFonts w:ascii="宋体;SimSun" w:hAnsi="宋体;SimSun" w:cs="宋体;SimSun"/>
          <w:color w:val="000000"/>
          <w:shd w:fill="FFFFFF" w:val="clear"/>
        </w:rPr>
        <w:t>我国著名教育家陶行知先生认为“凡人生所需要之习惯、倾向、态度、多半可以在六岁以前培养成功……。六岁以前是人格陶冶的重要时期。”</w:t>
      </w:r>
      <w:r>
        <w:rPr>
          <w:rFonts w:ascii="宋体;SimSun" w:hAnsi="宋体;SimSun" w:cs="宋体;SimSun"/>
          <w:color w:val="000000"/>
          <w:shd w:fill="FFFFFF" w:val="clear"/>
        </w:rPr>
        <w:t>的确，幼儿期是一个人生活自理能力和良好生活习惯初步养成的关键期。这个时期是人的一生身心发展尤其大脑结构和机能发展最为旺盛的时期。在这个阶段，儿童极易接受外界刺激，并且形成的一些习惯非常牢固。教师应以身作则，做好幼儿学习的榜样，并在</w:t>
      </w:r>
      <w:r>
        <w:rPr>
          <w:rFonts w:ascii="宋体;SimSun" w:hAnsi="宋体;SimSun" w:cs="宋体;SimSun"/>
          <w:color w:val="333333"/>
        </w:rPr>
        <w:t>生活中着手培养幼儿良好的生活习惯；引导并帮助幼儿长期坚持某一良好行为；取得</w:t>
      </w:r>
      <w:r>
        <w:rPr>
          <w:rFonts w:ascii="宋体;SimSun" w:hAnsi="宋体;SimSun" w:cs="宋体;SimSun"/>
          <w:color w:val="333333"/>
        </w:rPr>
        <w:t>家长</w:t>
      </w:r>
      <w:r>
        <w:rPr>
          <w:rFonts w:ascii="宋体;SimSun" w:hAnsi="宋体;SimSun" w:cs="宋体;SimSun"/>
          <w:color w:val="333333"/>
        </w:rPr>
        <w:t>的支持与配合，共同促进幼儿良好生活习惯的养成。</w:t>
      </w:r>
    </w:p>
    <w:p>
      <w:pPr>
        <w:pStyle w:val="Normal"/>
        <w:spacing w:lineRule="auto" w:line="360"/>
        <w:ind w:firstLine="482"/>
        <w:rPr/>
      </w:pPr>
      <w:r>
        <w:rPr>
          <w:b/>
          <w:sz w:val="24"/>
        </w:rPr>
        <w:t>【关键词】：</w:t>
      </w:r>
      <w:r>
        <w:rPr/>
        <w:t>生活习惯</w:t>
      </w:r>
      <w:r>
        <w:rPr>
          <w:rFonts w:eastAsia="Times New Roman"/>
        </w:rPr>
        <w:t xml:space="preserve">  </w:t>
      </w:r>
      <w:r>
        <w:rPr>
          <w:rStyle w:val="Px14"/>
          <w:color w:val="000000"/>
        </w:rPr>
        <w:t>以身作则</w:t>
      </w:r>
      <w:r>
        <w:rPr>
          <w:rFonts w:eastAsia="Times New Roman"/>
        </w:rPr>
        <w:t xml:space="preserve">  </w:t>
      </w:r>
      <w:r>
        <w:rPr/>
        <w:t>家园同步</w:t>
      </w:r>
    </w:p>
    <w:p>
      <w:pPr>
        <w:pStyle w:val="Normal"/>
        <w:spacing w:lineRule="auto" w:line="360"/>
        <w:ind w:firstLine="482"/>
        <w:rPr/>
      </w:pPr>
      <w:r>
        <w:rPr>
          <w:b/>
          <w:sz w:val="24"/>
        </w:rPr>
        <w:t>【正文】</w:t>
      </w:r>
      <w:r>
        <w:rPr/>
        <w:t>：培养幼儿良好的生活习惯，能让幼儿正确、有序、科学、合理地进行生活活动，形成良好的情感和个性心理品质，为成为未来社会所需要的高素质人打下扎实的基础。然而随着计划生育政策的不断深入，人们的物质条件可以说是空前的优越，随之而来的问题也出现了：家长过度爱护，家长们认为只要孩子学习好，将来能考上大学，读研当博士，那才是出路。那样才能财富不断，就会有很多人来为你服务，从而从不注意锻炼他们自己的动手能力。孩子自己去做的事，家长包办代替。许多小朋友吃饭时要爸爸妈妈或爷爷奶奶喂，有些家长为了哄孩子吃饭，追着孩子喂，孩子做到哪喂到哪；孩子便后帮他们擦屁股，穿脱衣服，大人却不知处处包办代替，孩子的独立性会渐渐消失，养成依赖心理，从而导致发展迟缓。而且，现在很多家长都没有意识到自身的示范作用，东西乱放、乱丢，家里面乱糟糟的，其实家长是孩子最好的老师，家长的素质直接影响着幼儿身心的健康发展。生活在这种家庭里面的孩子，从小就耳濡目染，生活自理能力及生活习惯自然较差。有的孩子在幼儿园里已经是自己穿脱衣服、叠被，自己整理床铺了。可是放了一个暑假或一个寒假回来，衣服说不会穿了，被子也不会叠了，出现这种现象，问题出在家长身上。孩子回家以后，家长什么都替他们代劳了，把孩子的练习机会都剥夺了，时间一长，孩子产生了依赖性、堕性，从而出现了</w:t>
      </w:r>
      <w:r>
        <w:rPr/>
        <w:t>“</w:t>
      </w:r>
      <w:r>
        <w:rPr/>
        <w:t>退化</w:t>
      </w:r>
      <w:r>
        <w:rPr/>
        <w:t>”</w:t>
      </w:r>
      <w:r>
        <w:rPr/>
        <w:t>现象。</w:t>
      </w:r>
    </w:p>
    <w:p>
      <w:pPr>
        <w:pStyle w:val="Normal"/>
        <w:spacing w:lineRule="auto" w:line="360"/>
        <w:ind w:firstLine="420"/>
        <w:rPr/>
      </w:pPr>
      <w:r>
        <w:rPr/>
        <w:t>如此这般，父母的辛苦，幼儿受害，我们着急，急在如何帮助幼儿形成良好的生活习惯；急在如何让家长也参与到我们的教育行列中来，让我们朝着共同的目标，互相利用各自的优势，分别主动地同步对幼儿实施教育从而产生综合化教育效应。于是，对本园幼儿的生活习惯现状进行调查分析，并针对实际情况，探求培养幼儿良好生活习惯的有效途径，从而为幼儿良好生活习惯的培养教育工作及指导家庭教育工作的开展提供现实依据和对策。</w:t>
      </w:r>
    </w:p>
    <w:p>
      <w:pPr>
        <w:pStyle w:val="Normal"/>
        <w:spacing w:lineRule="auto" w:line="360"/>
        <w:ind w:firstLine="420"/>
        <w:rPr/>
      </w:pPr>
      <w:r>
        <w:rPr/>
        <w:t>一、教师以身作则做幼儿良好行为习惯的榜样，是培养幼儿良好生活习惯的基础</w:t>
      </w:r>
    </w:p>
    <w:p>
      <w:pPr>
        <w:pStyle w:val="Normal"/>
        <w:spacing w:lineRule="auto" w:line="360"/>
        <w:ind w:firstLine="420"/>
        <w:rPr/>
      </w:pPr>
      <w:r>
        <w:rPr/>
        <w:t>现代教育学家陈鹤琴先生曾经说过：“怎样的环境就得到怎样的刺激，得到怎样的印象，从所得的印象中，发生与印象有关的动作。”</w:t>
      </w:r>
      <w:r>
        <w:rPr>
          <w:rFonts w:eastAsia="Times New Roman"/>
        </w:rPr>
        <w:t xml:space="preserve"> </w:t>
      </w:r>
      <w:r>
        <w:rPr/>
        <w:t>孩子只有在与环境的相互作用过程中，才能得到很好发展。因此，教师必须时时处处规范自己的言行，为幼儿树立榜样。无论是在传授知识的课堂中，还是与孩子游戏时；无论是在日常的生活中还是在与孩子交流组织活动时，教师都要做到良好地示范、正确地引导、悉心地呵护、耐心地教育，让孩子在爱的氛围中接受教师良好行为的熏陶，乐意去改正自己不对不当的习惯，逐步形成良好的生活习惯。如：在小班时，很多幼儿都不会轻拿轻放小椅子，拖着小椅子到处跑的现象处处可见，坐的时候也常常把小椅子翘起来或不停地摇晃。针对这一现象，我在一次起床后与幼儿进行了一次谈话。我说：“中午小朋友睡觉的时候，蒋老师听到教室里有谁在哭，我找啊找，原来是小椅子，小椅子为什么哭呢？它告诉我，小朋友不爱护它，用一只手拖着它跑，坐的时候翘起它的两条腿，还晃来晃去的，弄疼了它。小椅子都不愿和小朋友做好朋友了，怎么办？”小朋友纷纷说：“我们不拖小椅子了……”“我们不翘椅子了！”我说：“那好吧，如果小朋友想和小椅子做好朋友，就请像蒋老师这样做。”我给小朋友们做了示范，并详细讲解了怎样双手拿椅子，怎样轻轻放椅子，然后，请全班小朋友练习。小朋友们都模仿着我的样子，轻拿轻放椅子。此后，拖椅子的现象日益减少了，“哐当哐当”晃小椅子的声音听不到了，如果有谁偶尔忘记了，立刻就会有别的小朋友提醒他改正呢。</w:t>
      </w:r>
    </w:p>
    <w:p>
      <w:pPr>
        <w:pStyle w:val="Normal"/>
        <w:spacing w:lineRule="auto" w:line="360"/>
        <w:ind w:firstLine="420"/>
        <w:rPr/>
      </w:pPr>
      <w:r>
        <w:rPr/>
        <w:t>二、在一日生活的各个环节渗透生活教育，帮助幼儿养成良好的生活习惯。</w:t>
      </w:r>
    </w:p>
    <w:p>
      <w:pPr>
        <w:pStyle w:val="Normal"/>
        <w:spacing w:lineRule="auto" w:line="360"/>
        <w:ind w:firstLine="420"/>
        <w:rPr/>
      </w:pPr>
      <w:r>
        <w:rPr/>
        <w:t>良好的生活习惯不是一朝一夕就能养成的，而是在长期的生活中慢慢形成的，它贯穿于孩子一日生活的各个方面。我们应善于抓住一日生活的各个环节。</w:t>
      </w:r>
    </w:p>
    <w:p>
      <w:pPr>
        <w:pStyle w:val="Normal"/>
        <w:spacing w:lineRule="auto" w:line="360"/>
        <w:ind w:firstLine="420"/>
        <w:rPr/>
      </w:pPr>
      <w:r>
        <w:rPr/>
        <w:t>（</w:t>
      </w:r>
      <w:r>
        <w:rPr/>
        <w:t>1</w:t>
      </w:r>
      <w:r>
        <w:rPr/>
        <w:t>）、在游戏中学习。幼儿喜欢在有趣的活动中接受教育，而游戏则是对幼儿进行生活习惯教育的良好手段。如在开学初，我组织幼儿玩“配对”的游戏。请幼儿在一套图片中找出自己喜欢的图片，然后再拿着这张图片到毛巾架和茶杯架前，找出与小图片完全一样的标记。此时，我就告诉幼儿：“好孩子，你找到了自己的小毛巾和小杯子，这张漂亮的小图片就送给你作为奖励。”这样一来，小朋友们很快就认识了自己的小毛巾和小杯子了。</w:t>
      </w:r>
    </w:p>
    <w:p>
      <w:pPr>
        <w:pStyle w:val="Normal"/>
        <w:spacing w:lineRule="auto" w:line="360"/>
        <w:ind w:firstLine="420"/>
        <w:rPr/>
      </w:pPr>
      <w:r>
        <w:rPr/>
        <w:t>（</w:t>
      </w:r>
      <w:r>
        <w:rPr/>
        <w:t>2</w:t>
      </w:r>
      <w:r>
        <w:rPr/>
        <w:t>）、善于抓住时机，注重随机教育。有许多良好的生活习惯是在日常生活中随时随地习得的。有一次，我请小朋友入厕，发现刘雨晨、白晨飞、赵文鼎三个小朋友争执起来，仔细询问后了解到，原来白晨飞小朋友没有排队，硬挤到厕所，差点把他们两个挤摔交了。于是，我就把他们带回教室，请小朋友来说说谁对谁不对。小朋友们纷纷发言，最后得出一致结论：上厕所应该排队，如果挤队容易发生危险。</w:t>
      </w:r>
    </w:p>
    <w:p>
      <w:pPr>
        <w:pStyle w:val="Normal"/>
        <w:spacing w:lineRule="auto" w:line="360"/>
        <w:ind w:firstLine="420"/>
        <w:rPr/>
      </w:pPr>
      <w:r>
        <w:rPr/>
        <w:t>（</w:t>
      </w:r>
      <w:r>
        <w:rPr/>
        <w:t>3</w:t>
      </w:r>
      <w:r>
        <w:rPr/>
        <w:t>）、巧妙地运用文学作品。</w:t>
      </w:r>
    </w:p>
    <w:p>
      <w:pPr>
        <w:pStyle w:val="Normal"/>
        <w:spacing w:lineRule="auto" w:line="360"/>
        <w:ind w:firstLine="420"/>
        <w:rPr/>
      </w:pPr>
      <w:r>
        <w:rPr/>
        <w:t>幼儿很喜欢听故事念儿歌，在教育幼儿养成良好生活习惯的过程中，可以巧妙地运用这一形式。比如说，在洗手的时候，我让幼儿边洗边念：“洗手前，先卷袖，再用清水湿湿手，擦上肥皂搓一搓，指尖指缝都搓到，哗哗流水冲一冲，我的小手洗净了。”这样小朋友在不知不觉中根据儿歌引导的步骤完成了洗手的任务。</w:t>
      </w:r>
    </w:p>
    <w:p>
      <w:pPr>
        <w:pStyle w:val="Normal"/>
        <w:spacing w:lineRule="auto" w:line="360"/>
        <w:ind w:firstLine="420"/>
        <w:rPr/>
      </w:pPr>
      <w:r>
        <w:rPr/>
        <w:t>（</w:t>
      </w:r>
      <w:r>
        <w:rPr/>
        <w:t>4</w:t>
      </w:r>
      <w:r>
        <w:rPr/>
        <w:t>）、坚持正面教育，充分发挥好宝宝栏的作用。</w:t>
      </w:r>
    </w:p>
    <w:p>
      <w:pPr>
        <w:pStyle w:val="Normal"/>
        <w:spacing w:lineRule="auto" w:line="360"/>
        <w:ind w:firstLine="420"/>
        <w:rPr/>
      </w:pPr>
      <w:r>
        <w:rPr/>
        <w:t>对于幼儿来说，表扬与鼓励常常是达到教育目的的最有效的方法。我发现当小朋友把玩具弄得满地都是时，大声斥责是起不了多大效果的，而这时你轻轻地说一声：“我来看看哪些小朋友最棒，能把地上玩具捡干净。”然后再表扬几个正在拣玩具的小朋友真能干。那么，地上的玩具会在顷刻间被拣的干干净净了。结合幼儿的这一特点，我在班上设置了“宝宝学会了”专栏，用不同颜色的泡泡来表示小朋友不同方面的进步，如红颜色表示能高高兴兴上幼儿园，黄颜色表示能好好吃饭，绿颜色表示能安静入睡。把小朋友的照片贴在一条条小鱼里，每周评比一次。这样，既记录了幼儿的表现，同时鼓励了幼儿上进，提高了幼儿的自信心。小朋友为了挣做好宝宝，得到泡泡，努力认真地遵守着各项常规。</w:t>
      </w:r>
      <w:r>
        <w:rPr>
          <w:rFonts w:eastAsia="Times New Roman"/>
        </w:rPr>
        <w:t xml:space="preserve"> </w:t>
      </w:r>
    </w:p>
    <w:p>
      <w:pPr>
        <w:pStyle w:val="Normal"/>
        <w:spacing w:lineRule="auto" w:line="360"/>
        <w:ind w:firstLine="420"/>
        <w:rPr/>
      </w:pPr>
      <w:r>
        <w:rPr/>
        <w:t>三、家园同步，使良好的生活习惯得到强化和巩固。</w:t>
      </w:r>
    </w:p>
    <w:p>
      <w:pPr>
        <w:pStyle w:val="Normal"/>
        <w:spacing w:lineRule="auto" w:line="360"/>
        <w:ind w:firstLine="420"/>
        <w:rPr/>
      </w:pPr>
      <w:r>
        <w:rPr/>
        <w:t>幼儿园老师常常遇到这样的尴尬：“孩子一回家，就冲到玩具柜前，哗哗哗几下，把柜子里的玩具全翻出来，挑了一两个便在一旁玩起来，到吃饭的时候还是边玩边吃。他在幼儿园也这样吗？这习惯似乎不好。希望老师帮忙纠正一下…家长一说完就招正在玩玩具的孩子走了，甚至不理孩子在玩时造成的混乱。殊不知，这位幼儿在幼儿园的表现：文明的玩玩具，玩完了还不忘帮助老师提醒其他小朋友将玩具放回原位；吃饭也是不会让老师担心的那一个！如今老师却听到与平日有着巨大差距的家长的描述。于是这位老师找到家长，并向家长提出了自己对这个幼儿的看法。又做了多次家访工作，并对此种情况设计了一系列方案，说服家长一起实施并经常交流意见。在进行一段时间后，这个孩子在家长与老师的引导下做回了可爱的小天使，不管是在家里还是幼儿园，都养成了一个良好的生活习惯。</w:t>
      </w:r>
    </w:p>
    <w:p>
      <w:pPr>
        <w:pStyle w:val="Normal"/>
        <w:spacing w:lineRule="auto" w:line="360"/>
        <w:ind w:firstLine="420"/>
        <w:rPr/>
      </w:pPr>
      <w:r>
        <w:rPr/>
        <w:t>幼儿良好生活习惯的培养是幼儿园教育工作中一项非常重要的任务。但为避免如上例所发生的：幼儿在幼儿园的良好生活习惯回到家就“忘了”这一情况。则要求幼儿园与家长密切配合，注重幼儿园与家庭规范的一致性与教育原则的一致性，帮助幼儿的良好生活习惯在哪都不“漏水”。使幼儿在家，在幼儿园甚至进入社会都能够有规律，有秩序的活动，学习和生活。促进如德育等方面的教育，相互渗透、全面发展！</w:t>
      </w:r>
    </w:p>
    <w:p>
      <w:pPr>
        <w:pStyle w:val="Normal"/>
        <w:spacing w:lineRule="exact" w:line="400"/>
        <w:ind w:firstLine="525"/>
        <w:rPr/>
      </w:pPr>
      <w:r>
        <w:rPr/>
        <w:t>所以，我认为在家庭教育中家长们应把教育孩子从小养成良好的生活习惯作为第一要务。我国著名的教育家叶圣陶先生说到：</w:t>
      </w:r>
      <w:r>
        <w:rPr/>
        <w:t>“</w:t>
      </w:r>
      <w:r>
        <w:rPr/>
        <w:t>什么是教育？简单一句话，就是要养成良好的习惯。</w:t>
      </w:r>
      <w:r>
        <w:rPr/>
        <w:t>”</w:t>
      </w:r>
      <w:r>
        <w:rPr/>
        <w:t>习惯形成虽然也受到先天气质的影响，后天的教育和训练是习惯养成的关键或决定因素。而家庭是人的第一所学校以及最初的活动场所。因此，在家庭教育过程中，请家长端正教育理念，以自己作为言传身教的榜样，帮助幼儿培养良好的生活习惯。</w:t>
      </w:r>
    </w:p>
    <w:p>
      <w:pPr>
        <w:pStyle w:val="Normal"/>
        <w:spacing w:lineRule="auto" w:line="360"/>
        <w:ind w:firstLine="420"/>
        <w:rPr/>
      </w:pPr>
      <w:r>
        <w:rPr/>
        <w:t>总之，“冰冻三尺非一日之寒”幼儿良好生活习惯的培养不是一两次教育就能奏效的，这是一个漫长的过程。父母是孩子的第一位导师，所以孩子的行为习惯大多数都会模仿父母，幼儿老师是孩子第一位正式的老师，对于孩子的一言一行都要认真和严格。开始就要给幼儿创造锻炼的机会，言传身教，耐心细致，家园同心，培养幼儿较强的生活自理能力才能成为现实，这样才能让他们有一个良好的生活习惯，为以后养成良好的学习习惯打下坚实的基础！相信孩子，经过磨练他们一定会像一只只雄鹰展翅翱翔，搏击长空，创造属于他们的未来。</w:t>
      </w:r>
    </w:p>
    <w:p>
      <w:pPr>
        <w:pStyle w:val="Normal"/>
        <w:spacing w:lineRule="auto"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微软用户</dc:creator>
  <dc:description/>
  <cp:keywords/>
  <dc:language>en-US</dc:language>
  <cp:lastModifiedBy>lenovo</cp:lastModifiedBy>
  <dcterms:modified xsi:type="dcterms:W3CDTF">2020-06-03T08:32:00Z</dcterms:modified>
  <cp:revision>2</cp:revision>
  <dc:subject/>
  <dc:title>培养幼儿良好的生活习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