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一日生活化的教育</w:t>
      </w:r>
    </w:p>
    <w:p>
      <w:pPr>
        <w:pStyle w:val="Normal"/>
        <w:ind w:firstLine="420"/>
        <w:rPr/>
      </w:pPr>
      <w:r>
        <w:rPr/>
        <w:t>学前教育专家麌永平曾这样说过：“没有哪个年龄段的教育像幼儿教育那样迫切地需要回归生活，没有哪个年龄段的课程像幼儿园课程那样迫切地需要生活化。只有给幼儿提供生活化的课程，幼儿的生命才能得到适宜和有效的发展，幼儿才会有美好的童年生活。”通过这段话让我认识到幼儿教育与一日生活是密不可分的，重要的是一日生活化教育是幼儿全面发展的关键所在。</w:t>
      </w:r>
    </w:p>
    <w:p>
      <w:pPr>
        <w:pStyle w:val="Normal"/>
        <w:ind w:firstLine="420"/>
        <w:rPr/>
      </w:pPr>
      <w:r>
        <w:rPr/>
        <w:t>那么幼儿园的一日生活又是什么呢？大概可以分为九个环节，包括入园环节、盥洗环节、进餐点环节、喝水环节、如厕环节、自由活动环节、午睡环节、离园环节和集体教育活动环节。在这九个环节中，前八个环节统称为生活环节，因为这些环节与幼儿的生活息息相关，对幼儿的成长发展具有非常重要的意义，因此幼儿教育离不开生活，正所谓“生活即教育，教育是生活”。</w:t>
      </w:r>
    </w:p>
    <w:p>
      <w:pPr>
        <w:pStyle w:val="Normal"/>
        <w:ind w:firstLine="422"/>
        <w:rPr>
          <w:b/>
          <w:b/>
        </w:rPr>
      </w:pPr>
      <w:r>
        <w:rPr>
          <w:b/>
        </w:rPr>
      </w:r>
    </w:p>
    <w:p>
      <w:pPr>
        <w:pStyle w:val="Normal"/>
        <w:ind w:left="420" w:hanging="0"/>
        <w:rPr>
          <w:b/>
          <w:b/>
        </w:rPr>
      </w:pPr>
      <w:r>
        <w:rPr>
          <w:b/>
        </w:rPr>
        <w:t>一、让课程走入一日生活之中，使幼儿获得生活经验</w:t>
      </w:r>
    </w:p>
    <w:p>
      <w:pPr>
        <w:pStyle w:val="Normal"/>
        <w:ind w:left="420" w:hanging="0"/>
        <w:rPr>
          <w:b/>
          <w:b/>
        </w:rPr>
      </w:pPr>
      <w:r>
        <w:rPr>
          <w:b/>
        </w:rPr>
      </w:r>
    </w:p>
    <w:p>
      <w:pPr>
        <w:pStyle w:val="Normal"/>
        <w:ind w:firstLine="420"/>
        <w:rPr/>
      </w:pPr>
      <w:r>
        <w:rPr/>
        <w:t>我们常常谈到课程生活化这个问题，但是</w:t>
      </w:r>
      <w:r>
        <w:rPr>
          <w:rFonts w:ascii="宋体;SimSun" w:hAnsi="宋体;SimSun" w:cs="宋体;SimSun"/>
          <w:color w:val="000000"/>
          <w:kern w:val="0"/>
          <w:szCs w:val="21"/>
        </w:rPr>
        <w:t>目前在我国幼儿园的课程实践中，</w:t>
      </w:r>
      <w:r>
        <w:rPr>
          <w:rFonts w:ascii="宋体;SimSun" w:hAnsi="宋体;SimSun" w:cs="宋体;SimSun"/>
          <w:color w:val="000000"/>
          <w:kern w:val="0"/>
          <w:szCs w:val="21"/>
        </w:rPr>
        <w:t>基本实施的是</w:t>
      </w:r>
      <w:r>
        <w:rPr>
          <w:rFonts w:ascii="宋体;SimSun" w:hAnsi="宋体;SimSun" w:cs="宋体;SimSun"/>
          <w:color w:val="000000"/>
          <w:kern w:val="0"/>
          <w:szCs w:val="21"/>
        </w:rPr>
        <w:t>课程的目标模式，强调幼儿教育活动明确、具体的目标。在人们的思想中，教育活动完全是在目标的调控下进行的。幼儿园课程内容的浅显性、生活性就决定了幼儿园课程的实施应与幼儿的生活相联系，应与幼儿的生活融为一体</w:t>
      </w:r>
      <w:r>
        <w:rPr>
          <w:rFonts w:ascii="宋体;SimSun" w:hAnsi="宋体;SimSun" w:cs="宋体;SimSun"/>
          <w:color w:val="000000"/>
          <w:kern w:val="0"/>
          <w:szCs w:val="21"/>
        </w:rPr>
        <w:t>。因此我们不断将一日生活融入到课程之中，让课程变为一日生活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案例一：《快乐干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于幼幼班的幼儿在刚入园期间总会有一些孩子因为各种原因不能很好地喝水，有些幼儿不喜欢喝白开水，有些幼儿因为入园焦虑不愿喝水，有些幼儿是因为不会用幼儿园提供的水杯，还有一些幼儿就是边喝边玩。针对这些现象我们做出了不一样的办法去解决，综合起来来看，这一节随机教育活动课上得比任何办法都行之有效。</w:t>
      </w:r>
    </w:p>
    <w:p>
      <w:pPr>
        <w:pStyle w:val="Normal"/>
        <w:ind w:firstLine="420"/>
        <w:rPr/>
      </w:pPr>
      <w:r>
        <w:rPr>
          <w:rFonts w:ascii="宋体;SimSun" w:hAnsi="宋体;SimSun" w:cs="宋体;SimSun"/>
          <w:color w:val="000000"/>
          <w:kern w:val="0"/>
          <w:szCs w:val="21"/>
        </w:rPr>
        <w:t>那天是因为保育老师把水倒给幼儿后，我看到幼儿一个一个都呆呆的坐在小椅子上就是不肯喝水，我问了边上的幼儿为什么不喝水时，幼儿说“不好喝”，另一名幼儿就问我“老师你怎么不喝水啊？”就是孩子的这句话启发了我，于是我拿来了自己的盛满水的水杯对幼儿说：“你们猜这里都有什么？”幼儿都说是水。我神秘的笑了笑并接着说“这不仅仅是水，里面有很多宝贝呢，它会让我们的宝宝变的更聪明更漂亮，这是一杯神水。”孩子们听完我的话都可好奇了，于是都想要这样一杯水喝来尝尝，我看到孩子们渴望的目光就喝了一大口并表现出非常好喝的样子，孩子们看到我如此陶醉的样子都跃跃欲试的想要过来尝尝，我马上抓住了幼儿的迫切心理，对他们说“这杯水还有一个神奇的地方呢，它可以在和小朋友干杯的同时把你们杯子里的水也变成神水。”孩子们听后个个都露出灿烂的笑脸等待我和孩子们干杯赐予神水。我问他们怎么干杯啊？幼儿走过来用她的小水杯与我的水杯相撞，并告诉我这就是干杯，我像明白一个道理一样对他们说“哦，原来这样就叫干杯啊，那你们是怎么知道的呢？有个幼儿说看爸爸和别人喝酒时就是这样干杯的”，“那爸爸喝的酒小朋友是不可以喝的，因为我们的神水比酒要厉害多了，你们是不是要快快喝完这些神水啊，看看哪个小朋友喝得最快”，当幼儿的水被“赐予为神水”后，幼儿很快喝下了杯中的水，在以后的生活中，幼儿总是喜欢和同伴玩干杯游戏，并比赛谁喝的最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案例二：《给小动物盖房子》</w:t>
      </w:r>
    </w:p>
    <w:p>
      <w:pPr>
        <w:pStyle w:val="Normal"/>
        <w:ind w:firstLine="420"/>
        <w:rPr/>
      </w:pPr>
      <w:r>
        <w:rPr>
          <w:rFonts w:ascii="宋体;SimSun" w:hAnsi="宋体;SimSun" w:cs="宋体;SimSun"/>
          <w:color w:val="000000"/>
          <w:kern w:val="0"/>
          <w:szCs w:val="21"/>
        </w:rPr>
        <w:t>每天幼儿都会进各个区域里去玩，但总是会把建筑区弄得乱七八糟，还时常会有争抢玩具，打闹的现象发生，班上的几位老师因为此事总是犯愁，正巧那个月的主题是《我爱小动物》，结合这个主题，在之前我开展了一节社会领域的课，目的是让幼儿学会关爱小动物，在这样的基础下，我带领幼儿走进建筑区看看那里狼藉一片的样子，我问幼儿如果小动物没有家怎么办？或者小动物的家被破坏了怎么办？幼儿各自思考后回答着问题，通过幼儿的回答我得出的结论是：为小动物盖新家，小朋友们一起来保护。事后幼儿每次进入建筑区总会精心的给小动物盖房子，还互相提醒不要把小动物的房子弄倒了。</w:t>
      </w:r>
    </w:p>
    <w:p>
      <w:pPr>
        <w:pStyle w:val="Normal"/>
        <w:ind w:firstLine="420"/>
        <w:rPr/>
      </w:pPr>
      <w:r>
        <w:rPr>
          <w:rFonts w:ascii="宋体;SimSun" w:hAnsi="宋体;SimSun" w:cs="宋体;SimSun"/>
          <w:color w:val="000000"/>
          <w:kern w:val="0"/>
          <w:szCs w:val="21"/>
        </w:rPr>
        <w:t>通过这样一系列的生活化教育让幼儿获得了比普通教育课更有意义的，更容易接受的生活经验，那么</w:t>
      </w:r>
      <w:r>
        <w:rPr/>
        <w:t>幼儿的一日生活中就与我们的教育是形影不离的，也是无处不在的，因此我们完全不必把生活中吃、喝、拉、撒、睡等真实的生活变成死板的课程来上，有时适时地随机教育更能达到出乎意料的效果，这样一来，我们让幼儿逐渐从课的捆绑中解放出来，回到自己的生活，用他们自己的方式去感受周围的人、事、物极其关系。生活既可以是教育的内容，也可以是教育的途径。</w:t>
      </w:r>
    </w:p>
    <w:p>
      <w:pPr>
        <w:pStyle w:val="Normal"/>
        <w:ind w:firstLine="420"/>
        <w:rPr/>
      </w:pPr>
      <w:r>
        <w:rPr/>
      </w:r>
    </w:p>
    <w:p>
      <w:pPr>
        <w:pStyle w:val="Normal"/>
        <w:ind w:firstLine="422"/>
        <w:rPr/>
      </w:pPr>
      <w:r>
        <w:rPr>
          <w:b/>
        </w:rPr>
        <w:t>二、让环境会说话，加深幼儿对生活的理解</w:t>
      </w:r>
    </w:p>
    <w:p>
      <w:pPr>
        <w:pStyle w:val="Normal"/>
        <w:ind w:firstLine="422"/>
        <w:rPr>
          <w:b/>
          <w:b/>
        </w:rPr>
      </w:pPr>
      <w:r>
        <w:rPr>
          <w:b/>
        </w:rPr>
      </w:r>
    </w:p>
    <w:p>
      <w:pPr>
        <w:pStyle w:val="Normal"/>
        <w:ind w:firstLine="420"/>
        <w:rPr>
          <w:rFonts w:ascii="Arial" w:hAnsi="Arial" w:cs="Arial"/>
          <w:color w:val="000000"/>
          <w:kern w:val="0"/>
          <w:szCs w:val="21"/>
        </w:rPr>
      </w:pPr>
      <w:r>
        <w:rPr>
          <w:color w:val="000000"/>
          <w:szCs w:val="21"/>
        </w:rPr>
        <w:t>对于各个幼儿园来说常常会提到环境布置问题，那么为什么要布置环境？布置给谁看？要怎样布置才能达到最好的效果呢？带着这些问题我们园里做了教师培训工作，在培训中我懂得了布置环境的主要目的是让幼儿通过</w:t>
      </w:r>
      <w:r>
        <w:rPr>
          <w:rFonts w:ascii="Arial" w:hAnsi="Arial" w:cs="Arial"/>
          <w:color w:val="000000"/>
          <w:kern w:val="0"/>
          <w:szCs w:val="21"/>
          <w:lang w:eastAsia="zh-CN"/>
        </w:rPr>
        <w:t>成人创设的环境中，寻找自己感兴趣的东西，通过与环境、材料的互动，不断积累、建构经验。</w:t>
      </w:r>
    </w:p>
    <w:p>
      <w:pPr>
        <w:pStyle w:val="Normal"/>
        <w:ind w:firstLine="420"/>
        <w:rPr/>
      </w:pPr>
      <w:r>
        <w:rPr>
          <w:rFonts w:ascii="Arial" w:hAnsi="Arial" w:cs="Arial"/>
          <w:color w:val="000000"/>
          <w:kern w:val="0"/>
          <w:szCs w:val="21"/>
        </w:rPr>
        <w:t>显而见之，布置环境就是给幼儿看的，所以贴近幼儿生活，提高幼儿发展水平，加深幼儿对生活更多地认识和理解，达到这样的标准就可以称之为好的环境，一个有效果的环境。如在小班的主题墙上，我们经常会看到一系列的以故事情景形式来布置的墙面创设，在《多彩的春天》这个主题中，主题墙采用了《小蝌蚪找妈妈》、《一群大雁飞回来》、《小蝴蝶飞呀飞》、《小河流水哗啦啦》、《蚂蚁上树》等课程内容进行布置的，在环境与课堂共为一体的同时让幼儿对春天有着更深的印象。在班里环境布置中，还将制作的柳条柳叶挂在房梁上给幼儿营造一个春天的气息，在美工区还会给幼儿制作一些关于春天的半成品，在建筑区组织幼儿用制作的花花草草、积木、瓶瓶罐罐搭建“街心花园”，在娃娃家和幼儿一起做春游吃的点心，在图书区绘画一些春天的画报。到了中大班还会有角色区，会给幼儿做一些角色表演用的道具，有蝴蝶的翅膀，花儿的头饰，《小燕子》、《蝴蝶蝴蝶真美丽》的音乐等等。</w:t>
      </w:r>
    </w:p>
    <w:p>
      <w:pPr>
        <w:pStyle w:val="Normal"/>
        <w:ind w:firstLine="420"/>
        <w:rPr>
          <w:rFonts w:ascii="Arial" w:hAnsi="Arial" w:cs="Arial"/>
          <w:color w:val="000000"/>
          <w:kern w:val="0"/>
          <w:szCs w:val="21"/>
        </w:rPr>
      </w:pPr>
      <w:r>
        <w:rPr>
          <w:rFonts w:ascii="Arial" w:hAnsi="Arial" w:cs="Arial"/>
          <w:color w:val="000000"/>
          <w:kern w:val="0"/>
          <w:szCs w:val="21"/>
        </w:rPr>
        <w:t>通过布置环境的方式加深幼儿对生活的理解的同时更主要的是让幼儿在玩中学，学中玩，这样的方式是孩子喜欢的，也是最易接受的。</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三、让社会变成课堂，使幼儿体验生活的快乐</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孩子的眼里，世界是美好的，是五彩斑斓的，他们很渴望每天看到不一样的事物景物，他们会问很多的“为什么”，他们还会说出与很多成人有着不同看法的话来，他们常常会对某一事物特别感兴趣。</w:t>
      </w:r>
    </w:p>
    <w:p>
      <w:pPr>
        <w:pStyle w:val="Normal"/>
        <w:ind w:firstLine="420"/>
        <w:rPr/>
      </w:pPr>
      <w:r>
        <w:rPr>
          <w:rFonts w:ascii="宋体;SimSun" w:hAnsi="宋体;SimSun" w:cs="宋体;SimSun"/>
          <w:color w:val="000000"/>
          <w:kern w:val="0"/>
          <w:szCs w:val="21"/>
        </w:rPr>
        <w:t>随着科技、教育各方面的提高，学前教育越来越受人关注，从国家到下属幼儿园都非常重视学前教育，我所在的幼儿园也是非常重视这个问题，希望孩子能够快乐发展，其主要方法之一就是让社会变成课堂，让幼儿自己寻找未知的答案，让幼儿开拓眼界，给幼儿一个全真的学习生活氛围。</w:t>
      </w:r>
    </w:p>
    <w:p>
      <w:pPr>
        <w:pStyle w:val="Normal"/>
        <w:ind w:firstLine="420"/>
        <w:rPr/>
      </w:pPr>
      <w:r>
        <w:rPr>
          <w:rFonts w:ascii="宋体;SimSun" w:hAnsi="宋体;SimSun" w:cs="宋体;SimSun"/>
          <w:color w:val="000000"/>
          <w:kern w:val="0"/>
          <w:szCs w:val="21"/>
        </w:rPr>
        <w:t>我园采取的方法是每个月都组织幼儿外出参观活动，在每年的三、四月份或九、十会去采摘园，让幼儿通过亲自采摘水果、蔬菜来获得社会认知的同时体验生活的快乐，感受农民伯伯的辛勤劳动与收获的喜悦，回到园里幼儿会把所见所感说给老师和其他幼儿听，有些中大班的幼儿还会提议在班里的植物角也栽种一些看到的植物，对托小班的幼儿来说又是一个帮助他们“做个不挑食的好孩子”的最佳机会，这岂不比在死板的教室中更容易让幼儿受益嘛！</w:t>
      </w:r>
    </w:p>
    <w:p>
      <w:pPr>
        <w:pStyle w:val="Normal"/>
        <w:ind w:firstLine="420"/>
        <w:rPr/>
      </w:pPr>
      <w:r>
        <w:rPr>
          <w:rFonts w:ascii="宋体;SimSun" w:hAnsi="宋体;SimSun" w:cs="宋体;SimSun"/>
          <w:color w:val="000000"/>
          <w:kern w:val="0"/>
          <w:szCs w:val="21"/>
        </w:rPr>
        <w:t>到了季节转变之际，园里又会组织幼儿到各大公园参观。如到了春暖花开季节，除了给孩子们一些环境上的创设外，园里会组织幼儿根据年龄不同到不同地点去“找春天”，幼儿通过看、闻、听、摸、数等多种感官来感受春天的到来，与此同时，幼儿会总结到“春天里有很多好看的花，有红、黄、白、紫、粉、桔黄的花，有桃花、梨花、迎春花，有绿绿的小草和柳树，还有湖里的野鸭和小鱼，在远处还有小桥和假山，我们还坐在常常的走廊里做游戏了呢，老师说我们可以把春天留住，我们都说照下来，还和春天照了很多照片，回家后给爸爸妈妈一起分享我们在公园的快乐。”这段话是一个幼儿家长的教养心得中提到的，在家长的这些话里我读出了家长的放心与欣慰，读到了幼儿的快乐与成长，也读到了园里领导的良苦用心得到了回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这样的教育方式是园里、家长、幼儿都能认可的，因为它更能够让幼儿体验到真实的生活，真实的社会，真实的事物，幼儿在这样的教育中更能得到全面性的发展，会更懂得快乐的价值。</w:t>
      </w:r>
      <w:r>
        <w:rPr/>
        <w:t>只有让幼儿更多地接触生活实际，接触自然和社会，才能使之扩大眼界，增长见解，促进其思维和社会性发展，增强其生活的适应性，增进其素质；反之，只能延滞其发展。因此，我们充分挖掘和利用社区教育资源，带领孩子们走出课堂走出幼儿园，到大自然、大社会中去。观察、实践、交流，接触生活，体验生活，从而获取更多的鲜活的知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四、让生活与教育融为一体，为幼儿创造更好的成长空间</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6480" w:leader="none"/>
        </w:tabs>
        <w:ind w:firstLine="420"/>
        <w:rPr/>
      </w:pPr>
      <w:r>
        <w:rPr>
          <w:rFonts w:ascii="Arial" w:hAnsi="Arial" w:cs="Arial"/>
          <w:color w:val="000000"/>
          <w:kern w:val="0"/>
          <w:szCs w:val="21"/>
        </w:rPr>
        <w:t>在教师培训中曾有一位老师说过这样一句话“</w:t>
      </w:r>
      <w:r>
        <w:rPr>
          <w:rFonts w:ascii="Arial" w:hAnsi="Arial" w:cs="Arial"/>
          <w:color w:val="000000"/>
          <w:kern w:val="0"/>
          <w:szCs w:val="21"/>
          <w:lang w:eastAsia="zh-CN"/>
        </w:rPr>
        <w:t>学习的内容常常来自于生活，而生活的过程</w:t>
      </w:r>
      <w:r>
        <w:rPr>
          <w:rFonts w:ascii="Arial" w:hAnsi="Arial" w:cs="Arial"/>
          <w:color w:val="000000"/>
          <w:kern w:val="0"/>
          <w:szCs w:val="21"/>
        </w:rPr>
        <w:t>就</w:t>
      </w:r>
      <w:r>
        <w:rPr>
          <w:rFonts w:ascii="Arial" w:hAnsi="Arial" w:cs="Arial"/>
          <w:color w:val="000000"/>
          <w:kern w:val="0"/>
          <w:szCs w:val="21"/>
          <w:lang w:eastAsia="zh-CN"/>
        </w:rPr>
        <w:t>是在学习。</w:t>
      </w:r>
      <w:r>
        <w:rPr>
          <w:rFonts w:ascii="Arial" w:hAnsi="Arial" w:cs="Arial"/>
          <w:color w:val="000000"/>
          <w:kern w:val="0"/>
          <w:szCs w:val="21"/>
        </w:rPr>
        <w:t>”这话说得一点也不假，特别是对幼儿来说，生活与教育是分不开的，只有在生活中做到与教育融为一体才能使幼儿得到更好地发展空间，才能使幼儿活得快乐的更多源泉与真谛！</w:t>
      </w:r>
    </w:p>
    <w:p>
      <w:pPr>
        <w:pStyle w:val="Normal"/>
        <w:tabs>
          <w:tab w:val="clear" w:pos="420"/>
          <w:tab w:val="left" w:pos="6480" w:leader="none"/>
        </w:tabs>
        <w:ind w:firstLine="420"/>
        <w:rPr/>
      </w:pPr>
      <w:r>
        <w:rPr>
          <w:rFonts w:ascii="Arial" w:hAnsi="Arial" w:cs="Arial"/>
          <w:color w:val="000000"/>
          <w:kern w:val="0"/>
          <w:szCs w:val="21"/>
        </w:rPr>
        <w:t>作为一线教师的我们来说，通过多种途径，多种方位给幼儿创造一个良好的生活教育空间，一个真正属于幼儿想要的空间是件很不容易的事情，也是一件长期以来需要关注和证实的事情，那么从现在起，给幼儿一个一日生活化的教育空间，来满足</w:t>
      </w:r>
      <w:r>
        <w:rPr/>
        <w:t>幼儿多方面的需要，使他们在快乐的童年生活中获得有益于身心发展的经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user</dc:creator>
  <dc:description/>
  <cp:keywords/>
  <dc:language>en-US</dc:language>
  <cp:lastModifiedBy>lenovo</cp:lastModifiedBy>
  <dcterms:modified xsi:type="dcterms:W3CDTF">2020-06-03T08:33:00Z</dcterms:modified>
  <cp:revision>2</cp:revision>
  <dc:subject/>
  <dc:title>浅谈一日生活化的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