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山区幼儿教育的现状与未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幼儿教育</w:t>
      </w:r>
      <w:r>
        <w:rPr>
          <w:rFonts w:ascii="宋体;SimSun" w:hAnsi="宋体;SimSun" w:cs="宋体;SimSun"/>
          <w:kern w:val="0"/>
          <w:szCs w:val="21"/>
        </w:rPr>
        <w:t>关系到我国人口素质教育与科技腾飞，关系到国家的未来与民族的希望，我国从古至今，从农村到城市，都十分重视</w:t>
      </w:r>
      <w:r>
        <w:rPr>
          <w:rFonts w:ascii="宋体;SimSun" w:hAnsi="宋体;SimSun" w:cs="宋体;SimSun"/>
          <w:kern w:val="0"/>
          <w:szCs w:val="21"/>
        </w:rPr>
        <w:t>幼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。因此在十二五规划起步之年，国家总理温家宝同志在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末进行了</w:t>
      </w:r>
      <w:r>
        <w:rPr>
          <w:rFonts w:ascii="宋体;SimSun" w:hAnsi="宋体;SimSun" w:cs="宋体;SimSun"/>
          <w:kern w:val="0"/>
          <w:szCs w:val="21"/>
        </w:rPr>
        <w:t>幼儿教育</w:t>
      </w:r>
      <w:r>
        <w:rPr>
          <w:rFonts w:ascii="宋体;SimSun" w:hAnsi="宋体;SimSun" w:cs="宋体;SimSun"/>
          <w:kern w:val="0"/>
          <w:szCs w:val="21"/>
        </w:rPr>
        <w:t>调研，并制定了《</w:t>
      </w:r>
      <w:r>
        <w:rPr>
          <w:rFonts w:ascii="宋体;SimSun" w:hAnsi="宋体;SimSun" w:cs="宋体;SimSun"/>
          <w:szCs w:val="21"/>
        </w:rPr>
        <w:t>国家中长期教育改革和发展规划纲要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ascii="宋体;SimSun" w:hAnsi="宋体;SimSun" w:cs="宋体;SimSun"/>
          <w:szCs w:val="21"/>
        </w:rPr>
        <w:t>近日，国务院将召开会议，专门研究部署发展学前教育的政策措施。可见党中央，国务院对幼儿教育的重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育关系到国家的希望，而山区幼儿教育则制约着我国幼儿教育的发展的步伐，</w:t>
      </w:r>
      <w:r>
        <w:rPr>
          <w:rFonts w:ascii="宋体;SimSun" w:hAnsi="宋体;SimSun" w:cs="宋体;SimSun"/>
          <w:kern w:val="0"/>
          <w:szCs w:val="21"/>
        </w:rPr>
        <w:t>山区幼儿教育状况如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仅关系到山区基础教育的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关系到山区乃至整个社会的协调发展。山区学前教育是基础教育的基石，质量的优劣关系到整个国民素质的提高</w:t>
      </w:r>
      <w:r>
        <w:rPr>
          <w:rFonts w:ascii="宋体;SimSun" w:hAnsi="宋体;SimSun" w:cs="宋体;SimSun"/>
          <w:kern w:val="0"/>
          <w:szCs w:val="21"/>
        </w:rPr>
        <w:t>，在《幼儿教育指导纲要（试行）》指引下，我国开始树立幼儿素质教育的目标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由于我国经济发展的不平衡，一些经济发达的地区幼儿教育发展的很快，而一些经济不发达的地区幼儿教育则十分落后。</w:t>
      </w:r>
      <w:r>
        <w:rPr>
          <w:rFonts w:ascii="宋体;SimSun" w:hAnsi="宋体;SimSun" w:cs="宋体;SimSun"/>
          <w:kern w:val="0"/>
          <w:szCs w:val="21"/>
        </w:rPr>
        <w:t>如今，随着社会的发展，人民生活水平的不断提高，山区的家长们逐渐认识到早期教育对孩子一生发展的价值，越来越重视幼儿教育，所以对山区幼儿园的要求也越来越高，然而如今山区幼儿园的现状不能满足人民的要求。就目前现状来分析，存在着许多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首先，校园建设跟不上，教学环境差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部分山区幼儿园校园建设十分落后，教室简陋，桌椅破旧，食宿条件差，基本的教学条件无法保障，</w:t>
      </w:r>
      <w:r>
        <w:rPr>
          <w:rFonts w:ascii="宋体;SimSun" w:hAnsi="宋体;SimSun" w:cs="宋体;SimSun"/>
          <w:kern w:val="0"/>
          <w:szCs w:val="21"/>
        </w:rPr>
        <w:t>大多数幼儿园的桌椅、板凳由农户家庭筹借，高低长短不一，极不适应幼儿形成正确坐姿的需要；还有的班级缺少最起码的卫生盥洗设施，没有幼儿厕所、饮水桶、洗手水龙头，茶杯与手巾混用现象十分普遍；更有一些班级的房舍、门窗陈旧破败，严重危及幼儿及教师的人身安全；室外游戏和体育活动场地狭窄，教具、玩具和大型户外游戏器械及幼儿读物奇缺，各种游戏活动难以进行。由此可见，山区现有幼儿园还未能为幼儿创设必要的生活、学习和娱乐备件，这既对幼儿身心的发展、良好的生活卫生习惯的培养，形成严重的障碍，也阻碍了幼儿基本动作的训练、智力的开发和品行的塑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们调查了一些山区幼儿园的校园建设隐患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zCs w:val="21"/>
        </w:rPr>
        <w:t>查过程中，发现安全隐患较多，如线路老化，围墙、厕所有裂缝或倾斜。曾有一处幼儿园屋顶严重下垂，在上级几部门多次干预、催促下才勉强迁出。另外，办园教师安全意识差也是令人担心的</w:t>
      </w:r>
      <w:r>
        <w:rPr>
          <w:rFonts w:ascii="宋体;SimSun" w:hAnsi="宋体;SimSun" w:cs="宋体;SimSun"/>
          <w:szCs w:val="21"/>
        </w:rPr>
        <w:t>，在这样不安全的教室里上课，对孩子们的生命安全造成了严重的影响，再者，孩子们年龄小，好奇心强，一旦问题发生，</w:t>
      </w:r>
      <w:r>
        <w:rPr>
          <w:rFonts w:ascii="宋体;SimSun" w:hAnsi="宋体;SimSun" w:cs="宋体;SimSun"/>
          <w:szCs w:val="21"/>
        </w:rPr>
        <w:t>这对涉世不深、不知做事后果的幼儿来说是非常危险的。</w:t>
      </w:r>
      <w:r>
        <w:rPr>
          <w:rFonts w:ascii="宋体;SimSun" w:hAnsi="宋体;SimSun" w:cs="宋体;SimSun"/>
          <w:kern w:val="0"/>
          <w:szCs w:val="21"/>
        </w:rPr>
        <w:t>儿童的潜力只有在与适当的教育和环境的相互作用中，才能得到最大限度的发展；幼儿知识的丰富、能力的提高、个性的形成是通过自身积极的探索、主动的活动实现的，而不是凭借静坐、倾听、观望教师的说和做而被动习得的</w:t>
      </w:r>
      <w:r>
        <w:rPr>
          <w:rFonts w:ascii="宋体;SimSun" w:hAnsi="宋体;SimSun" w:cs="宋体;SimSun"/>
          <w:kern w:val="0"/>
          <w:szCs w:val="21"/>
        </w:rPr>
        <w:t>，因此必须给孩子一个宽松的环境，才能培养出更好的儿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教学设备落后与不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大部分山区幼儿园的教学设备相当落后，很多山区幼儿园是没有先进的教学设备的，比如西北山区的幼儿园，除了简陋的教室中有几张破破烂烂的桌椅外，黑板就没有一块完好的地方可供写字，再没有其他的教学设备，何谈使用电器教学设备为孩子们上课呢？有些幼儿园有几把风扇吊在上面，但转起来轰轰乱响，有些学校有投影仪，但基本上没有打开过，不是没电，就是不能使用。在调查过的幼儿中，很多幼儿园是没有照明设备的，还是靠煤油灯昏黄的灯光来打破阴雨天的黑暗。也有些幼儿园，教师是不用粉笔写字的，只能靠一个树枝，在泥土地上写写画画。这就是目前一些山区幼儿园的基本现状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次，师资队伍观念、综合素养落后与老龄化严重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区幼儿教育师资一般以山区招聘的民办教师为主，大多数为初中文化程度，他们中的绝大多数人没有受过职前专业训练，加上在职培训机会又少，所以合格率极低，许多山区幼儿教师教育观念比较陈旧、落后，他们往往把幼儿看作是“小大人”，缺乏尊重幼儿独立人格的意识，把成人的意愿强加给幼儿；通常认为“好孩子”就是“老实听话”、“遵守纪律”、“不调皮捣乱”的孩子。同时，这些教师的幼儿教育知识、技能与能力也相对不足，不会组织幼儿开展“动口、动脑、动手”活动，不会引导幼儿参与游戏活动，不能妥善处理幼儿之间的纠纷，经常使用“惩罚”、“批评”等否定方式来对待幼儿，忽视正面教育。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由于</w:t>
      </w:r>
      <w:r>
        <w:rPr>
          <w:rFonts w:ascii="宋体;SimSun" w:hAnsi="宋体;SimSun" w:cs="宋体;SimSun"/>
          <w:sz w:val="21"/>
          <w:szCs w:val="21"/>
        </w:rPr>
        <w:t>人们对幼儿教育工作认识不足、重视不到位所至。甚至有人错误地认为幼儿园的幼儿不考试，工作不评比，在很大程度上只是“看”孩子，只要不出事故，保证孩子安全就万事大吉了。因此，部分上了年纪但还不到退休年龄的教师，或领导照顾，或自己请求，便被安排到幼儿园工作。再就是有些教学能力差的老师，由于在小学不能胜任教学工作，被领导“无奈”地安排到幼儿园“看”孩子。这些老师到幼儿园后，从以前备课、上课、批改作业、家访等繁重的工作中解脱出来，思想上、行动上出现懒惰思想，大有当一天和尚撞一天钟得过且过混天熬日等退休的思想，不再思进取，更无心于学习，导致教育水平的下降。对幼儿以活动为主的教学方式，由于老师年龄老化及身体状况下降等原因更是不愿参与，加之近年来学校经费紧张，学校投入购置幼儿活动设施太少，于是许多幼儿园老师就将幼儿“轰”进教室，用小学一年级的教学模式管理幼儿，出现幼儿活动“小学化”倾向。这既剥夺了幼儿童年游戏快乐的权利，又容易形成一些不规范的读、写姿势，一旦形成习惯，在以后的学习中便很难矫正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儿童教育家们的研究表明，幼儿教师必须具备以下特征：热情、敏感、灵活、诚实、正直、自然、幽默，具有活力、耐力，同情、仁慈，自我接受、情感稳定、不断努力，从经验中学习各种能力。山区幼儿教师基本素质离这些特征是很远的。为了使山区儿童能生动活泼地成长，在加快山区幼教事业发展的同时，必须深化幼儿教育改革，采取一系列有效的政策和措施，使山区幼儿教育尽早摆脱困境，走出误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政府投资与政策支持不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山区幼儿园经费问题得不到解决，政府投资少，政策支持力度不够，制约了幼儿园的发展速度与影响了教学质量，目前山区幼儿园的经费问题有下表现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是经费严重不足，影响幼儿园的正常运转。大多数民办幼儿园的幼儿只有几十人，一年的保教费收入不足几万元，除去相关费用后，幼儿教师的工资低，幼儿教师年收入不足一万元的情况较为普遍，严重影响了幼儿教师队伍的健康发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收费行为有待进一步规范。从幼儿园的收费情况来看，许多幼儿园办理了收费许可证，做到了亮证收费、按许可项目和标准收费，但达到规范要求的几乎没有，幼儿园的收费行为都有待进行一步规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收费标准涨幅相对较大，幼儿家长负担加重。现行许多幼儿园是从学前班中脱离出来，原学前班收费标准是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期，现在转为幼儿园教育后，收费标准提高的幅度相对较大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秋的最低保教费与之相比也提高了</w:t>
      </w: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元，年增加负担</w:t>
      </w: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元。因此，大多数农民认为民办幼儿园收费标准高，难于承受，特困户的幼儿就无钱接受幼儿园教育。因此政府对幼儿教育的重视程度还有待提高。</w:t>
      </w:r>
    </w:p>
    <w:p>
      <w:pPr>
        <w:pStyle w:val="Normal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以上问题，政府应该加大对山区幼儿教育的重视与支持，应着手解决这些问题，把山区幼儿园不合格的学校建设停止施工，建设安全的学校环境，利用科技手段，提高教学设备与教学手段，</w:t>
      </w:r>
      <w:r>
        <w:rPr>
          <w:rFonts w:ascii="宋体;SimSun" w:hAnsi="宋体;SimSun" w:cs="Tahoma"/>
          <w:kern w:val="0"/>
          <w:szCs w:val="21"/>
        </w:rPr>
        <w:t>教育发展，教师为本。幼儿教育是基础教育的基础，加强幼儿教师队伍的建设是促进教育均衡发展的重要举措。优化幼儿教师队伍结构，是提高幼儿教师队伍整体素质，确保保教质量的基础和保证。</w:t>
      </w:r>
      <w:r>
        <w:rPr>
          <w:rFonts w:ascii="宋体;SimSun" w:hAnsi="宋体;SimSun" w:cs="宋体;SimSun"/>
          <w:szCs w:val="21"/>
        </w:rPr>
        <w:t>政府加大对农村幼儿园教育的投入，改善幼儿园的场地设施条件，缓解幼儿教育的收费居高不下的现状，幼儿教育主管部门要强化对幼儿教师队伍的管理，加大对幼儿教育工作者素质的培训力度，确保农村幼儿教育健康有序的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山区幼儿教育事业，提高保教质量，要根据“职前培训和在职培训相结合、长期培训与短期培训相结合、幼教理论与农村实际相结合、理论学习与实践提高相结合”的原则，通过多种途径，采取各种措施，培养与造就一支稳定而合格的幼儿教师队伍，提高她们的专业水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发展山区地区的幼儿教育，必须“</w:t>
      </w:r>
      <w:r>
        <w:rPr>
          <w:rFonts w:ascii="宋体;SimSun" w:hAnsi="宋体;SimSun" w:cs="宋体;SimSun"/>
          <w:kern w:val="0"/>
          <w:szCs w:val="21"/>
        </w:rPr>
        <w:t>因地制宜</w:t>
      </w:r>
      <w:r>
        <w:rPr>
          <w:rFonts w:ascii="宋体;SimSun" w:hAnsi="宋体;SimSun" w:cs="宋体;SimSun"/>
          <w:kern w:val="0"/>
          <w:szCs w:val="21"/>
        </w:rPr>
        <w:t>”，依靠当地的自然资源，</w:t>
      </w:r>
      <w:r>
        <w:rPr>
          <w:rFonts w:ascii="宋体;SimSun" w:hAnsi="宋体;SimSun" w:cs="宋体;SimSun"/>
          <w:szCs w:val="21"/>
        </w:rPr>
        <w:t>积极推进学前教育改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质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面实施素质教育</w:t>
      </w:r>
      <w:r>
        <w:rPr>
          <w:rFonts w:ascii="宋体;SimSun" w:hAnsi="宋体;SimSun" w:cs="宋体;SimSun"/>
          <w:kern w:val="0"/>
          <w:szCs w:val="21"/>
        </w:rPr>
        <w:t>；以山区的广阔天地为课堂，以大自然、大社会为教育内容和教材，做到山区化、地方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教育部门要建立社区和家长参与幼儿园管理和监督的机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科学的评价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对幼儿园教育实验和科研的管理与指导</w:t>
      </w:r>
      <w:r>
        <w:rPr>
          <w:rFonts w:ascii="宋体;SimSun" w:hAnsi="宋体;SimSun" w:cs="宋体;SimSun"/>
          <w:kern w:val="0"/>
          <w:szCs w:val="21"/>
        </w:rPr>
        <w:t>；结合幼儿身心发展的特点，开展多种生动活泼的游戏和活动，做到幼教化、学前化，努力探索出一条具有山区特色的幼儿教育新路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推动学前教育事业持续发展</w:t>
      </w:r>
      <w:r>
        <w:rPr>
          <w:rFonts w:ascii="宋体;SimSun" w:hAnsi="宋体;SimSun" w:cs="宋体;SimSun"/>
          <w:szCs w:val="21"/>
        </w:rPr>
        <w:t>，这样山区幼儿教育才能一个光明的未来，才能还孩子一个公平的教育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个人能力与时间问题，本论文的很多论点没能完全进行研究，有待后人进行再研究与取证，以完善论文的所有待解决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3:00Z</dcterms:created>
  <dc:creator>simon</dc:creator>
  <dc:description/>
  <cp:keywords/>
  <dc:language>en-US</dc:language>
  <cp:lastModifiedBy>lenovo</cp:lastModifiedBy>
  <dcterms:modified xsi:type="dcterms:W3CDTF">2020-06-03T08:33:00Z</dcterms:modified>
  <cp:revision>2</cp:revision>
  <dc:subject/>
  <dc:title>山区幼儿教育状况如何,不仅关系到山区基础教育的发展,更关系到山区乃至整个社会的协调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