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如何让幼儿完成一副漂亮的作品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导读：幼儿有着丰富的想象力、创造力，教师要充分认识和利用。要理解童心，从儿童的角度去欣赏，不追求完美，应注意发现画而上每一根线条、图形、色彩能传达的幼儿的思想和情感，赞赏幼儿的点点滴滴的创造，并提供机会让幼儿进行分享、交流使他有更多沟通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绘画活动是孩子们较喜欢的活动也是发展孩子想象力、创造力的有效手段，然而怎样充分利用绘画活动促进幼儿个性的发展呢？传统的幼儿绘画是以训练技能技巧为主的范画教学，这种教学不要求幼儿开动脑筋，只要求他们按照教师的画法步骤临摹，这种模仿画的弊端是显而易见的。而纲要精神提出“要避免仅仅重视表现技能或艺术活动的结果，而忽视幼儿在活动过程中的情感体验和态度的倾向”，“应支持富有个性和创造性的表达，克服过分强调技能技巧和标准化</w:t>
      </w:r>
      <w:r>
        <w:rPr>
          <w:rFonts w:ascii="宋体;SimSun" w:hAnsi="宋体;SimSun" w:cs="宋体;SimSun"/>
          <w:color w:val="000000"/>
          <w:szCs w:val="21"/>
        </w:rPr>
        <w:t>要求的偏向”，本学期我依据《纲要》的指导要点，为激发幼儿绘画兴趣，在指导幼儿绘画过程和评价幼儿作品上做了一些尝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一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绘画过程中的两大误区</w:t>
      </w:r>
    </w:p>
    <w:p>
      <w:pPr>
        <w:pStyle w:val="Normal"/>
        <w:spacing w:lineRule="auto" w:line="360"/>
        <w:ind w:firstLine="420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误区一：</w:t>
      </w:r>
      <w:r>
        <w:rPr>
          <w:rFonts w:ascii="宋体;SimSun" w:hAnsi="宋体;SimSun" w:cs="宋体;SimSun"/>
          <w:color w:val="000000"/>
          <w:szCs w:val="21"/>
        </w:rPr>
        <w:t>模仿固定的形式设定绘画的总体模式，过去强调基本功、技能技巧的训练，以临摹为主，一般由老师在黑板上画好范画，然后再让幼儿依葫芦画瓢。这种方式产生消极效果是造成儿童画的模式化、概念化、容易使幼儿在学画时陷入消极、被动、乏味的情绪之中，阻碍他们的思维和想象，扼杀他们潜在的创造意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误区二：</w:t>
      </w:r>
      <w:r>
        <w:rPr>
          <w:rFonts w:ascii="宋体;SimSun" w:hAnsi="宋体;SimSun" w:cs="宋体;SimSun"/>
          <w:color w:val="000000"/>
          <w:szCs w:val="21"/>
        </w:rPr>
        <w:t>任其自由发展过分强调儿童的自然发展，放任自流，幼儿想怎么画就怎么画，至于主题思想、方式技巧，老师管的很少。这种方式产生的消极效果是可能导致幼儿绘画主题、绘画总体水平的停滞不前。这样的误区应如何解决呢？我认为，幼儿虽已初步具备认知、记忆、想象能力，但审美意识毕竟淡薄，绘画的表现内容主要还是以自我为中心，用自己的主观意识去表现感受。重要的是教师千万不可用单一的、固定的形式，要加强启发和辅导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color w:val="000000"/>
          <w:szCs w:val="21"/>
        </w:rPr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二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指导幼儿的绘画过程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的知识和能力是由经验中来的，特别是绘画活动更离不开幼儿的直接经验，他们的绘画内容来源于自然，贴近幼儿的真实生活，所以我注重创设让幼儿运用自己的感官，动手动脑，去观察、体验和感受，去获得很丰富的直接经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兴趣是最好的老师。有了兴趣，幼儿才会主动思考，并自学采取行动。教师应该尊重幼儿的兴趣，并在幼儿的兴趣点上挖掘具有教育价值的内容，使幼儿获得有关经验，体验成功，树立自信心。在日常工作中我有这样的体会，当幼儿对教师安排的内容不感兴趣时，即使老师想方设法引导他们，其结果都不得是不很理想，把孩子的注意力硬拉到自己确定的内容上来，表面上看似乎完成了教育目标，但实际上幼儿并没有真正学懂。相反，如果能满足幼儿的兴趣和需要，幼儿在没有心理压力的情况下，许多幼儿常常会在各场合自发地，旁若无人地作画，并会长时间陶醉于这种充满乐趣的想象中，当我让幼儿作意愿画的时候，孩子们的表现很投入，也是最开心的时候，因此，我努力使画画成为幼儿喜欢和感兴趣的活动，并让幼儿在活动中充分表达自己的感受和体验，表现自己的个性特点及丰富的想象力和创造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幼儿绘画离不开教师的指导，但统一模式的指导会让幼儿画出统一模式的画来，所以我针对性地适当在技能上给予指导。如画《蝴蝶》，目标是用点、线、面、对称的方式来装饰自己心中的蝴蝶，我画出基本线条如：曲线、直线等，基本形状如三角形、正方形、梯形等，让幼儿用形状组合成不同的蝴蝶，再用点、线、面来装饰蝴蝶，背景幼儿自由添画，这样大大激发了幼儿的兴趣和创造力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Style w:val="StrongEmphasis"/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szCs w:val="21"/>
        </w:rPr>
        <w:t>三、</w:t>
      </w:r>
      <w:r>
        <w:rPr>
          <w:rStyle w:val="StrongEmphasis"/>
          <w:rFonts w:ascii="宋体;SimSun" w:hAnsi="宋体;SimSun" w:cs="宋体;SimSun"/>
          <w:szCs w:val="21"/>
        </w:rPr>
        <w:t>赏识——评价幼儿的作品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幼儿有着丰富的想象力、创造力，教师要充分认识和利用。要理解童心，从儿童的角度去欣赏，不追求完美，应注意发现画而上每一根线条、图形、色彩能传达的幼儿的思想和情感，赞赏幼儿的点点滴滴的创造，并提供机会让幼儿进行分享、交流使他有更多沟通。如展览幼儿作品幼儿互相欣赏，互相评价，同时提高了评价能力；还可以及时反馈幼儿的进步，请家长采用适当的方法奖励幼儿，使幼儿得到满足，产生快感，受到激励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尊重幼儿。评价儿童画并不是一个死的标准，每个幼儿有自己独特的个性，他的画也就有与众不同的特点，有的作品只有他自己看得懂、说的清，因此，教师在评价幼儿美术作品时要尊重幼儿、善于发现幼儿作品中的精华所在，表现出接纳、赞许的态度，只有这样才可能和幼儿沟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总之，要培养幼儿的创造力，教师尽量少干预，强调创造的过程，注意幼儿的情感体验，不能太在意幼儿的创造结果，教师在交流中要多了解孩子，善于观察、分析孩子的各种情况准确把握，在适当的时候以适当的方式教给孩子技能技巧，让孩子画出心中的画，促进幼儿个性的发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5"/>
        <w:rPr>
          <w:rStyle w:val="StrongEmphasis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</w:t>
      </w:r>
      <w:r>
        <w:rPr>
          <w:rStyle w:val="StrongEmphasis"/>
          <w:rFonts w:ascii="宋体;SimSun" w:hAnsi="宋体;SimSun" w:cs="宋体;SimSun"/>
          <w:szCs w:val="21"/>
        </w:rPr>
        <w:t>提供多样化的工具和材料，引起幼儿对色彩的兴趣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ascii="宋体;SimSun" w:hAnsi="宋体;SimSun" w:cs="宋体;SimSun"/>
          <w:szCs w:val="21"/>
        </w:rPr>
        <w:t>幼儿对新鲜的事物本身有强烈的好奇心，多样化的工具和各种色泽鲜明的材料能刺激幼儿的操作欲望，促使其进行美术色彩活动。相反，如果活动总是单调重复；如绘画的活动中总是一支铅笔、一张白纸，就难以诱导幼儿进行美术活动的兴趣，更何谈色彩丰富。绘画时，可选择的工具十分丰富，有油画棒、蜡笔、彩色笔、彩色铅笔、彩色粉笔等。教师要注意提供多样化的工具材料。当然，这并不意味着许多种的工具、材料堆砌在一起，在一次活动中全部使用，这易使幼儿眼花缭乱，无法选择，而且要求教师自己要注意提供有助于主题表达的工具和材料，提高孩子活动的成功率，增加活动兴趣。例如，“奇妙的颜色”活动的目的是帮助幼儿学习调配颜色，我给幼儿提供了水粉颜色，当幼儿把红色的颜料和蓝色的颜料混在一起时，水的水融性使色彩起了变化，幼儿喜呼：“紫色，紫色”。这奇妙的变化使幼儿更有兴致去搭配其他色彩，并会快速地记住它们的名称。例如，在练习画“太阳的光芒”这课时，我给幼儿提了油画棒，油画棒色泽鲜明，易上色，幼儿拿到蜡笔后，便迫不及待地用油画棒或套色来表现阳光的丰富色彩，那些阳光是彩色的，非赏耀眼美丽。有时，则需两三种材料集中在一起让幼儿自选，让它们至好地表所画的主题。如主题为“冬天时”，油画棒与水粉的结合，使</w:t>
      </w:r>
      <w:r>
        <w:rPr>
          <w:rFonts w:ascii="宋体;SimSun" w:hAnsi="宋体;SimSun" w:cs="宋体;SimSun"/>
          <w:color w:val="000000"/>
          <w:szCs w:val="21"/>
        </w:rPr>
        <w:t>画面显得更加丰富，把主题表现得淋漓尽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Style w:val="StrongEmphasis"/>
          <w:rFonts w:ascii="宋体;SimSun" w:hAnsi="宋体;SimSun" w:cs="宋体;SimSun"/>
          <w:color w:val="000000"/>
          <w:szCs w:val="21"/>
        </w:rPr>
        <w:t>五、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创设美工活动区为了减少局限性，让艺术教育真正成为尊重幼儿意愿，能吸吸引幼儿积极投入的活动</w:t>
      </w:r>
      <w:r>
        <w:rPr>
          <w:rStyle w:val="StrongEmphasis"/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教师要创设美工区，在充分发挥其主动性和创造性的同时，美工活动区给幼儿一个自由的时间和空间，使幼儿能获得更的乐趣和满足。在美工区的指导中，教师要进行这样一些探索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根据幼儿的兴趣随机教育教师应及时抓住幼儿感兴趣的事，抓住幼儿的兴奋点，因势利导。教师要利用幼儿的好奇心，来吸引幼儿进行活动，并在操作中练习基本技能。原本是教师的的准备活动，现在通过孩子们的参与，变成了美工区的活动内容。由于幼儿对活动感兴趣，所以他们会一直处于主动、积极的状态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开放工具和材料，刺激幼儿的创作欲望在美工区中，所有的工具，都应放在较矮的架子上，幼儿可按需要随意取用。此外，还要收集种类繁多，可以用于美术作品制作的材料，让幼儿能发挥想象，尽情的使用不同的材料，让幼儿能发挥想象，尽情的使用不同的材料进行构图和塑造。教师应对幼儿做积极的肯定，鼓励幼儿大胆的表现自己的意愿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促进幼儿自我学习在美工区活动中，教师应让幼儿通过看看、想想、做做进行知识技能的自我学习。让幼儿边观察边对比边操作，自我思考、自我纠正。在这种自我学习过程中，幼儿既有探索体验的机会，又不至于因尝试失败而丧失信心。在这些探索过程中，孩子不仅掌握了一定技能，同时也学会了如何去获得知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美术活动的延伸幼儿在美工区的作品利用的好，可以培养幼儿大胆参与的精神，幼儿看到自己创造的价值，有成就感。如：幼儿用黄豆做的响铃，可以成为音乐活动的乐器。幼儿通过画画、剪贴而制成的手指木偶，可以在语言活动中讲故事。幼儿的美术作品极大的美化生活环境。它的开放性、灵活性、多样性，使幼儿自由地进行自己喜爱的活动，他们对美术活动的兴趣会大大提高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7"/>
        <w:rPr/>
      </w:pPr>
      <w:r>
        <w:rPr>
          <w:rFonts w:ascii="宋体;SimSun" w:hAnsi="宋体;SimSun" w:cs="宋体;SimSun"/>
          <w:color w:val="000000"/>
          <w:szCs w:val="21"/>
        </w:rPr>
        <w:t>总之，对于美术活动教育，教师要起到启发和辅导的作用，给幼儿留出创造空间，充分发挥幼儿想象，拓展幼儿的思路，提高创作能力，并对他们做出鼓励性的评价。使每个幼儿都能信心十足的走好艺术第一步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495" w:leader="none"/>
        </w:tabs>
        <w:spacing w:lineRule="auto" w:line="360"/>
        <w:ind w:firstLine="435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3:00Z</dcterms:created>
  <dc:creator>微软用户</dc:creator>
  <dc:description/>
  <cp:keywords/>
  <dc:language>en-US</dc:language>
  <cp:lastModifiedBy>lenovo</cp:lastModifiedBy>
  <dcterms:modified xsi:type="dcterms:W3CDTF">2020-06-03T08:33:00Z</dcterms:modified>
  <cp:revision>2</cp:revision>
  <dc:subject/>
  <dc:title>如何让幼儿完成一副漂亮的作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