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10" w:firstLine="1767"/>
        <w:rPr>
          <w:rFonts w:ascii="宋体;SimSun" w:hAnsi="宋体;SimSun" w:cs="宋体;SimSun"/>
          <w:b/>
          <w:b/>
          <w:sz w:val="32"/>
          <w:szCs w:val="32"/>
        </w:rPr>
      </w:pPr>
      <w:r>
        <w:rPr>
          <w:rFonts w:ascii="宋体;SimSun" w:hAnsi="宋体;SimSun" w:cs="宋体;SimSun"/>
          <w:b/>
          <w:sz w:val="32"/>
          <w:szCs w:val="32"/>
        </w:rPr>
        <w:t>论绘画活动中幼儿创新能力的培养</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 w:val="24"/>
        </w:rPr>
      </w:pPr>
      <w:r>
        <w:rPr>
          <w:rFonts w:cs="宋体;SimSun"/>
          <w:b/>
          <w:szCs w:val="21"/>
        </w:rPr>
        <w:t>[</w:t>
      </w:r>
      <w:r>
        <w:rPr>
          <w:rFonts w:cs="宋体;SimSun"/>
          <w:b/>
          <w:szCs w:val="21"/>
        </w:rPr>
        <w:t>摘要</w:t>
      </w:r>
      <w:r>
        <w:rPr>
          <w:rFonts w:cs="宋体;SimSun"/>
          <w:b/>
          <w:szCs w:val="21"/>
        </w:rPr>
        <w:t xml:space="preserve">] </w:t>
      </w:r>
      <w:r>
        <w:rPr>
          <w:rFonts w:cs="宋体;SimSun"/>
          <w:szCs w:val="21"/>
        </w:rPr>
        <w:t>幼儿创新能力的培养是幼教工作的重点，</w:t>
      </w:r>
      <w:r>
        <w:rPr>
          <w:szCs w:val="21"/>
        </w:rPr>
        <w:t>我们应深入了解幼儿的实际发展水平，制订出适合幼儿发展的教育目标。</w:t>
      </w:r>
      <w:r>
        <w:rPr>
          <w:rFonts w:ascii="宋体;SimSun" w:hAnsi="宋体;SimSun" w:cs="宋体;SimSun"/>
          <w:spacing w:val="20"/>
          <w:szCs w:val="21"/>
        </w:rPr>
        <w:t>绘画是培养幼儿想象力和创造力的重要手段，</w:t>
      </w:r>
      <w:r>
        <w:rPr>
          <w:szCs w:val="21"/>
        </w:rPr>
        <w:t>在绘画过程中，应适时地给幼儿提供必要的帮助，鼓励他们画出别具一格的作品，根据幼儿的生理、心理特点采取不同的方式来激发幼儿的绘画兴趣，巧妙地利用孩子们最容易被新鲜事物吸引的特点，让他们高兴地投入绘画活动中，激发幼儿的创造欲望，从而达到锻炼幼儿想象力，使幼儿创新能力得到发展。</w:t>
      </w:r>
    </w:p>
    <w:p>
      <w:pPr>
        <w:pStyle w:val="Normal"/>
        <w:rPr/>
      </w:pPr>
      <w:r>
        <w:rPr>
          <w:b/>
          <w:bCs/>
        </w:rPr>
        <w:t>[</w:t>
      </w:r>
      <w:r>
        <w:rPr>
          <w:b/>
          <w:bCs/>
        </w:rPr>
        <w:t>关键词</w:t>
      </w:r>
      <w:r>
        <w:rPr>
          <w:b/>
          <w:bCs/>
        </w:rPr>
        <w:t xml:space="preserve">] </w:t>
      </w:r>
      <w:r>
        <w:rPr/>
        <w:t>幼儿</w:t>
      </w:r>
      <w:r>
        <w:rPr>
          <w:bCs/>
        </w:rPr>
        <w:t>绘画</w:t>
      </w:r>
      <w:r>
        <w:rPr>
          <w:rFonts w:eastAsia="Times New Roman"/>
          <w:bCs/>
        </w:rPr>
        <w:t xml:space="preserve"> </w:t>
      </w:r>
      <w:r>
        <w:rPr>
          <w:bCs/>
        </w:rPr>
        <w:t>艺术教育</w:t>
      </w:r>
      <w:r>
        <w:rPr>
          <w:rFonts w:eastAsia="Times New Roman"/>
          <w:bCs/>
        </w:rPr>
        <w:t xml:space="preserve"> </w:t>
      </w:r>
      <w:r>
        <w:rPr>
          <w:bCs/>
        </w:rPr>
        <w:t>创新能力</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szCs w:val="21"/>
        </w:rPr>
        <w:t>艺术教育是幼儿教育的一个主要组成部分，在我国大力提倡创新教育的今天，幼儿艺术教育教学的创新也是我们幼教工作者探索研究的重点。《纲要》中强调：让幼儿用自己喜欢的方式大胆地表现自己的情感和体验。其实儿童天生就是有热爱和探索艺术活动的倾向。每个孩子在日常生活中都是艺术家，他们那敏感的心灵、细微的感觉、思想的火花都是最真实、最有价值、最富创新的。作为一名幼儿教师更应用幼儿的眼光看待他们的世界，善待每个幼儿的想象，并给予最真诚热情的评价，从而改变传统艺术教育机械刻板、千篇一律的教学模式，去挖掘幼儿的艺术才能，促进幼儿创新精神与实践能力的提高。</w:t>
      </w:r>
    </w:p>
    <w:p>
      <w:pPr>
        <w:pStyle w:val="Normal"/>
        <w:ind w:firstLine="420"/>
        <w:rPr/>
      </w:pPr>
      <w:r>
        <w:rPr>
          <w:rFonts w:ascii="宋体;SimSun" w:hAnsi="宋体;SimSun" w:cs="宋体;SimSun"/>
          <w:szCs w:val="21"/>
        </w:rPr>
        <w:t>在各种评价项目中得出幼儿的艺术才能主要表现在能通过运用各种艺术元素（绘画、色彩），表达情感。能通过抽象的特征（如明暗）来表达强烈的情绪。绘画是锻炼培养幼儿想象力与创造力的一个重要途径，又是幼儿最喜欢的一种表现形式。幼儿的想象、创新能力在绘画活动中能够被表现得淋漓尽致。可见，绘画活动在幼儿园艺术教育中的重要地位。单是红黄蓝对孩子来说也许只有初步的好奇，但通过艺术活动，就能让孩子们从这三原色的交错中感受到赤、橙、黄、绿、青、蓝、紫所带来的更加绚丽多彩的世界。从而激发出幼儿更多神奇的想象和探索的兴趣。前苏联教育家苏霍姆林斯基说过：“儿童的智慧在他的手指尖上”。确实，动手、动脑，有利于开发幼儿的智力，有利于萌发幼儿的创造力。在开展绘画教学活动中，如何才能更好地培养幼儿创造思维能力</w:t>
      </w:r>
      <w:r>
        <w:rPr>
          <w:rFonts w:cs="宋体;SimSun" w:ascii="宋体;SimSun" w:hAnsi="宋体;SimSun"/>
          <w:szCs w:val="21"/>
        </w:rPr>
        <w:t>,</w:t>
      </w:r>
      <w:r>
        <w:rPr>
          <w:rFonts w:ascii="宋体;SimSun" w:hAnsi="宋体;SimSun" w:cs="宋体;SimSun"/>
          <w:szCs w:val="21"/>
        </w:rPr>
        <w:t>并引领幼儿进入到绚丽的绘画地带呢</w:t>
      </w:r>
      <w:r>
        <w:rPr>
          <w:rFonts w:cs="宋体;SimSun" w:ascii="宋体;SimSun" w:hAnsi="宋体;SimSun"/>
          <w:szCs w:val="21"/>
        </w:rPr>
        <w:t>?</w:t>
      </w:r>
    </w:p>
    <w:p>
      <w:pPr>
        <w:pStyle w:val="Normal"/>
        <w:ind w:firstLine="422"/>
        <w:rPr>
          <w:rFonts w:cs="Arial"/>
          <w:b/>
          <w:b/>
          <w:color w:val="000000"/>
          <w:szCs w:val="21"/>
        </w:rPr>
      </w:pPr>
      <w:r>
        <w:rPr>
          <w:rFonts w:cs="Arial"/>
          <w:b/>
          <w:color w:val="000000"/>
          <w:szCs w:val="21"/>
        </w:rPr>
        <w:t>一、丰富幼儿生活经验，培养幼儿观察力，带孩子走进绘画的艺术之门。</w:t>
      </w:r>
    </w:p>
    <w:p>
      <w:pPr>
        <w:pStyle w:val="Normal"/>
        <w:ind w:firstLine="420"/>
        <w:rPr>
          <w:rFonts w:ascii="宋体;SimSun" w:hAnsi="宋体;SimSun" w:cs="宋体;SimSun"/>
          <w:szCs w:val="21"/>
        </w:rPr>
      </w:pPr>
      <w:r>
        <w:rPr>
          <w:rFonts w:ascii="宋体;SimSun" w:hAnsi="宋体;SimSun" w:cs="宋体;SimSun"/>
          <w:szCs w:val="21"/>
        </w:rPr>
        <w:t>观察是绘画的前奏，引导幼儿注意观察生活，为绘画打好基础。绘画可帮助幼儿通过观察这一渠道去感知丰富的世界，达到发展幼儿对事物表象进一步认识的目的。</w:t>
      </w:r>
    </w:p>
    <w:p>
      <w:pPr>
        <w:pStyle w:val="Normal"/>
        <w:ind w:firstLine="420"/>
        <w:rPr/>
      </w:pPr>
      <w:r>
        <w:rPr>
          <w:rFonts w:ascii="宋体;SimSun" w:hAnsi="宋体;SimSun" w:cs="宋体;SimSun"/>
          <w:szCs w:val="21"/>
        </w:rPr>
        <w:t>幼儿的美术活动主题来源于他们对生活环境的感知。如，在组织小班绘画《各种各样的线条》时，为了激发幼儿感知曲线和直线的兴趣，我带来一件旧毛衣，活动前和孩子们一起拉拆毛衣，拆下来的毛线弯弯曲曲，拉直了便成了直线，幼儿在拆毛衣的过程中认真观察，从中感受到线条的变化，对画线条产生了浓厚兴趣。</w:t>
      </w:r>
    </w:p>
    <w:p>
      <w:pPr>
        <w:pStyle w:val="Normal"/>
        <w:ind w:firstLine="420"/>
        <w:rPr>
          <w:rFonts w:ascii="宋体;SimSun" w:hAnsi="宋体;SimSun" w:cs="宋体;SimSun"/>
          <w:sz w:val="28"/>
          <w:szCs w:val="28"/>
        </w:rPr>
      </w:pPr>
      <w:r>
        <w:rPr>
          <w:rFonts w:ascii="宋体;SimSun" w:hAnsi="宋体;SimSun" w:cs="宋体;SimSun"/>
          <w:szCs w:val="21"/>
        </w:rPr>
        <w:t>在组织大班绘画活动《秋天的落叶》中，我先引导幼儿注意观察户外各种各样的落叶，同时尽可能地回答幼儿的问题，适时教给他们观察的方法，帮助他们积累有关落叶的颜色形状及特点方面的知识，并播放《落叶》“秋风起来啦，小树叶离开了妈妈……”这首歌，让幼儿从音、色、画等方面加深对落叶形状特征的理解，从而调动他们的各种感官来感知不同的落叶，提高了幼儿绘画的趣味性，为绘画落叶时打下良好的基础，经过一定的观察积累，幼儿就会以独特的视角去感受周围的事物，这样的绘画活动就会收到较好的效果。</w:t>
      </w:r>
    </w:p>
    <w:p>
      <w:pPr>
        <w:pStyle w:val="Normal"/>
        <w:ind w:firstLine="422"/>
        <w:rPr>
          <w:rFonts w:ascii="宋体;SimSun" w:hAnsi="宋体;SimSun" w:cs="宋体;SimSun"/>
          <w:b/>
          <w:b/>
          <w:szCs w:val="21"/>
        </w:rPr>
      </w:pPr>
      <w:r>
        <w:rPr>
          <w:rFonts w:ascii="宋体;SimSun" w:hAnsi="宋体;SimSun" w:cs="宋体;SimSun"/>
          <w:b/>
          <w:szCs w:val="21"/>
        </w:rPr>
        <w:t>二、营造富于创造性思维的空间和条件，鼓励幼儿大胆创新。</w:t>
      </w:r>
    </w:p>
    <w:p>
      <w:pPr>
        <w:pStyle w:val="Normal"/>
        <w:ind w:firstLine="420"/>
        <w:rPr/>
      </w:pPr>
      <w:r>
        <w:rPr>
          <w:rFonts w:ascii="宋体;SimSun" w:hAnsi="宋体;SimSun" w:cs="宋体;SimSun"/>
          <w:szCs w:val="21"/>
        </w:rPr>
        <w:t>工作中，很多教师认为创造性美术活动就是孩子们想画什么就画什么，认为这样便是发挥了幼儿的创造性，就是鼓励了幼儿的创造积极性。其结果是，孩子们心有余而力不足，想的和画出来的出入太大。究其原因，孩子们所具备的技能技巧不足以满足他们旺盛的创作欲望。因此，我们应深入了解幼儿的实际发展水平，制订出适合幼儿发展的教育目标，促进幼儿在最近发展区获得最大程度的发展。</w:t>
      </w:r>
    </w:p>
    <w:p>
      <w:pPr>
        <w:pStyle w:val="Normal"/>
        <w:ind w:firstLine="420"/>
        <w:rPr/>
      </w:pPr>
      <w:r>
        <w:rPr>
          <w:rFonts w:ascii="宋体;SimSun" w:hAnsi="宋体;SimSun" w:cs="宋体;SimSun"/>
          <w:szCs w:val="21"/>
        </w:rPr>
        <w:t>在美术活动中，我特别注意幼儿求异思维的培养，以促进幼儿思考问题的流畅性、解决问题的变通性、掌握问题的独特性。不是用以前固定的模式来要求孩子与老师画得一样，而是给孩子一个自由发挥想象力创造力的空间，在幼儿初步掌握绘画对象的基础上，用较好的手法激发起幼儿尝试创造的欲望。在绘画过程中，不去干涉他们，而是适时地提供必要的帮助，鼓励他们画出别样风情来。良好的教育环境，有效地激发了幼儿主动、积极地参与活动。在一次美术活动中，一个小女孩画了个三条腿的男人，当我问她为什么这样画时，她说，“我爸爸出差了，我好想他，想他快点回来，所以就多画了一条腿”。当时我就夸她：“你真聪明！”教师敏感地捕捉到幼儿思维的闪光点并加以科学的指导。在这种环境中，幼儿得到充分的尊重和信任，得到充分表现自己的机会，使幼儿消除胆怯，能积极参与到活动中，逐步形成探求创新的心理愿望和以一种创新的精神看待问题，思考问题。</w:t>
      </w:r>
    </w:p>
    <w:p>
      <w:pPr>
        <w:pStyle w:val="Normal"/>
        <w:ind w:firstLine="420"/>
        <w:rPr/>
      </w:pPr>
      <w:r>
        <w:rPr>
          <w:rFonts w:ascii="宋体;SimSun" w:hAnsi="宋体;SimSun" w:cs="宋体;SimSun"/>
          <w:szCs w:val="21"/>
        </w:rPr>
        <w:t>教学中经常发现幼儿的创新，他们可以把苹果画成三角形、方形；把草画成红色；会给汽车加上翅膀；把楼房画得高过白云……，这都是出自孩子的想象和创造。也许有人会说：这些都是孩子们的异想天开。其实不然（方苹果已经问世了），这些异想天开更需要得到保护，得到鼓励。苏霍姆林斯基曾指出：“教育技巧的奥秘之一在于儿童从一个好老师那里很少听到禁止，而经常听到的是表扬和鼓励的话”。我们要最大限度地给幼儿提供宽松自由的环境，引导幼儿大胆尝试，对他们多鼓励、多支持、多肯定，并适时给予帮助，以保护他们初步的创新思维，使他们充满自信，保持旺盛的创造欲望。</w:t>
      </w:r>
    </w:p>
    <w:p>
      <w:pPr>
        <w:pStyle w:val="Normal"/>
        <w:ind w:firstLine="422"/>
        <w:rPr>
          <w:rFonts w:ascii="宋体;SimSun" w:hAnsi="宋体;SimSun" w:cs="宋体;SimSun"/>
          <w:b/>
          <w:b/>
          <w:szCs w:val="21"/>
        </w:rPr>
      </w:pPr>
      <w:r>
        <w:rPr>
          <w:rFonts w:ascii="宋体;SimSun" w:hAnsi="宋体;SimSun" w:cs="宋体;SimSun"/>
          <w:b/>
          <w:szCs w:val="21"/>
        </w:rPr>
        <w:t>三、捕捉儿童兴趣，激发幼儿的想象力。</w:t>
      </w:r>
    </w:p>
    <w:p>
      <w:pPr>
        <w:pStyle w:val="Normal"/>
        <w:ind w:firstLine="420"/>
        <w:rPr>
          <w:rFonts w:ascii="宋体;SimSun" w:hAnsi="宋体;SimSun" w:cs="宋体;SimSun"/>
          <w:szCs w:val="21"/>
        </w:rPr>
      </w:pPr>
      <w:r>
        <w:rPr>
          <w:rFonts w:ascii="宋体;SimSun" w:hAnsi="宋体;SimSun" w:cs="宋体;SimSun"/>
          <w:szCs w:val="21"/>
        </w:rPr>
        <w:t>爱因斯坦说：“想象力比知识更重要，因为知识是有限的，而想象概括着世界上的一切，它推动着进步，并且是知识化的源泉”。</w:t>
      </w:r>
    </w:p>
    <w:p>
      <w:pPr>
        <w:pStyle w:val="Normal"/>
        <w:rPr/>
      </w:pPr>
      <w:r>
        <w:rPr>
          <w:rFonts w:ascii="宋体;SimSun" w:hAnsi="宋体;SimSun" w:cs="宋体;SimSun"/>
          <w:szCs w:val="21"/>
        </w:rPr>
        <w:t>儿童的想象力是儿童探索活动和创新活动的基础，“兴趣是最好的老师”，几乎每个孩子从两三岁后，就喜欢在纸上、墙上、地上乱涂乱画。因此，根据幼儿的生理、心理特点采取不同的方式来激发幼儿的绘画兴趣，巧妙地利用孩子最容易被新鲜事物吸引的特点，让他们高兴地投入绘画活动，激发他们创造的欲望。例如：给幼儿一个彩色不规则图形，让他们从不同角度去观察想象，有的竖贴，添画成房子、伞、变形金刚等，有的横贴，添画成桥、运动器械等，还有的斜贴或贴在一角，添画出的东西就更多种多样了。幼儿通过自己的创作表现了美好的愿望，由此带来的惊喜和成功便成为幼儿继续进行创造的动力，于是创新也就变得理所当然了。</w:t>
      </w:r>
    </w:p>
    <w:p>
      <w:pPr>
        <w:pStyle w:val="Normal"/>
        <w:ind w:firstLine="420"/>
        <w:rPr>
          <w:rFonts w:ascii="宋体;SimSun" w:hAnsi="宋体;SimSun" w:cs="宋体;SimSun"/>
          <w:szCs w:val="21"/>
        </w:rPr>
      </w:pPr>
      <w:r>
        <w:rPr>
          <w:rFonts w:ascii="宋体;SimSun" w:hAnsi="宋体;SimSun" w:cs="宋体;SimSun"/>
          <w:szCs w:val="21"/>
        </w:rPr>
        <w:t>在幼儿绘画时，教师可以讲述作品象征的某个故事情节，以丰富幼儿对作品人物的了解和想象，使幼儿在绘画时不被束缚在范画上，从而能够根据幼儿自己的想象来尽情发挥，使作品更具特色，更能表现他们各自的内心世界。如，画青蛙时，幼儿根据自己平时生活中对青蛙的了解以及教师对青蛙特征的讲解，就会画出各种不同形态的画面，如青蛙在水中游水；坐在荷叶上唱歌；还有青蛙在捉害虫等。不但达到了教学目的，而且发展了幼儿的想象力和创造力，教学气氛也会非常活跃。</w:t>
      </w:r>
    </w:p>
    <w:p>
      <w:pPr>
        <w:pStyle w:val="Normal"/>
        <w:ind w:firstLine="422"/>
        <w:rPr/>
      </w:pPr>
      <w:r>
        <w:rPr>
          <w:rFonts w:ascii="宋体;SimSun" w:hAnsi="宋体;SimSun" w:cs="宋体;SimSun"/>
          <w:b/>
          <w:szCs w:val="21"/>
        </w:rPr>
        <w:t>四、运用多种方法（手段），激发幼儿创新能力。</w:t>
      </w:r>
    </w:p>
    <w:p>
      <w:pPr>
        <w:pStyle w:val="Normal"/>
        <w:ind w:firstLine="420"/>
        <w:rPr>
          <w:rFonts w:ascii="宋体;SimSun" w:hAnsi="宋体;SimSun" w:cs="宋体;SimSun"/>
          <w:szCs w:val="21"/>
        </w:rPr>
      </w:pPr>
      <w:r>
        <w:rPr>
          <w:rFonts w:ascii="宋体;SimSun" w:hAnsi="宋体;SimSun" w:cs="宋体;SimSun"/>
          <w:szCs w:val="21"/>
        </w:rPr>
        <w:t>首先，教师要教幼儿正确地使用绘画工具和材料，养成良好的习惯。运用多种绘画工具和材料，以不同方式丰富幼儿的绘画表现手法。在绘画过程中，经常尝试让幼儿交叉使用多种方式综合运用材料作画，手指画、腊笔印画等，以增强他们对绘画的兴趣，丰富绘画创作的表现手法。在一般绘画活动中，多以长方形纸张作为绘画材料，偶尔使用圆形、三角形的纸张作为绘画材料，这样做可以改变幼儿的思维定势，更易激发幼儿的想象创造力。</w:t>
      </w:r>
    </w:p>
    <w:p>
      <w:pPr>
        <w:pStyle w:val="Normal"/>
        <w:ind w:firstLine="420"/>
        <w:rPr/>
      </w:pPr>
      <w:r>
        <w:rPr>
          <w:rFonts w:ascii="宋体;SimSun" w:hAnsi="宋体;SimSun" w:cs="宋体;SimSun"/>
          <w:szCs w:val="21"/>
        </w:rPr>
        <w:t>在教学中采用灵活机动的方法，引导幼儿掌握绘画技巧。传统的美术教学中。教师一般先出示范画，再示范讲解作画步骤，让幼儿“依葫芦画瓢”，画出与范画内容、形式、色彩相同的画。作为教师不能用自己对世界的认识和感知去要求幼儿摹仿，这种方式容易造成幼儿的绘画作品模式化，会阻碍幼儿的思维和想象力的发展，扼杀了孩子的创新意识。因此，在教学中，可以运用诗歌、故事、谜语等教学手段组织教学，提供一些线索作为孩子们思考的起点，使其展开想象，获得愉悦、新奇的情感体验，激发幼儿大胆创作。</w:t>
      </w:r>
    </w:p>
    <w:p>
      <w:pPr>
        <w:pStyle w:val="Normal"/>
        <w:ind w:firstLine="422"/>
        <w:rPr>
          <w:rFonts w:ascii="宋体;SimSun" w:hAnsi="宋体;SimSun" w:cs="宋体;SimSun"/>
          <w:b/>
          <w:b/>
          <w:szCs w:val="21"/>
        </w:rPr>
      </w:pPr>
      <w:r>
        <w:rPr>
          <w:rFonts w:ascii="宋体;SimSun" w:hAnsi="宋体;SimSun" w:cs="宋体;SimSun"/>
          <w:b/>
          <w:szCs w:val="21"/>
        </w:rPr>
        <w:t>五、客观评价，多层次地感受幼儿的美术作品。</w:t>
      </w:r>
    </w:p>
    <w:p>
      <w:pPr>
        <w:pStyle w:val="Normal"/>
        <w:ind w:firstLine="420"/>
        <w:rPr/>
      </w:pPr>
      <w:r>
        <w:rPr>
          <w:rFonts w:ascii="宋体;SimSun" w:hAnsi="宋体;SimSun" w:cs="宋体;SimSun"/>
          <w:szCs w:val="21"/>
        </w:rPr>
        <w:t>在多年的美术教育活动中，我始终相信无论是活泼的孩子，还是内向的孩子，他们都有一个非常丰富的内心世界。只要我们用心去感受，用心去倾听，就能在孩子的绘画世界里发现令我们感动的东西，一些性格内向的孩子，他们的内心世界反而更加丰富，他们会不自觉地把自己内心的情感投射到所画的物体上。</w:t>
      </w:r>
    </w:p>
    <w:p>
      <w:pPr>
        <w:pStyle w:val="Normal"/>
        <w:ind w:firstLine="420"/>
        <w:rPr/>
      </w:pPr>
      <w:r>
        <w:rPr>
          <w:rFonts w:ascii="宋体;SimSun" w:hAnsi="宋体;SimSun" w:cs="宋体;SimSun"/>
          <w:szCs w:val="21"/>
        </w:rPr>
        <w:t>在绘画世界中，孩子们可以尽情展示自我、抒发情感、体验创造。因此，幼儿作品是孩子们丰富想象力的再现。我们在欣赏孩子的作品时，成人不能以自己的观念妄加推测判断，简单地评价。在孩子天真童趣的世界里，一团乱七八糟的线条可能是大风或乌云；月亮可能是红色的；太阳可能是黑色的。只要孩子能给自己的作品一个解释，应该看作品本身是否表现了或者是确切表达了幼儿在一定情境中的思想，哪怕幼稚可笑也没什么，只要孩子能在绘画活动中感受到快乐，通过鼓励表扬等手段培养了孩子的创造力，激发了幼儿绘画的兴趣和积极性，这个活动就是成功的。面对孩子的作品，要坚持多一些赞赏与倾听，少一些责备与说教，分享他们的成功喜悦，及时给予表扬和肯定，引导他们不断进步和提高。</w:t>
      </w:r>
    </w:p>
    <w:p>
      <w:pPr>
        <w:pStyle w:val="Normal"/>
        <w:ind w:firstLine="420"/>
        <w:rPr/>
      </w:pPr>
      <w:r>
        <w:rPr>
          <w:rFonts w:ascii="宋体;SimSun" w:hAnsi="宋体;SimSun" w:cs="宋体;SimSun"/>
          <w:szCs w:val="21"/>
        </w:rPr>
        <w:t>总之，教师在组织绘画教学时应该精心设计好每个环节，创设民主、和谐、轻松愉快的环境氛围，寓教于乐，有意识地培养幼儿的观察力，发展幼儿的想象力，激发幼儿的创造力，才能引导幼儿在创造活动中感悟创新。同时，我们应打破传统定势，善于引导和挖掘，力求做到有意的创设、有度的引导、有机的渗透，为每一个幼儿提供表现潜能创新精神的机会，让每一个孩子都能在艺术的领域中发挥想象的翅膀，在绘画的天地中不停创造与开辟出更美的世界！</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3:00Z</dcterms:created>
  <dc:creator>福建163软件园</dc:creator>
  <dc:description/>
  <cp:keywords/>
  <dc:language>en-US</dc:language>
  <cp:lastModifiedBy>lenovo</cp:lastModifiedBy>
  <dcterms:modified xsi:type="dcterms:W3CDTF">2020-06-03T08: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