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联系幼儿生活渗透数学教育的探索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幼儿园的数学教育对幼儿的发展起着重要作用。教师应抓住幼儿的兴趣，将枯燥的数学知识融入幼儿一日生活，渗透进其他学科领域，并积极为幼儿提供操作材料，激发兴趣。使幼儿从生活经验和客观事实出发，理解数学，发展数学，在轻松和快乐中学到更多数学知识。</w:t>
      </w:r>
      <w:r>
        <w:rPr>
          <w:rFonts w:ascii="宋体;SimSun" w:hAnsi="宋体;SimSun" w:cs="宋体;SimSun"/>
          <w:color w:val="000000"/>
          <w:kern w:val="0"/>
          <w:szCs w:val="21"/>
        </w:rPr>
        <w:t>数学是人类生活的工具，对数学的认识不仅要从数学家关于数学本质的观点去领悟，更要从数学活动的亲身实践中去体验；数学发展的动力不仅要从历史的角度来考量，更要从数学与人和现实生活的联系中去寻找，充分说明数学来自于生活又运用于生活，数学与幼儿的生活经验存在着密切的联系，如何把数学教育活动生活化，把幼儿的生活经验课堂化，化抽象的数学为有趣的、生动的、易于理解的事物，让幼儿在操作性活动感受数学其实是源于生活且无处不在的，数学的学习就是建立在日常的生活中，学习数学是为了更好地解决生活中存在的问题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幼儿数学教育最重要的一个原则之一是联系幼儿生活的原则。具体表现在：教育内容应和幼儿的生活相联系，要从幼儿的生活中选择教育内容，并在生活中引导幼儿学数学、用数学，让幼儿感受到数学作为一种工具，在实际生活中的应用和作用。</w:t>
      </w:r>
      <w:r>
        <w:rPr>
          <w:rFonts w:cs="宋体;SimSun" w:ascii="宋体;SimSun" w:hAnsi="宋体;SimSun"/>
          <w:szCs w:val="21"/>
        </w:rPr>
        <w:t>[1]</w:t>
      </w:r>
      <w:r>
        <w:rPr>
          <w:rFonts w:ascii="宋体;SimSun" w:hAnsi="宋体;SimSun" w:cs="宋体;SimSun"/>
          <w:szCs w:val="21"/>
        </w:rPr>
        <w:t>结合新纲要的要求，在教育实践中我注重日常生活中的数学教育，力求以多种形式将数学教育贯穿于幼儿的一日生活之中。以下是我的一点探索心得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在生活活动中随机渗透数学教育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幼儿一日活动是幼儿学习数学的重要阵地，为了实现幼儿生活活动的数学化教师应该增强随机教育的意识，利用一切可能的机会与条件，让幼儿去探索寻找发现生活中的数量关系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每天的两餐一点是随机渗透的绝好时机，特别是小班幼儿在吃午点时，教师可以有意识地引导他们区别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和许多，在分发午点时让幼儿感知许多个苹果、包子……可以分成一个一个……两餐中值日生发碗、筷时，可以让他们数一数每桌有几位小朋友，需要几个碗、几双筷。在分发碗筷时，幼儿点数掌握一一对应关系的能力得到锻炼提高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比如从幼儿入园开始，我就注意每天早上坚持和幼儿一起数一数今天班上来了几个小朋友，还有谁没来？今天是星期几？并依靠生活作息制度来帮助幼儿认识时间。让他们体验上午、中午、下午时间段的间隔，日积月累，幼儿对时间概念不再陌生，再加上数学活动中系统的数学，幼儿自然认识了一天中时间的顺序性。诸如此类生活中的数学教育数不胜数，只要教师有意识地引导，幼儿的数概念将会得到更好的发展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在游戏活动中随机渗透数学教育</w:t>
      </w:r>
    </w:p>
    <w:p>
      <w:pPr>
        <w:pStyle w:val="Normal"/>
        <w:ind w:firstLine="420"/>
        <w:rPr>
          <w:color w:val="000000"/>
        </w:rPr>
      </w:pPr>
      <w:r>
        <w:rPr>
          <w:rFonts w:ascii="宋体;SimSun" w:hAnsi="宋体;SimSun" w:cs="宋体;SimSun"/>
          <w:color w:val="000000"/>
        </w:rPr>
        <w:t>数学是研究现实世界中的空间形式和数量关系的一门科学。它不仅仅是一系列的概念、原理和运行方式，也不仅仅是一种能力，而是“科学推动的一个组成部分，是一个处理过程或是一种思考方法”。</w:t>
      </w:r>
      <w:r>
        <w:rPr>
          <w:rFonts w:cs="宋体;SimSun" w:ascii="宋体;SimSun" w:hAnsi="宋体;SimSun"/>
          <w:color w:val="000000"/>
        </w:rPr>
        <w:t>[2]</w:t>
      </w:r>
      <w:r>
        <w:rPr>
          <w:rFonts w:ascii="宋体;SimSun" w:hAnsi="宋体;SimSun" w:cs="宋体;SimSun"/>
          <w:color w:val="000000"/>
        </w:rPr>
        <w:t>由于数学在各个领域的应用日益广泛，即使是在幼儿的生活中，也经常遇到有关数与形的问题。且如今我国社会主义现代化建设正在不断地发展，因此掌握一定的数学基础知识和基本技能，已成为每个人应具备的文化素养之一。但数学具有高度的抽象性和严密的逻辑性，而我们的幼儿正处于具体形象思维的发展阶段，因此在这个阶段我们应当采用合适的教学方法，适当教孩子们一些数学的初步知识，这样才能促使孩子的思维和智力得到较快的发展。以往传统的数学偏重于教师的传授知识，幼儿只是处于接受知识的被动状态。形成了以教师、教材和讲授为主的教学观念与方式，实践证明，这种陈旧的、不正确的教学方式严重忽视了幼儿学习的主动性，无助于激发幼儿的求知欲，无助于培养幼儿的学习兴趣。而游戏的介入则较好地解决了这一问题。我在数学教学中运用了多种游戏化的教学手段，它不仅促进了幼儿的主动学习，主动发展，而且还提高了幼儿学数学的兴趣和探究精神。</w:t>
      </w:r>
      <w:r>
        <w:rPr>
          <w:rFonts w:cs="宋体;SimSun" w:ascii="宋体;SimSun" w:hAnsi="宋体;SimSun"/>
          <w:color w:val="000000"/>
        </w:rPr>
        <w:br/>
      </w:r>
      <w:r>
        <w:rPr>
          <w:color w:val="000000"/>
        </w:rPr>
        <w:t xml:space="preserve">    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．数学教学游戏化的含义及数学游戏化的实质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rFonts w:ascii="宋体;SimSun" w:hAnsi="宋体;SimSun" w:cs="宋体;SimSun"/>
          <w:color w:val="000000"/>
        </w:rPr>
        <w:t>数学教学游戏化是指把幼儿数学教育的目标、内容、要求融入各种游戏中，让幼儿从中感知、积累有关数学的知识和经验。它的实质是指要让幼儿成为学习的主体和发展的主体。</w:t>
      </w:r>
      <w:r>
        <w:rPr>
          <w:rFonts w:cs="宋体;SimSun" w:ascii="宋体;SimSun" w:hAnsi="宋体;SimSun"/>
          <w:color w:val="000000"/>
        </w:rPr>
        <w:t>[4]</w:t>
      </w:r>
      <w:r>
        <w:rPr>
          <w:rFonts w:cs="宋体;SimSun" w:ascii="宋体;SimSun" w:hAnsi="宋体;SimSun"/>
          <w:color w:val="000000"/>
        </w:rPr>
        <w:br/>
      </w:r>
      <w:r>
        <w:rPr>
          <w:color w:val="000000"/>
        </w:rPr>
        <w:t xml:space="preserve">    </w:t>
      </w:r>
      <w:r>
        <w:rPr>
          <w:b/>
          <w:color w:val="000000"/>
        </w:rPr>
        <w:t>2</w:t>
      </w:r>
      <w:r>
        <w:rPr>
          <w:b/>
          <w:color w:val="000000"/>
        </w:rPr>
        <w:t>．数学教学游戏化的实施原则</w:t>
      </w:r>
      <w:r>
        <w:rPr>
          <w:color w:val="000000"/>
        </w:rPr>
        <w:br/>
      </w:r>
      <w:r>
        <w:rPr>
          <w:color w:val="000000"/>
        </w:rPr>
        <w:t xml:space="preserve">   </w:t>
      </w:r>
      <w:r>
        <w:rPr>
          <w:rFonts w:cs="宋体;SimSun" w:ascii="宋体;SimSun" w:hAnsi="宋体;SimSun"/>
          <w:b/>
          <w:color w:val="000000"/>
        </w:rPr>
        <w:t>(</w:t>
      </w:r>
      <w:r>
        <w:rPr>
          <w:rFonts w:ascii="宋体;SimSun" w:hAnsi="宋体;SimSun" w:cs="宋体;SimSun"/>
          <w:b/>
          <w:color w:val="000000"/>
        </w:rPr>
        <w:t>１</w:t>
      </w:r>
      <w:r>
        <w:rPr>
          <w:rFonts w:cs="宋体;SimSun" w:ascii="宋体;SimSun" w:hAnsi="宋体;SimSun"/>
          <w:b/>
          <w:color w:val="000000"/>
        </w:rPr>
        <w:t>)</w:t>
      </w:r>
      <w:r>
        <w:rPr>
          <w:rFonts w:ascii="宋体;SimSun" w:hAnsi="宋体;SimSun" w:cs="宋体;SimSun"/>
          <w:b/>
          <w:color w:val="000000"/>
        </w:rPr>
        <w:t>． 主体性</w:t>
      </w:r>
      <w:r>
        <w:rPr>
          <w:color w:val="000000"/>
        </w:rPr>
        <w:t>。使幼儿成为学习的主人，对学习充满兴趣。使以往的被动状态发展为主动状态。</w:t>
      </w:r>
    </w:p>
    <w:p>
      <w:pPr>
        <w:pStyle w:val="Normal"/>
        <w:ind w:firstLine="422"/>
        <w:rPr/>
      </w:pPr>
      <w:r>
        <w:rPr>
          <w:b/>
          <w:color w:val="000000"/>
        </w:rPr>
        <w:t>(</w:t>
      </w:r>
      <w:r>
        <w:rPr>
          <w:b/>
          <w:color w:val="000000"/>
        </w:rPr>
        <w:t>２</w:t>
      </w:r>
      <w:r>
        <w:rPr>
          <w:b/>
          <w:color w:val="000000"/>
        </w:rPr>
        <w:t>)</w:t>
      </w:r>
      <w:r>
        <w:rPr>
          <w:b/>
          <w:color w:val="000000"/>
        </w:rPr>
        <w:t>．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综合性。</w:t>
      </w:r>
      <w:r>
        <w:rPr>
          <w:color w:val="000000"/>
        </w:rPr>
        <w:t>将数学知识渗透到各种数学活动中，如：操作活动、体育、绘画、玩沙、角色游戏等等的游戏活动中，为幼儿提供更多的机会接触数学知识，力求产生综合效应。</w:t>
      </w:r>
      <w:r>
        <w:rPr>
          <w:color w:val="000000"/>
        </w:rPr>
        <w:br/>
      </w:r>
      <w:r>
        <w:rPr>
          <w:color w:val="000000"/>
        </w:rPr>
        <w:t xml:space="preserve">    </w:t>
      </w:r>
      <w:r>
        <w:rPr>
          <w:b/>
          <w:color w:val="000000"/>
        </w:rPr>
        <w:t>(</w:t>
      </w:r>
      <w:r>
        <w:rPr>
          <w:b/>
          <w:color w:val="000000"/>
        </w:rPr>
        <w:t>３</w:t>
      </w:r>
      <w:r>
        <w:rPr>
          <w:b/>
          <w:color w:val="000000"/>
        </w:rPr>
        <w:t>)</w:t>
      </w:r>
      <w:r>
        <w:rPr>
          <w:b/>
          <w:color w:val="000000"/>
        </w:rPr>
        <w:t>．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愉悦性</w:t>
      </w:r>
      <w:r>
        <w:rPr>
          <w:color w:val="000000"/>
        </w:rPr>
        <w:t>。</w:t>
      </w:r>
      <w:r>
        <w:rPr>
          <w:rFonts w:ascii="宋体;SimSun" w:hAnsi="宋体;SimSun" w:cs="宋体;SimSun"/>
          <w:szCs w:val="21"/>
        </w:rPr>
        <w:t>游戏是幼儿最喜欢的活动之一，在游戏活动中蕴含着各种数学信息，教师要抓住时机，随机渗透数学教育。在游戏中，幼儿的表现欲望很强，通过游戏，幼儿不仅得到最大的快乐和满足，而且还可以引导他们发现数学问题，激发学习数学的兴趣，同时积累丰富的数学感性经验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数学活动中，为了能有效地促进幼儿数概念的发展，我除了借助实物和图片，、讲解，引导幼儿数概念及相关知识技能以外，还创设了适宜的环境，设置数学活动区角，将教育内容渗透于各种材料中，供幼儿探索学习，变学习为游戏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比如在教学按物点数时，我让每个幼儿带一副废旧扑克牌来，休息时间他们都会三三两两地凑在一起玩牌。这时我以一个既是活动的参与者，又是指导者的身份参加孩子们的活动，我让他们比赛数扑克牌上的图形，训练手、口一致地点数，数得正确的就奖励一张牌，孩子们听说有奖，都认真地数起来，我对能力弱的幼儿手把手教数，这样的教说，不像课堂上时间紧，并且可以一对一辅导，孩子们学起来也很轻松，正所谓寓教于乐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比如：我组织幼儿收集各种可用于比较，分类、匹配的物品，如矿泉水瓶、牛奶盒、挂历纸、鞋子盒、瓶盖子等，利用各种学习及游戏的情境，随机引导幼儿运用各种感官感知，操作和探索，使之发现事物中存在的数量关系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除此以外，我还注意数学教育在户外游戏中的随机渗透，将抽象的数学内容与直观的户外游戏进行优化组合，使幼儿在玩中学，学中玩，提高幼儿学数学的兴趣和能力。比如：小班幼儿在户外进行跳图比赛，教师可以多画些图形，三角形、正方形、图形，让幼儿有选择地跳并引导幼儿说说自己跳的是什么图形，幼儿在兴致勃勃的游戏中加深了对图形的认识。又比如：大班幼儿拍球比赛，教师带幼儿一起数拍了几下，训练幼儿数数的能力，同时让幼儿互相比较谁拍得多，谁拍得少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注重随机事件中的数学教育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在日常生活中，我们会遇到一些偶发事件，教师可以借机加以引导，让幼儿观察，认识和讨论。帮助他们积累丰富的数学经验，例如：某小朋友过生日，带来了一盒蛋糕，这时教师可以启发幼儿讨论：怎样分使每个都得一块，这个小朋友几岁生日，该点几支蜡烛，我们准备反一块一块的蛋糕切成什么形状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比如：教师带幼儿外出散步旅游时，念念门牌号、看看汽车牌号，这对小班认读数学很有帮助，还可以让幼儿观察建筑物的形状，各类物体的颜色，利用周围环境随机进行数学教育，会收到事半功倍的教育效果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在家庭教育中随机渗透数学教育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现代社会中，几乎所有的幼儿很小就在家庭环境中接触数的知识，这一非正式的学习经验为他们以后小学的数学学习奠定了重要基础，幼儿的数学学习是一个主动构建和在成人引导下再创造的过程，在这一过程中父母扮演了重要的角色。因此，幼儿数学教育要充分发挥家庭教育的作用，通过日常家庭生活中父母—幼儿互动，促进幼儿数学能力的发展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数活动是父母—幼儿共同活动中出现较为普遍的数学事件，父母可让孩子在上下楼梯时数台阶；在吃水果时数水果的个数；吃饭时数数有几个碗，几双筷；数数家庭成员有几个？通过父母有意识地引导，孩子的点数能力将会得到不同程度的发展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喜欢逛超市是每个孩子的共性，父母可利用超市里琳琅满目的物品引导孩子，辨认物体大小、形状、颜色、种类，学看商标，也可以让孩子学着付小数额的钱，让孩子算算递给售货员这么多钱，还能找回多少钱或不够多少钱，经过家长有意识的引导，孩子自然地认识了不同面值的钱币，并且了解它们之间的数量关系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电话是孩子非赏喜欢的玩具，用它来玩游戏可以帮助孩子学习对话，再者</w:t>
      </w:r>
      <w:r>
        <w:rPr>
          <w:rFonts w:cs="宋体;SimSun" w:ascii="宋体;SimSun" w:hAnsi="宋体;SimSun"/>
          <w:szCs w:val="21"/>
        </w:rPr>
        <w:t>2-3</w:t>
      </w:r>
      <w:r>
        <w:rPr>
          <w:rFonts w:ascii="宋体;SimSun" w:hAnsi="宋体;SimSun" w:cs="宋体;SimSun"/>
          <w:szCs w:val="21"/>
        </w:rPr>
        <w:t>岁的宝宝，所能理解的数字非赏少，所以在此之前，应先让他了解数与对象之间的关系，也就是让他知道大、小、多、少。认真地教导孩子这种概念，打好这方面的基础，有利于孩子对数字的理解。家长可以利用家里的一些动物玩具，分别给他们安排一个电话号码，然后让孩子打电话过去，妈妈可扮演相应的动物，跟孩子在电话中聊天。刚开始不妨先安排一位数或两位数的电话号码，逐渐扩展到三位数、四位数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数学源于生活，用于生活。幼儿数学教育要从幼儿的生活经验和已有的知识背景出发，联系生活讲数学，把生活经验数学化，数学问题生活化，激发幼儿学习数学的兴趣。</w:t>
      </w:r>
      <w:r>
        <w:rPr>
          <w:rFonts w:cs="宋体;SimSun" w:ascii="宋体;SimSun" w:hAnsi="宋体;SimSun"/>
          <w:szCs w:val="21"/>
        </w:rPr>
        <w:t>[3]</w:t>
      </w:r>
      <w:r>
        <w:rPr>
          <w:rFonts w:ascii="宋体;SimSun" w:hAnsi="宋体;SimSun" w:cs="宋体;SimSun"/>
          <w:szCs w:val="21"/>
        </w:rPr>
        <w:t>引导幼儿运用所学的数学知识解决一些简单的实际问题。重视数学教育在幼儿一日活动中的随机渗透，并充分利用好家庭教育这块阵地，让幼儿在轻松、愉快、自然的气氛中学习数学，感受数学，积累丰富的数学经验。因此，教师要善于发现挖掘数学内容中的生活情境，让数学贴近生活，从生活情境中引发数学问题，引出一种学习的需要，从而使幼儿能积极主动地投入到学习、探索之中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33:00Z</dcterms:created>
  <dc:creator>Lenovo User</dc:creator>
  <dc:description/>
  <cp:keywords/>
  <dc:language>en-US</dc:language>
  <cp:lastModifiedBy>lenovo</cp:lastModifiedBy>
  <dcterms:modified xsi:type="dcterms:W3CDTF">2020-06-03T08:3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