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幼儿园自然角的有效设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>]</w:t>
      </w:r>
      <w:r>
        <w:rPr>
          <w:szCs w:val="21"/>
        </w:rPr>
        <w:t>《幼儿园教育指导纲要》中提出“应综合利用丰富的资源，为幼儿发展创造良好条件，以共同促进幼儿的全面发展。”自然角作为幼儿园班级必设的一个区角，理所当然地成为不可或缺的教育资源。但在日常观察中发现许多班级自然角形同虚设，并没有发挥其应有的作用，教师往往不知道如何设置自然角，如何指导幼儿参与其中？本文通过对案例的分析，试谈如何有效地利用好这份资源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  <w:szCs w:val="21"/>
        </w:rPr>
        <w:t>关键词</w:t>
      </w:r>
      <w:r>
        <w:rPr>
          <w:rStyle w:val="Px14"/>
          <w:b/>
          <w:bCs/>
          <w:szCs w:val="21"/>
        </w:rPr>
        <w:t>]</w:t>
      </w:r>
      <w:r>
        <w:rPr>
          <w:szCs w:val="21"/>
        </w:rPr>
        <w:t>自然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有效设置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案例描述</w:t>
      </w:r>
    </w:p>
    <w:p>
      <w:pPr>
        <w:pStyle w:val="Normal"/>
        <w:rPr/>
      </w:pPr>
      <w:r>
        <w:rPr>
          <w:szCs w:val="21"/>
        </w:rPr>
        <w:t>案例一：某小班，孩子们带来了许多秋季的植物被放置在窗台上，几个孩子从窗台经过，踮起脚想看看自己带来的植物，可因为太高都无法看到，只能失望的离开。</w:t>
      </w:r>
    </w:p>
    <w:p>
      <w:pPr>
        <w:pStyle w:val="Normal"/>
        <w:rPr>
          <w:szCs w:val="21"/>
        </w:rPr>
      </w:pPr>
      <w:r>
        <w:rPr>
          <w:szCs w:val="21"/>
        </w:rPr>
        <w:t>案例二：开学伊始，孩子们陆陆续续带来动、植物放在自然角，班上的自然角里物品较为丰富。慢慢的自然角里的小乌龟、小金鱼都死了，孩子们不知道如何正确管理自然角，种植的蚕豆有的是没有浇水干死了，有的小盒子里全是水蚕豆都被淹死了。而老师更多的是忙于组织活动忽略了管理，自然角也成了每学期开学时应付检查的摆设了。</w:t>
      </w:r>
    </w:p>
    <w:p>
      <w:pPr>
        <w:pStyle w:val="Normal"/>
        <w:rPr/>
      </w:pPr>
      <w:r>
        <w:rPr>
          <w:szCs w:val="21"/>
        </w:rPr>
        <w:t>案例三：某班，在一次活动中老师组织孩子们自己种植了大蒜，活动后，老师把它们整齐的摆放在自然角。孩子们都惦记着自己的大蒜宝宝活动后都会围过去看看、摸摸，刚浇过水的大蒜又被浇了一遍，有的孩子还把自己种植的大蒜拿起来玩玩，整齐的自然角被弄乱了。老师看了很生气，走过来把大家赶离了区角：“不要看了，都乱了。”为了不影响下面活动的开展、不弄乱自然角，每当有孩子过去看，老师就会上前制止。渐渐地孩子们的兴趣没有了，也少有人问津了，自然角渐渐成了被遗忘的角落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分析与反思</w:t>
      </w:r>
    </w:p>
    <w:p>
      <w:pPr>
        <w:pStyle w:val="Normal"/>
        <w:rPr>
          <w:szCs w:val="21"/>
        </w:rPr>
      </w:pPr>
      <w:r>
        <w:rPr>
          <w:szCs w:val="21"/>
        </w:rPr>
        <w:t>问题一：自然角被“束之高阁”，充其量也只能起到美化环境、仅供观赏的作用，可见教师的观念不正确，缺乏幼儿的参与的意识。</w:t>
      </w:r>
    </w:p>
    <w:p>
      <w:pPr>
        <w:pStyle w:val="Normal"/>
        <w:rPr/>
      </w:pPr>
      <w:r>
        <w:rPr>
          <w:szCs w:val="21"/>
        </w:rPr>
        <w:t>问题二：教师忽视了自然角的重要，缺乏一定的养殖知识，对自然角的管理不完善，缺乏过程管理，使自然角流于形式，幼儿无法使幼儿在观察和护理中获得有益的知识。</w:t>
      </w:r>
    </w:p>
    <w:p>
      <w:pPr>
        <w:pStyle w:val="Normal"/>
        <w:rPr>
          <w:szCs w:val="21"/>
        </w:rPr>
      </w:pPr>
      <w:r>
        <w:rPr>
          <w:szCs w:val="21"/>
        </w:rPr>
        <w:t>问题三：教师虽意识到自然角的重要性，但是没有考虑到孩子的年龄特点，限制孩子的参与，对于孩子出现的行为缺乏正确、有效的指导，扼杀了孩子的参与积极性和探索欲望。其实，教师完全可以根据孩子的兴趣衍生一些课题，如“植物渴了怎么办？”“大蒜排排队”等活动。带领幼儿在发现问题、解决问题的过程中获得正确的科学知识。</w:t>
      </w:r>
    </w:p>
    <w:p>
      <w:pPr>
        <w:pStyle w:val="Normal"/>
        <w:ind w:firstLine="420"/>
        <w:rPr/>
      </w:pPr>
      <w:r>
        <w:rPr>
          <w:szCs w:val="21"/>
        </w:rPr>
        <w:t>以上三个问题在幼儿园是比较普遍的，原因多为教师的观念不正确，指导不到位，或管理不完善造成的。许多班级的自然角仅仅是一种摆设，幼儿参与不到其中去，致使自然角不能充分发挥它的教育功能。</w:t>
      </w:r>
    </w:p>
    <w:p>
      <w:pPr>
        <w:pStyle w:val="Normal"/>
        <w:rPr>
          <w:szCs w:val="21"/>
        </w:rPr>
      </w:pPr>
      <w:r>
        <w:rPr>
          <w:szCs w:val="21"/>
        </w:rPr>
        <w:t>那么如何科学设置自然角，有效的发挥自然角的价值呢？我是这么认为的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内容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然角的内容基本可分为种植、栽培、养殖、陈列四区，那么自然角究竟应该种什么？栽什么？养什么？又陈列些什么呢？这些都是有讲究的。首先，应根据季节特点来选择内容。一般幼儿园以春秋两季为主。春季，天气转暖，万物复苏，比较适合做一些种子的发芽实验，栽培春季常见的、易成活的植物、花卉，适合养殖小蝌蚪等；秋季，是丰收的季节，适合收集种子、陈列水果等。具体内容如下：</w:t>
      </w:r>
    </w:p>
    <w:p>
      <w:pPr>
        <w:pStyle w:val="Normal"/>
        <w:rPr>
          <w:szCs w:val="21"/>
        </w:rPr>
      </w:pPr>
      <w:r>
        <w:rPr>
          <w:szCs w:val="21"/>
        </w:rPr>
        <w:t>种植区：</w:t>
      </w:r>
    </w:p>
    <w:p>
      <w:pPr>
        <w:pStyle w:val="Normal"/>
        <w:rPr/>
      </w:pPr>
      <w:r>
        <w:rPr>
          <w:szCs w:val="21"/>
        </w:rPr>
        <w:t>春季：黄豆、绿豆、红豆、西瓜、丝瓜、牵牛花、花生萝卜、向日葵等。</w:t>
      </w:r>
    </w:p>
    <w:p>
      <w:pPr>
        <w:pStyle w:val="Normal"/>
        <w:rPr>
          <w:szCs w:val="21"/>
        </w:rPr>
      </w:pPr>
      <w:r>
        <w:rPr>
          <w:szCs w:val="21"/>
        </w:rPr>
        <w:t>秋季：青菜、蚕豆、豌豆等。</w:t>
      </w:r>
    </w:p>
    <w:p>
      <w:pPr>
        <w:pStyle w:val="Normal"/>
        <w:rPr>
          <w:szCs w:val="21"/>
        </w:rPr>
      </w:pPr>
      <w:r>
        <w:rPr>
          <w:szCs w:val="21"/>
        </w:rPr>
        <w:t>栽培区：</w:t>
      </w:r>
    </w:p>
    <w:p>
      <w:pPr>
        <w:pStyle w:val="Normal"/>
        <w:rPr>
          <w:szCs w:val="21"/>
        </w:rPr>
      </w:pPr>
      <w:r>
        <w:rPr>
          <w:szCs w:val="21"/>
        </w:rPr>
        <w:t>春季：土豆、茨菰、山芋、芋苗、洋葱、大蒜等。</w:t>
      </w:r>
    </w:p>
    <w:p>
      <w:pPr>
        <w:pStyle w:val="Normal"/>
        <w:rPr>
          <w:szCs w:val="21"/>
        </w:rPr>
      </w:pPr>
      <w:r>
        <w:rPr>
          <w:szCs w:val="21"/>
        </w:rPr>
        <w:t>秋季：土豆、芋苗、山芋、葱、蒜等。</w:t>
      </w:r>
    </w:p>
    <w:p>
      <w:pPr>
        <w:pStyle w:val="Normal"/>
        <w:rPr>
          <w:szCs w:val="21"/>
        </w:rPr>
      </w:pPr>
      <w:r>
        <w:rPr>
          <w:szCs w:val="21"/>
        </w:rPr>
        <w:t>养殖区：</w:t>
      </w:r>
    </w:p>
    <w:p>
      <w:pPr>
        <w:pStyle w:val="Normal"/>
        <w:rPr>
          <w:szCs w:val="21"/>
        </w:rPr>
      </w:pPr>
      <w:r>
        <w:rPr>
          <w:szCs w:val="21"/>
        </w:rPr>
        <w:t>春季：蝌蚪、螺蛳、泥鳅、金鱼、乌龟、各类昆虫、蚕宝宝等。</w:t>
      </w:r>
    </w:p>
    <w:p>
      <w:pPr>
        <w:pStyle w:val="Normal"/>
        <w:rPr>
          <w:szCs w:val="21"/>
        </w:rPr>
      </w:pPr>
      <w:r>
        <w:rPr>
          <w:szCs w:val="21"/>
        </w:rPr>
        <w:t>秋季：螃蟹、龙虾、金鱼、乌龟等。</w:t>
      </w:r>
    </w:p>
    <w:p>
      <w:pPr>
        <w:pStyle w:val="Normal"/>
        <w:rPr>
          <w:szCs w:val="21"/>
        </w:rPr>
      </w:pPr>
      <w:r>
        <w:rPr>
          <w:szCs w:val="21"/>
        </w:rPr>
        <w:t>陈列区：</w:t>
      </w:r>
    </w:p>
    <w:p>
      <w:pPr>
        <w:pStyle w:val="Normal"/>
        <w:rPr>
          <w:szCs w:val="21"/>
        </w:rPr>
      </w:pPr>
      <w:r>
        <w:rPr>
          <w:szCs w:val="21"/>
        </w:rPr>
        <w:t>春季：春季的花卉：插养桃花、梅花、迎春花、柳树枝、油菜花，展示麦穗等</w:t>
      </w:r>
    </w:p>
    <w:p>
      <w:pPr>
        <w:pStyle w:val="Normal"/>
        <w:rPr>
          <w:szCs w:val="21"/>
        </w:rPr>
      </w:pPr>
      <w:r>
        <w:rPr>
          <w:szCs w:val="21"/>
        </w:rPr>
        <w:t>秋季：各类种子、各种落叶、秋季的花卉、秋季水果、秋季农作物等。</w:t>
      </w:r>
    </w:p>
    <w:p>
      <w:pPr>
        <w:pStyle w:val="Normal"/>
        <w:ind w:firstLine="420"/>
        <w:rPr/>
      </w:pPr>
      <w:r>
        <w:rPr>
          <w:szCs w:val="21"/>
        </w:rPr>
        <w:t>其次，自然角的内容应符合幼儿年龄特点。小班的自然角内容品种不宜过多，以直观、常见、典型、成品类为主，种植区宜选择生长变化快、易观察的，如“种植大蒜”观察大蒜头的发芽生长过程。中、大班品种可以丰富一些，适宜观察生长周期稍长的动、植物，如丝瓜、牵牛花、小蝌蚪变青蛙、蚕宝宝吐丝结茧，可做些对比种植的实验。陈列区可随着主题活动开展收集各地特产、物品等，以开阔视野。应该说，自然角内容的设置在各年龄班并无绝对的界限，有的生物可以不分季节和年龄供幼儿观赏，如：吊兰、文竹、金鱼、乌龟等。有的动、植物小班观察过中班还可以再观察，只不过教师对观察的要求应体现出层次性，如“黄豆发芽的实验”，小班只须理解黄豆是种子，可以发芽变植物就行了，而中班可以观察比较黄豆在水中和土中的生长状况，大班则可以做“黄豆在水中、离开水、离开空气发芽的对比实验”。也就是说，教师可以发挥自己的教育机智，逐步深入，拓展幼儿的知识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最后，自然角的内容还应配合主题活动的开展，如在实施主题活动“我是中国娃”时，自然角可以陈列幼儿与家长在祖国各地收集的特产和图片，在实施主题活动“秋天来了”时，在自然角里可以种植蚕豆，陈列幼儿收集来的不同品种、形状的树叶。</w:t>
      </w:r>
    </w:p>
    <w:p>
      <w:pPr>
        <w:pStyle w:val="Normal"/>
        <w:ind w:firstLine="420"/>
        <w:rPr/>
      </w:pPr>
      <w:r>
        <w:rPr>
          <w:szCs w:val="21"/>
        </w:rPr>
        <w:t>总之，自然角的设置既要符合知识性、教育性、安全性，又应注重发挥幼儿的参与性和创造性。同时，自然角的植物应是有选择性的，无刺无毒，生长变化快能让幼儿看到开花结果的，还要易收集、适宜小花盆生长的。自然角的动物应该易养活，以小金鱼、乌龟为主。当然，自然角的设置与护理离不开教师的指导，因此教师应积累一定的养殖知识，让自然角的动、植物呈现出应有的效果，即使有的死了，也应及时引发讨论与孩子共同分析死因，让孩子了解自然界的生死规律。数量一般人手一份，也可以同时有一个小组一份，以保证观察的有序性，培养责任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材料与设置</w:t>
      </w:r>
    </w:p>
    <w:p>
      <w:pPr>
        <w:pStyle w:val="Normal"/>
        <w:ind w:firstLine="420"/>
        <w:rPr/>
      </w:pPr>
      <w:r>
        <w:rPr>
          <w:szCs w:val="21"/>
        </w:rPr>
        <w:t>材料收集应发挥幼儿的参与性，可以来自教师、家长、幼儿。数量少的教师可以自己收集，而种类多的可以请家长帮忙收集，中、大班幼儿可以在老师、家长的带领下参与收集，如采集种子、收集特产、拾落叶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然角应设置在便于幼儿观察的地方，用阶梯式的架子放置比较科学，有层次、可分类，也比较美观，节约地方。养殖的器皿提倡废物利用，如塑料瓶、酸奶杯等，并且安全不易碎，人手一份的器皿要统一才美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幼儿参与</w:t>
      </w:r>
    </w:p>
    <w:p>
      <w:pPr>
        <w:pStyle w:val="Normal"/>
        <w:ind w:firstLine="420"/>
        <w:rPr/>
      </w:pPr>
      <w:r>
        <w:rPr>
          <w:szCs w:val="21"/>
        </w:rPr>
        <w:t>设置自然角的目是为了让幼儿在这小空间里自主观察探索发现，从而获得知识，获得乐趣，那么，怎样指导幼儿参与其中呢？①有观察的时间。在不影响正常活动的前提下应允许幼儿个别、随时观察。教师可采用集中或提问的方法提醒幼儿主动观察，一般晨间入园、区域活动、离园时，晨间入园时幼儿陆续来园，可引导幼儿关注“过了一夜，它有变化吗？”不会造成拥挤。区域活动和离园时活动也是一样，没有太多的等待，减少了不必要的集体过渡环节。②有管理时间。对自然角的管理应有始有终，一般日常管理与观察时同步，但小班上学期以老师、保育员管理为主，下学期可逐步让幼儿参与管理。中、大班幼儿在老师的指导下管理，小组种植的由值日生轮流照管。节假日教师可选择有责任心的家庭带回家照管，假日过后再带来，培养幼儿简单的养殖知识和任务意识。③有记录。小班上学期一般不要求记录，下学期可以在老师的引导下集体记录，中、大班逐步过渡到人手一本记录本，小组种植的也可一组一本，用绘画的形式记录出动植物的变化。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结论</w:t>
      </w:r>
    </w:p>
    <w:p>
      <w:pPr>
        <w:pStyle w:val="Normal"/>
        <w:ind w:firstLine="420"/>
        <w:rPr/>
      </w:pPr>
      <w:r>
        <w:rPr>
          <w:szCs w:val="21"/>
        </w:rPr>
        <w:t>走进科学的窗口陈鹤琴先生指出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幼稚园需布置一个科学环境，尽可能地领导儿童栽培植物</w:t>
      </w:r>
      <w:r>
        <w:rPr>
          <w:szCs w:val="21"/>
        </w:rPr>
        <w:t>(</w:t>
      </w:r>
      <w:r>
        <w:rPr>
          <w:szCs w:val="21"/>
        </w:rPr>
        <w:t>花卉、菜蔬</w:t>
      </w:r>
      <w:r>
        <w:rPr>
          <w:szCs w:val="21"/>
        </w:rPr>
        <w:t>)</w:t>
      </w:r>
      <w:r>
        <w:rPr>
          <w:szCs w:val="21"/>
        </w:rPr>
        <w:t>，布置园庭从事浇水、除草、收获种子等工作，并饲养动物等。”自然角正是这样一个科学小空间，是幼儿学科学的一种重要而特殊的场所，能够方便其在日常生活中进行随机的和长期的观察活动。幼儿在自然角，既不像集体教学，要在统一计划和指导下活动，也不像科发室，要分班、分组地轮流进入活动。他们随时有机会去观察、触摸和探索各物品，还可以对某个对象进行长期的观察。它弥补了现今幼儿难得接触大自然的不足，为幼儿比较自由地、随时观察和探索提供了可能。这个小小空间所隐含的作用是不容忽视的。因此，教师要充分发挥自己的机智，让自然角充分发挥其应有的价值、让孩子成为自然角的主人，有效合理的利用这个小空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3:00Z</dcterms:created>
  <dc:creator>jujumao</dc:creator>
  <dc:description/>
  <cp:keywords/>
  <dc:language>en-US</dc:language>
  <cp:lastModifiedBy>lenovo</cp:lastModifiedBy>
  <dcterms:modified xsi:type="dcterms:W3CDTF">2020-06-03T08:33:00Z</dcterms:modified>
  <cp:revision>2</cp:revision>
  <dc:subject/>
  <dc:title>幼儿园自然角的有效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