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b/>
          <w:sz w:val="32"/>
          <w:szCs w:val="32"/>
        </w:rPr>
        <w:t>论如何提高</w:t>
      </w:r>
      <w:r>
        <w:rPr>
          <w:rStyle w:val="Tt1"/>
          <w:b/>
          <w:sz w:val="32"/>
          <w:szCs w:val="32"/>
        </w:rPr>
        <w:t>幼儿园</w:t>
      </w:r>
      <w:r>
        <w:rPr>
          <w:rStyle w:val="Tt1"/>
          <w:b/>
          <w:sz w:val="32"/>
          <w:szCs w:val="32"/>
        </w:rPr>
        <w:t>教师的反思能力</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新课程改革一个重要理念是转变观念，使教师在教育幼儿的行为中能够发挥主导地位，在幼儿学习过程中，不断反思教育行为，调试工作方法，并与幼儿自我反思成为教师自我提升的一个途径。</w:t>
      </w:r>
    </w:p>
    <w:p>
      <w:pPr>
        <w:pStyle w:val="Normal"/>
        <w:spacing w:lineRule="auto" w:line="360"/>
        <w:ind w:firstLine="360"/>
        <w:rPr>
          <w:rFonts w:ascii="宋体;SimSun" w:hAnsi="宋体;SimSun" w:cs="宋体;SimSun"/>
          <w:sz w:val="24"/>
        </w:rPr>
      </w:pPr>
      <w:r>
        <w:rPr>
          <w:rFonts w:ascii="宋体;SimSun" w:hAnsi="宋体;SimSun" w:cs="宋体;SimSun"/>
          <w:sz w:val="24"/>
        </w:rPr>
        <w:t>《幼儿园教育指导纲要（试行）》“教育评价”中指出“评价的过程”，是教师运用专业知识审视教育实践，发现、分析、研究、解决问题的过程，也是其自我成长的重要途径。教师要在教育教学实践中不断获得专业进步，就应学会有效运用自我评价。那么有效地反思应从哪些方面入手呢？反思的基本思路是什么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从去年开始，我们就在幼儿园开展了反思说课活动。通过一年多的实践，我们深深感受到了反思说课在促进教师专业化成长方面的作用。它有利于教师转变教育观念，而且，它可以深入到教师教学的微观层次：从教学设计的思路、要达成的目标、儿童的学习情况、教学方法的选择等方面做具体的探讨，从而对教师的教学行为起到调整与改善的作用。更为重要的是，通过反思说课，可以促成教师反思实践能力的提高，促使教师形成对教学活动的一种开放性、批判性的接纳态度。下面主要结合我们的实践作出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课后反思说课</w:t>
      </w:r>
    </w:p>
    <w:p>
      <w:pPr>
        <w:pStyle w:val="Normal"/>
        <w:spacing w:lineRule="auto" w:line="360"/>
        <w:ind w:firstLine="200"/>
        <w:rPr/>
      </w:pPr>
      <w:r>
        <w:rPr>
          <w:rFonts w:ascii="宋体;SimSun" w:hAnsi="宋体;SimSun" w:cs="宋体;SimSun"/>
          <w:sz w:val="24"/>
        </w:rPr>
        <w:t>课后反思说课是指幼儿教师在教学活动结束后，以一定的教育教学理念为指导，面对园长、部分同事、专业研究人员，用口头语言和相关的辅助手段阐述自己刚刚结束的教学活动的教学计划，与听课老师一起就课程目标的达成、教学环节的安排、师幼互动的情况、教学效果与质量等方面的情况进行反思，并将自己在教学活动中的感受、体会、想法、疑问与听课人进行交流，共同研讨教学中遇到的问题，从而达到改进教学活动与提高教师素质的教学研究活动。</w:t>
      </w:r>
    </w:p>
    <w:p>
      <w:pPr>
        <w:pStyle w:val="Normal"/>
        <w:spacing w:lineRule="auto" w:line="360"/>
        <w:ind w:firstLine="200"/>
        <w:rPr/>
      </w:pPr>
      <w:r>
        <w:rPr>
          <w:rFonts w:ascii="宋体;SimSun" w:hAnsi="宋体;SimSun" w:cs="宋体;SimSun"/>
          <w:sz w:val="24"/>
        </w:rPr>
        <w:t>过去的说课比较多的局限于公开课、示范课的说课主讲教师在课后评议时，对听课人做的介绍阐述。我们每周一般都要选定</w:t>
      </w:r>
      <w:r>
        <w:rPr>
          <w:rFonts w:cs="宋体;SimSun" w:ascii="宋体;SimSun" w:hAnsi="宋体;SimSun"/>
          <w:sz w:val="24"/>
        </w:rPr>
        <w:t>2</w:t>
      </w:r>
      <w:r>
        <w:rPr>
          <w:rFonts w:ascii="宋体;SimSun" w:hAnsi="宋体;SimSun" w:cs="宋体;SimSun"/>
          <w:sz w:val="24"/>
        </w:rPr>
        <w:t>个教师进行课后的反思说课与评议。通过亲身实践和观摩多位教师说课，我体会到课后反思说课具有很多其他教研活动所没有的优点，它是提高教师素质的一个有效途径，是教师专业化成长的有效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二、课后反思的重要性</w:t>
      </w:r>
    </w:p>
    <w:p>
      <w:pPr>
        <w:pStyle w:val="Normal"/>
        <w:spacing w:lineRule="auto" w:line="360"/>
        <w:ind w:firstLine="200"/>
        <w:rPr>
          <w:rFonts w:ascii="宋体;SimSun" w:hAnsi="宋体;SimSun" w:cs="宋体;SimSun"/>
          <w:sz w:val="24"/>
        </w:rPr>
      </w:pPr>
      <w:r>
        <w:rPr>
          <w:rStyle w:val="Applestylespan"/>
          <w:rFonts w:cs="宋体;SimSun" w:ascii="宋体;SimSun" w:hAnsi="宋体;SimSun"/>
          <w:color w:val="000000"/>
          <w:sz w:val="24"/>
        </w:rPr>
        <w:t>1</w:t>
      </w:r>
      <w:r>
        <w:rPr>
          <w:rStyle w:val="Applestylespan"/>
          <w:rFonts w:ascii="宋体;SimSun" w:hAnsi="宋体;SimSun" w:cs="宋体;SimSun"/>
          <w:color w:val="000000"/>
          <w:sz w:val="24"/>
        </w:rPr>
        <w:t>、课后反思能使教师形成自己独特的风格。</w:t>
      </w:r>
      <w:r>
        <w:rPr>
          <w:rFonts w:cs="宋体;SimSun" w:ascii="宋体;SimSun" w:hAnsi="宋体;SimSun"/>
          <w:color w:val="000000"/>
          <w:sz w:val="24"/>
        </w:rPr>
        <w:br/>
      </w:r>
      <w:r>
        <w:rPr>
          <w:rStyle w:val="Applestylespan"/>
          <w:rFonts w:ascii="宋体;SimSun" w:hAnsi="宋体;SimSun" w:cs="宋体;SimSun"/>
          <w:color w:val="000000"/>
          <w:sz w:val="24"/>
        </w:rPr>
        <w:t>每个教师都有自己的个性特点，有自己独特的思维方式，有自己独特的创造意识，有自己独特的解决问题能力，如果我们能自觉地把课堂教学实践中发现的问题，细心冷静地思考和总结。并最终能够有意识的、循序渐进地将研究结果和理论知识应用于下一次的课堂教学实践中。课后反思的真谛就在于教师要敢于怀疑自己、敢于突破、超越自我、发展自我、构建自我，不断地向高层次迈进。正因为课后反思具有别人不可替代的个性化特征，教师就能形成个性化的教学模式，从而形成自已独特的风格。</w:t>
      </w:r>
      <w:r>
        <w:rPr>
          <w:rFonts w:cs="宋体;SimSun" w:ascii="宋体;SimSun" w:hAnsi="宋体;SimSun"/>
          <w:color w:val="000000"/>
          <w:sz w:val="24"/>
        </w:rPr>
        <w:br/>
        <w:t xml:space="preserve">    </w:t>
      </w:r>
      <w:r>
        <w:rPr>
          <w:rStyle w:val="Applestylespan"/>
          <w:rFonts w:cs="宋体;SimSun" w:ascii="宋体;SimSun" w:hAnsi="宋体;SimSun"/>
          <w:color w:val="000000"/>
          <w:sz w:val="24"/>
        </w:rPr>
        <w:t>2</w:t>
      </w:r>
      <w:r>
        <w:rPr>
          <w:rStyle w:val="Applestylespan"/>
          <w:rFonts w:ascii="宋体;SimSun" w:hAnsi="宋体;SimSun" w:cs="宋体;SimSun"/>
          <w:color w:val="000000"/>
          <w:sz w:val="24"/>
        </w:rPr>
        <w:t>、课后反思使课堂教学不断优化成熟。</w:t>
      </w:r>
      <w:r>
        <w:rPr>
          <w:rFonts w:cs="宋体;SimSun" w:ascii="宋体;SimSun" w:hAnsi="宋体;SimSun"/>
          <w:color w:val="000000"/>
          <w:sz w:val="24"/>
        </w:rPr>
        <w:br/>
      </w:r>
      <w:r>
        <w:rPr>
          <w:rStyle w:val="Applestylespan"/>
          <w:rFonts w:ascii="宋体;SimSun" w:hAnsi="宋体;SimSun" w:cs="宋体;SimSun"/>
          <w:color w:val="000000"/>
          <w:sz w:val="24"/>
        </w:rPr>
        <w:t>首先</w:t>
      </w:r>
      <w:r>
        <w:rPr>
          <w:rStyle w:val="Applestylespan"/>
          <w:rFonts w:cs="宋体;SimSun" w:ascii="宋体;SimSun" w:hAnsi="宋体;SimSun"/>
          <w:color w:val="000000"/>
          <w:sz w:val="24"/>
        </w:rPr>
        <w:t>,</w:t>
      </w:r>
      <w:r>
        <w:rPr>
          <w:rStyle w:val="Applestylespan"/>
          <w:rFonts w:ascii="宋体;SimSun" w:hAnsi="宋体;SimSun" w:cs="宋体;SimSun"/>
          <w:color w:val="000000"/>
          <w:sz w:val="24"/>
        </w:rPr>
        <w:t>教师把教学过程中预先设想到的新颖的情境引入法、留有悬念的结束语、或者对偶发事情处理的巧妙方法等，在课后认真记录下来。便于今后教学时借鉴使用，也可以在此基础上不断完善。当然，“人无完人，金无足赤”。再完美的课堂教学总会有点滴疏漏、失误之处。如：在课堂教学中，没有照顾到学困生、合作学习没有达到实效、对学生的评价语不够恰当、没有及时解决学生的提问、探究性学习不够到位等，教师应在课后及时记录下来，并对这些问题作深刻的剖析。为今后进一步的改进作充分的准备。</w:t>
      </w:r>
      <w:r>
        <w:rPr>
          <w:rFonts w:cs="宋体;SimSun" w:ascii="宋体;SimSun" w:hAnsi="宋体;SimSun"/>
          <w:color w:val="000000"/>
          <w:sz w:val="24"/>
        </w:rPr>
        <w:br/>
      </w:r>
      <w:r>
        <w:rPr>
          <w:rStyle w:val="Applestylespan"/>
          <w:rFonts w:ascii="宋体;SimSun" w:hAnsi="宋体;SimSun" w:cs="宋体;SimSun"/>
          <w:color w:val="000000"/>
          <w:sz w:val="24"/>
        </w:rPr>
        <w:t>另外，一节课结束之后，教师要恭于倾听看课教师和学生对这节课的评价，或者认真观看录像全程记录。教师要时时处处注意收集、处理这些反馈来的信息，及时动笔反思，进一步充实自己，优化教学。</w:t>
      </w:r>
      <w:r>
        <w:rPr>
          <w:rFonts w:cs="宋体;SimSun" w:ascii="宋体;SimSun" w:hAnsi="宋体;SimSun"/>
          <w:color w:val="000000"/>
          <w:sz w:val="24"/>
        </w:rPr>
        <w:br/>
        <w:t xml:space="preserve">    </w:t>
      </w:r>
      <w:r>
        <w:rPr>
          <w:rStyle w:val="Applestylespan"/>
          <w:rFonts w:cs="宋体;SimSun" w:ascii="宋体;SimSun" w:hAnsi="宋体;SimSun"/>
          <w:color w:val="000000"/>
          <w:sz w:val="24"/>
        </w:rPr>
        <w:t>3</w:t>
      </w:r>
      <w:r>
        <w:rPr>
          <w:rStyle w:val="Applestylespan"/>
          <w:rFonts w:ascii="宋体;SimSun" w:hAnsi="宋体;SimSun" w:cs="宋体;SimSun"/>
          <w:color w:val="000000"/>
          <w:sz w:val="24"/>
        </w:rPr>
        <w:t>、课后反思能极大地提高了教师驾驭课堂的能力。</w:t>
      </w:r>
      <w:r>
        <w:rPr>
          <w:rFonts w:cs="宋体;SimSun" w:ascii="宋体;SimSun" w:hAnsi="宋体;SimSun"/>
          <w:color w:val="000000"/>
          <w:sz w:val="24"/>
        </w:rPr>
        <w:br/>
      </w:r>
      <w:r>
        <w:rPr>
          <w:rStyle w:val="Applestylespan"/>
          <w:rFonts w:ascii="宋体;SimSun" w:hAnsi="宋体;SimSun" w:cs="宋体;SimSun"/>
          <w:color w:val="000000"/>
          <w:sz w:val="24"/>
        </w:rPr>
        <w:t>有的教师已从教数年，但课堂教学的效果一直没有达到最佳，这与不够重视课后反思有直接的关系，作为教师，理论知识和专业水平固然重要，但驾驭课堂教学的能力更是必不可少的。如果缺乏对日常课堂教学中出现的问题，进行反思和不断积累的意识，教师很难掌握驾驭课堂教学的能力。只有反思，教师才会不断地剖析自己在课堂教学中的优缺点，细致地、冷静地加以推敲，具体地对于某一道数学题的解法、某一教学环节中学生的质疑，甚至某一个辩论回合展开思考。在反思中，已有的经验得以积累，成为下一步教学的能力，日积月累，这种驾驭课堂教学的能力将日益形成。</w:t>
      </w:r>
      <w:r>
        <w:rPr>
          <w:rFonts w:cs="宋体;SimSun" w:ascii="宋体;SimSun" w:hAnsi="宋体;SimSun"/>
          <w:color w:val="000000"/>
          <w:sz w:val="24"/>
        </w:rPr>
        <w:br/>
        <w:t xml:space="preserve">     </w:t>
      </w:r>
      <w:r>
        <w:rPr>
          <w:rStyle w:val="Applestylespan"/>
          <w:rFonts w:ascii="宋体;SimSun" w:hAnsi="宋体;SimSun" w:cs="宋体;SimSun"/>
          <w:color w:val="000000"/>
          <w:sz w:val="24"/>
        </w:rPr>
        <w:t>通过以上三方面课后反思重要性的认识，我们教师就能找到实现教育实践的创造性与探究性的途径，应不断更新教学观念、改变教学行为，使自己走向反思、研究之路，内求于己的专业自主之路。形成自己对教学现象、教学问题的独立思考和创造性的见解，从一个新手教师走向专家型教师。</w:t>
      </w:r>
    </w:p>
    <w:p>
      <w:pPr>
        <w:pStyle w:val="Normal"/>
        <w:spacing w:lineRule="auto" w:line="360"/>
        <w:ind w:firstLine="482"/>
        <w:rPr>
          <w:rFonts w:ascii="宋体;SimSun" w:hAnsi="宋体;SimSun" w:cs="宋体;SimSun"/>
          <w:b/>
          <w:b/>
          <w:sz w:val="24"/>
        </w:rPr>
      </w:pPr>
      <w:r>
        <w:rPr>
          <w:rFonts w:ascii="宋体;SimSun" w:hAnsi="宋体;SimSun" w:cs="宋体;SimSun"/>
          <w:b/>
          <w:sz w:val="24"/>
        </w:rPr>
        <w:t>三、课后反思说课理清教师的教育理念。</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认识到教学内容对儿童发展应具有的可持续发展价值及与儿童兴趣、需要的切合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教育是使儿童具有可持续发展的潜能、具有可持续发展的丰富的内在品质的奠基工程。幼儿园课程教学作为幼儿教育的心脏，理应具有这样的效应。所以选择教学内容要从儿童的可持续发展的潜力入手，立足于儿童发展的最基本问题，不能以牺牲儿童的长远发展来换取儿童眼前的成效。所以我们倡导教师在说课时，不仅要阐述所要进行的教学活动内容，而且更要说出这样做的理由与价值，从而帮助教师理清一些混乱的教育理念。</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小班王老师在说课时，阐述了她所进行的“情境识字活动”的几个环节。（</w:t>
      </w:r>
      <w:r>
        <w:rPr>
          <w:rFonts w:cs="宋体;SimSun" w:ascii="宋体;SimSun" w:hAnsi="宋体;SimSun"/>
          <w:sz w:val="24"/>
        </w:rPr>
        <w:t>1</w:t>
      </w:r>
      <w:r>
        <w:rPr>
          <w:rFonts w:ascii="宋体;SimSun" w:hAnsi="宋体;SimSun" w:cs="宋体;SimSun"/>
          <w:sz w:val="24"/>
        </w:rPr>
        <w:t>）兔妈妈受伤，一群猴宝宝要给兔妈妈送水果，老师出示范字</w:t>
      </w:r>
      <w:r>
        <w:rPr>
          <w:rFonts w:ascii="宋体;SimSun" w:hAnsi="宋体;SimSun" w:cs="宋体;SimSun"/>
          <w:sz w:val="24"/>
        </w:rPr>
        <w:t>——</w:t>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rPr>
        <w:t>苹果、香蕉、桔子的汉子卡片，并让幼儿认读，同时渗透英语读法。（</w:t>
      </w:r>
      <w:r>
        <w:rPr>
          <w:rFonts w:cs="宋体;SimSun" w:ascii="宋体;SimSun" w:hAnsi="宋体;SimSun"/>
          <w:sz w:val="24"/>
        </w:rPr>
        <w:t>2</w:t>
      </w:r>
      <w:r>
        <w:rPr>
          <w:rFonts w:ascii="宋体;SimSun" w:hAnsi="宋体;SimSun" w:cs="宋体;SimSun"/>
          <w:sz w:val="24"/>
        </w:rPr>
        <w:t>）猴妈妈（老师扮演）带孩子越过小桥，爬出小山来到果园里采摘水果，并让孩子把采摘的水果放到贴有汉子卡片的三个塑料筐里，有的幼儿放错了，老师就要带孩子重新认读并纠正。（</w:t>
      </w:r>
      <w:r>
        <w:rPr>
          <w:rFonts w:cs="宋体;SimSun" w:ascii="宋体;SimSun" w:hAnsi="宋体;SimSun"/>
          <w:sz w:val="24"/>
        </w:rPr>
        <w:t>3</w:t>
      </w:r>
      <w:r>
        <w:rPr>
          <w:rFonts w:ascii="宋体;SimSun" w:hAnsi="宋体;SimSun" w:cs="宋体;SimSun"/>
          <w:sz w:val="24"/>
        </w:rPr>
        <w:t>）把采摘好的水果送到兔妈妈家里。</w:t>
      </w:r>
    </w:p>
    <w:p>
      <w:pPr>
        <w:pStyle w:val="Normal"/>
        <w:spacing w:lineRule="auto" w:line="360"/>
        <w:ind w:firstLine="480"/>
        <w:rPr/>
      </w:pPr>
      <w:r>
        <w:rPr>
          <w:rFonts w:ascii="宋体;SimSun" w:hAnsi="宋体;SimSun" w:cs="宋体;SimSun"/>
          <w:sz w:val="24"/>
        </w:rPr>
        <w:t>反思说课时，阐述了自己的设计意图及利用情境化游戏渗透汉字认读方法的手段，尽管幼儿的兴趣比较浓，但听课教师、园长、研究人员却就“小班孩子需要不需要识字”？“识字对小班孩子的当前发展及长远发展到底价值有多大，其可持续性如何？”“于小班孩子来说，目前最重要的发展是什么？”等展开了激烈的争论。有的教师认为这种方法很好，孩子在玩的过程中学习识字：有的教师认为，在小班没有必要进行识字，因为它与《幼儿园教育指导纲要（试行）》的精神不相符；还有的教师认为这个活动应倾向于孩子的体育活动，通过游戏发展儿童身体运动的能力</w:t>
      </w:r>
      <w:r>
        <w:rPr>
          <w:rFonts w:ascii="宋体;SimSun" w:hAnsi="宋体;SimSun" w:cs="宋体;SimSun"/>
          <w:sz w:val="24"/>
        </w:rPr>
        <w:t>……</w:t>
      </w:r>
      <w:r>
        <w:rPr>
          <w:rFonts w:ascii="宋体;SimSun" w:hAnsi="宋体;SimSun" w:cs="宋体;SimSun"/>
          <w:sz w:val="24"/>
        </w:rPr>
        <w:t>说课与评课中，老师们各执己见，最后经过分析，达成了一致意见：对于小班孩子，当前更为重要的是培养其对幼儿园的适应、生活自理能力、良好饮食习惯、自我意识、对自然与社会的初步认识及良好态度等。</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教学目标一定要适合儿童的发展水平，处于儿童的最近发展区内</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学目标是教学所要达成的结果。尽管我们反对只注重目标而忽视过程的倾向，但没有目标的教学活动却是盲目的，所以在反思说课中，一个重要的内容就是教师要说目标，然后听课人一起讨论分析目标的定位是否正确，目标是否切合儿童的最近发展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大班张老师说课时，给“各种各样的袋子”活动的目标定位于：（</w:t>
      </w:r>
      <w:r>
        <w:rPr>
          <w:rFonts w:cs="宋体;SimSun" w:ascii="宋体;SimSun" w:hAnsi="宋体;SimSun"/>
          <w:sz w:val="24"/>
        </w:rPr>
        <w:t>1</w:t>
      </w:r>
      <w:r>
        <w:rPr>
          <w:rFonts w:ascii="宋体;SimSun" w:hAnsi="宋体;SimSun" w:cs="宋体;SimSun"/>
          <w:sz w:val="24"/>
        </w:rPr>
        <w:t>）让幼儿了解袋子的作用。（</w:t>
      </w:r>
      <w:r>
        <w:rPr>
          <w:rFonts w:cs="宋体;SimSun" w:ascii="宋体;SimSun" w:hAnsi="宋体;SimSun"/>
          <w:sz w:val="24"/>
        </w:rPr>
        <w:t>2</w:t>
      </w:r>
      <w:r>
        <w:rPr>
          <w:rFonts w:ascii="宋体;SimSun" w:hAnsi="宋体;SimSun" w:cs="宋体;SimSun"/>
          <w:sz w:val="24"/>
        </w:rPr>
        <w:t>）能按某一标准对袋子进行分类。她在进行教学活动时，给孩子提供了各种类的袋子：纸袋、塑料袋、麻袋、网袋、布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让孩子们用这些袋子玩并装一些老师事先提供的东西，如豆子、小米、衣服、水、积木、玩具，然后让孩子说出袋子的作用，并让幼儿对袋子进行分类。</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围绕张老师组织的活动，我们也进行了讨论，有的老师认为，张老师的这个教学活动还是比较关注孩子的，能够从孩子身边的事物引发主题活动：有的老师认为，张老师比较关注孩子实际进行的情况：有的老师认为张老师没有太多地追求教学活动的结果，教学活动过程很热闹，但又觉得通过活动孩子们获得的提高好像不明显</w:t>
      </w:r>
      <w:r>
        <w:rPr>
          <w:rFonts w:ascii="宋体;SimSun" w:hAnsi="宋体;SimSun" w:cs="宋体;SimSun"/>
          <w:sz w:val="24"/>
        </w:rPr>
        <w:t>……</w:t>
      </w:r>
      <w:r>
        <w:rPr>
          <w:rFonts w:ascii="宋体;SimSun" w:hAnsi="宋体;SimSun" w:cs="宋体;SimSun"/>
          <w:sz w:val="24"/>
        </w:rPr>
        <w:t>我们就与老师一起反思：教学或课程的重要用武之地是什么？通过大家的分析，老师们认识到，通过一个教学活动，应该整理、扩充或提升儿童已有的、零散的的生活经验，应该解决儿童认知上的一些“症结”，应该引起儿童进一步关注某事、某物、某现象的好奇心</w:t>
      </w:r>
      <w:r>
        <w:rPr>
          <w:rFonts w:ascii="宋体;SimSun" w:hAnsi="宋体;SimSun" w:cs="宋体;SimSun"/>
          <w:sz w:val="24"/>
        </w:rPr>
        <w:t>……</w:t>
      </w:r>
      <w:r>
        <w:rPr>
          <w:rFonts w:ascii="宋体;SimSun" w:hAnsi="宋体;SimSun" w:cs="宋体;SimSun"/>
          <w:sz w:val="24"/>
        </w:rPr>
        <w:t>如果教学活动不讲目标，只讲儿童快乐，活动场面热闹，那么这样的教学活动也是不成功的。而且，如果目标本身定位就不准确，再好的教学结果也只能是南辕北辙，适得其反。所以，教学活动中，老师首先要学会反思自己的教学目标。倡导教学中要“心中时时有目标，眼中处处有孩子”，即要把教学的目标与教学的过程结合起来，通过教学活动，达到其他活动所不容易达到的目标，尽量以最小的成本获得最大的产出。</w:t>
      </w:r>
    </w:p>
    <w:p>
      <w:pPr>
        <w:pStyle w:val="Normal"/>
        <w:spacing w:lineRule="auto" w:line="360"/>
        <w:ind w:firstLine="482"/>
        <w:rPr>
          <w:rFonts w:ascii="宋体;SimSun" w:hAnsi="宋体;SimSun" w:cs="宋体;SimSun"/>
          <w:b/>
          <w:b/>
          <w:sz w:val="24"/>
        </w:rPr>
      </w:pPr>
      <w:r>
        <w:rPr>
          <w:rFonts w:ascii="宋体;SimSun" w:hAnsi="宋体;SimSun" w:cs="宋体;SimSun"/>
          <w:b/>
          <w:sz w:val="24"/>
        </w:rPr>
        <w:t>四、课后反思说课提高教师反思教学实践的能力。</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课后反思说课及研究人员、园长、教师之间评课时，老师不仅要说教什么、怎么教，还要说出为什么这样教，这就使教师必须对照教学的理论去反思。而且，教师不仅要反思教学活动进行的一些细节、具体的教学行为、教学策略，更要反思教学活动背后的深层观念，如儿童观、知识观、课程观、学习观，甚至还要对“背后的背后”进行反思。因此，课后反思说课不仅促进了教师对教学理论的理解与应用，还通过反思理清了教师头脑中各种潜在的观念，使教师学会运用理论与理念来指导自己的教学实践，从而提高教师反思教学实践的能力。同时，课后反思说课也为教师提供了不同声音之间对话的机会。通过指教教师反思说课，通过教师积极参与评课，教师们学会了在民主、平等、宽松的精神氛围中倾向不同的声音，在对话的过程中敢于暴露自己，不断地对自己及他人（研究人员、园长、其他教师）发表的观点进行质疑、批判与超越，以真诚的态度、开放的心态接纳他人，在提出富有启发性、建设性意见的过程中得以成长。</w:t>
      </w:r>
    </w:p>
    <w:p>
      <w:pPr>
        <w:pStyle w:val="Normal"/>
        <w:spacing w:lineRule="auto" w:line="360"/>
        <w:ind w:firstLine="525"/>
        <w:rPr>
          <w:rFonts w:ascii="宋体;SimSun" w:hAnsi="宋体;SimSun" w:cs="宋体;SimSun"/>
          <w:szCs w:val="21"/>
        </w:rPr>
      </w:pPr>
      <w:r>
        <w:rPr>
          <w:rFonts w:ascii="宋体;SimSun" w:hAnsi="宋体;SimSun" w:cs="宋体;SimSun"/>
          <w:szCs w:val="21"/>
        </w:rPr>
        <w:t>参考文献：从理念到行为</w:t>
      </w:r>
      <w:r>
        <w:rPr>
          <w:rFonts w:cs="宋体;SimSun" w:ascii="宋体;SimSun" w:hAnsi="宋体;SimSun"/>
          <w:szCs w:val="21"/>
        </w:rPr>
        <w:softHyphen/>
        <w:softHyphen/>
        <w:t>———</w:t>
      </w:r>
      <w:r>
        <w:rPr>
          <w:rFonts w:ascii="宋体;SimSun" w:hAnsi="宋体;SimSun" w:cs="宋体;SimSun"/>
          <w:szCs w:val="21"/>
        </w:rPr>
        <w:t>《幼儿园教育指导纲要（试行）》行动指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Tt1">
    <w:name w:val="t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雨林木风</dc:creator>
  <dc:description/>
  <cp:keywords/>
  <dc:language>en-US</dc:language>
  <cp:lastModifiedBy>lenovo</cp:lastModifiedBy>
  <dcterms:modified xsi:type="dcterms:W3CDTF">2020-06-03T08:33:00Z</dcterms:modified>
  <cp:revision>2</cp:revision>
  <dc:subject/>
  <dc:title>课后反思促教师专业化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