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室内体育活动材料的选择原则</w:t>
      </w:r>
    </w:p>
    <w:p>
      <w:pPr>
        <w:pStyle w:val="Style15"/>
        <w:spacing w:before="0" w:after="120"/>
        <w:ind w:firstLine="422"/>
        <w:jc w:val="both"/>
        <w:rPr/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摘 要</w:t>
      </w:r>
      <w:r>
        <w:rPr>
          <w:b/>
          <w:bCs/>
          <w:sz w:val="21"/>
          <w:szCs w:val="21"/>
        </w:rPr>
        <w:t>]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在雨天里，为了保证幼儿有足够的运动量，在室内开展体育活动，是体育活动的重要补充。根据室内体育活动的需要选择和制作适宜室内活动的材料，为幼儿的游戏和学习创造适宜的条件，是教师重要的专业技能。</w:t>
      </w:r>
      <w:r>
        <w:rPr>
          <w:color w:val="000000"/>
          <w:sz w:val="21"/>
          <w:szCs w:val="21"/>
        </w:rPr>
        <w:t>室内体育活动的场地不同，就决定了所选择的活动材料相对于户外活动材料来说也是不同的，教师在选择和提供室内活动材料的时候，就要遵循相应的原则进行挑选，这样才能有利于幼儿正常顺利地开展活动。</w:t>
      </w:r>
    </w:p>
    <w:p>
      <w:pPr>
        <w:pStyle w:val="Style15"/>
        <w:spacing w:before="0" w:after="120"/>
        <w:ind w:firstLine="422"/>
        <w:jc w:val="both"/>
        <w:rPr>
          <w:sz w:val="21"/>
          <w:szCs w:val="21"/>
        </w:rPr>
      </w:pPr>
      <w:r>
        <w:rPr>
          <w:rStyle w:val="Px14"/>
          <w:b/>
          <w:bCs/>
          <w:sz w:val="21"/>
          <w:szCs w:val="21"/>
        </w:rPr>
        <w:t>[</w:t>
      </w:r>
      <w:r>
        <w:rPr>
          <w:rStyle w:val="Px14"/>
          <w:b/>
          <w:bCs/>
          <w:sz w:val="21"/>
          <w:szCs w:val="21"/>
        </w:rPr>
        <w:t>关键词</w:t>
      </w:r>
      <w:r>
        <w:rPr>
          <w:rStyle w:val="Px14"/>
          <w:b/>
          <w:bCs/>
          <w:sz w:val="21"/>
          <w:szCs w:val="21"/>
        </w:rPr>
        <w:t>]</w:t>
      </w:r>
      <w:r>
        <w:rPr>
          <w:rStyle w:val="Px14"/>
          <w:bCs/>
          <w:sz w:val="21"/>
          <w:szCs w:val="21"/>
        </w:rPr>
        <w:t>室内体育 活动材料 选择原则</w:t>
      </w:r>
    </w:p>
    <w:p>
      <w:pPr>
        <w:pStyle w:val="Style15"/>
        <w:spacing w:before="0" w:after="120"/>
        <w:ind w:firstLine="420"/>
        <w:jc w:val="both"/>
        <w:rPr/>
      </w:pPr>
      <w:r>
        <w:rPr>
          <w:sz w:val="21"/>
          <w:szCs w:val="21"/>
        </w:rPr>
        <w:t>《幼儿园教育指导纲要》指出：培养幼儿对体育活动的兴趣是幼儿园体育的重要目标。活动材料的使用是吸引幼儿兴趣，开展体育活动的重要成分，作为幼儿教师，就应当像研究文字教材那样去研究室内体育活动材料，充分发挥活动器材的发展价值与教学潜能。根据室内体育活动的需要选择和制作适宜室内活动的材料，为幼儿的游戏和学习创造适宜的条件，是教师重要的专业技能。那如何选择适合幼儿园室内体育活动的材料呢？下面进行一些阐述。</w:t>
      </w:r>
    </w:p>
    <w:p>
      <w:pPr>
        <w:pStyle w:val="Style15"/>
        <w:spacing w:before="0" w:after="12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要根据活动空间提供适宜的材料</w:t>
      </w:r>
    </w:p>
    <w:p>
      <w:pPr>
        <w:pStyle w:val="Style15"/>
        <w:spacing w:before="0" w:after="120"/>
        <w:ind w:firstLine="420"/>
        <w:jc w:val="both"/>
        <w:rPr/>
      </w:pPr>
      <w:r>
        <w:rPr>
          <w:sz w:val="21"/>
          <w:szCs w:val="21"/>
        </w:rPr>
        <w:t>在雨天里，为了保证幼儿有足够的运动量，在室内开展体育活动，是体育活动的重要补充。但是适合户外使用的器械不一定适合室内活动，要是把户外的器械搬进室内使用，占用的空间可能会影响活动的开展，而且室内的回音比较大，材料的质地太硬会发出很大的声音，为了让幼儿在室内尽量安静地进行体育活动，教师要选择体积相对较小，材质比较软、轻巧的玩具、材料。比如在开展走平衡这个活动中，需要幼儿持物走平衡木，这时让幼儿所持的物体可以是一些比较轻而且体积小一点的物体，例如一些布制的香蕉、菠萝等，既方便幼儿拿放，又有利于活动的开展。又如开展推小车的活动时，户外使用的小车体积太大了，在室内使用起来不够方便，教师可以提供用奶粉罐做成的小车，这样的小车比在户外用的小车小很多，但有一点是奶粉罐在地上滚动时会发出“咚咚咚”的响声，教师可以用布条把罐的边包起来，再让幼儿使用，这样就可以降低推车时发出的声音。另外，还要注意因地取材，因为是在室内开展的体育活动，室内原有的材料也可以充分利用起来。课室里有桌子、椅子，在室内开展钻的基本动作练习时，教师可以把椅子搭起来，中间绑一根线，做成山洞，这样就可以让幼儿进行练习钻。</w:t>
      </w:r>
    </w:p>
    <w:p>
      <w:pPr>
        <w:pStyle w:val="Normal"/>
        <w:spacing w:before="0" w:after="120"/>
        <w:ind w:firstLine="422"/>
        <w:rPr>
          <w:b/>
          <w:b/>
          <w:szCs w:val="21"/>
        </w:rPr>
      </w:pPr>
      <w:r>
        <w:rPr>
          <w:b/>
          <w:szCs w:val="21"/>
        </w:rPr>
        <w:t>二、选择的材料要丰富多样，符合幼儿个体差异的需要</w:t>
      </w:r>
    </w:p>
    <w:p>
      <w:pPr>
        <w:pStyle w:val="Normal"/>
        <w:spacing w:before="0" w:after="120"/>
        <w:ind w:firstLine="420"/>
        <w:rPr/>
      </w:pPr>
      <w:r>
        <w:rPr>
          <w:szCs w:val="21"/>
        </w:rPr>
        <w:t>幼儿开展活动，离不开材料的使用，在室内开展体育活动，无论是进行哪个动作领域的练习，都需要有相关的体育器械进行辅助，不同年龄、不同水平的幼儿会需要不同的材料进行辅助练习，</w:t>
      </w:r>
      <w:r>
        <w:rPr>
          <w:szCs w:val="21"/>
        </w:rPr>
        <w:t>幼儿园新《纲要》明确指出：“尊重幼儿在发展水平、能力、经验、学习方式等方面的个体差异，因人施教，努力使每一个幼儿都能获得满足和成功。”</w:t>
      </w:r>
      <w:r>
        <w:rPr>
          <w:szCs w:val="21"/>
        </w:rPr>
        <w:t>因此，在体育材料的选择上要尊重幼儿的个体差异，根据这些差异，教师有意识地选择材料，使其有不同的难度，让幼儿能自主地选择符合自身发展水平的材料，这会保证幼儿在活动中体验成功，保持积极参与的热情，而材料的选择要体现多样性、层次性。</w:t>
      </w:r>
    </w:p>
    <w:p>
      <w:pPr>
        <w:pStyle w:val="Normal"/>
        <w:spacing w:before="0" w:after="120"/>
        <w:ind w:firstLine="420"/>
        <w:rPr/>
      </w:pPr>
      <w:r>
        <w:rPr>
          <w:szCs w:val="21"/>
        </w:rPr>
        <w:t>比如球类是幼儿比较喜欢玩的一种体育器材，它的玩法很多，可拍球、滚球、投球、踢球、抛接球等，不同的幼儿会喜欢不同的玩法，不同的玩法里，也存在不同水平的幼儿的需要。根据这个特点，教师可以选择不同材质的球，让幼儿按照本身的水平状况去选择使用，纸球比较重，投球时需要的力气较大，对于体型小的幼儿来说会有一定的难度，塑料球就很轻，稍微用力就可以把球投出去，体型小的幼儿可能比较愿意选择，幼儿在操作时，会根据自己手部的力量去选择难度不同的球。小班在室内开展投球的活动，首先教师先用塑料球进行讲解示范投球的动作要领，让幼儿根据要领进行练习，在幼儿基本掌握要领后，第二步，教师提供不同类型的球，有布球、皮球、纸球，让幼儿自由选择这些球来进行练习，有的幼儿特别喜欢用纸球练习，每次用纸球投进筛子之后，会显得很自信，其他的幼儿会交换着用不同的球去投，有的先用塑料球投，投进了就换另一种球去投，这样幼儿活动的兴趣和积极性能保持得很浓，越投越起劲。教师所提供的材料数量比较多，每一种类型的球都足够全体幼儿进行练习，这样在过程中能保证幼儿有足够的器械可操作。</w:t>
      </w:r>
    </w:p>
    <w:p>
      <w:pPr>
        <w:pStyle w:val="Normal"/>
        <w:spacing w:before="0" w:after="120"/>
        <w:ind w:firstLine="422"/>
        <w:rPr>
          <w:b/>
          <w:b/>
          <w:szCs w:val="21"/>
        </w:rPr>
      </w:pPr>
      <w:r>
        <w:rPr>
          <w:b/>
          <w:szCs w:val="21"/>
        </w:rPr>
        <w:t>三、材料要有可变性，尽量做到一物多玩</w:t>
      </w:r>
    </w:p>
    <w:p>
      <w:pPr>
        <w:pStyle w:val="Normal"/>
        <w:spacing w:before="0" w:after="120"/>
        <w:ind w:firstLine="420"/>
        <w:rPr/>
      </w:pPr>
      <w:r>
        <w:rPr>
          <w:szCs w:val="21"/>
        </w:rPr>
        <w:t>在室内开展体育活动的空间有限，怎样在有限的空间里让幼儿发展所需的各种基本动作得到锻炼，这时，教师所选择提供的材料就要具有可变性，和尽量能做到一物多玩，就是教师提供一种材料，通过引导幼儿和幼儿自己的亲自尝试，在这种材料原有的玩法上进行创新，产生新的、不同的玩法，可以是把原有材料拆出来重新组装的方式等，这样不仅会增加幼儿在活动中的兴趣，在活动过程中还会让幼儿想出很多不同的玩法，活跃幼儿的思维能力。比如让幼儿运用胶圈进行跳跃的练习，一开始教师把胶圈放在地上，排成一排，让幼儿双脚并拢练习跳跃的基本动作，幼儿刚开始兴趣很浓，一个接着一个地排着队去跳，几轮下来，有的幼儿悄悄地拿起胶圈套在两只腿上，用大腿撑着圈来跳，有的幼儿看到了，也纷纷地拿起圈，学着这种方法来跳，这是幼儿自发地想出了利用胶圈跳的另一种玩法，这时教师引导幼儿一起用腿撑着胶圈来进行跳跃，教师还引导幼儿再想出其他的跳跃的方法，一时间，幼儿的情绪又高涨起来了。又如在室内走梅花桩，幼儿可以通过自己的想象，把梅花桩重新组合成不同的形状，可以是很长的、很窄的，又可以是很宽的、很短的，只要梅花桩可以自由组合，幼儿都能自由组合着进行操作，让其变成新的活动方式，既能提高活动的难度，又能重新激起幼儿游戏的兴趣和再探索的愿望。</w:t>
      </w:r>
    </w:p>
    <w:p>
      <w:pPr>
        <w:pStyle w:val="Normal"/>
        <w:spacing w:before="0" w:after="120"/>
        <w:ind w:firstLine="422"/>
        <w:rPr>
          <w:b/>
          <w:b/>
          <w:szCs w:val="21"/>
        </w:rPr>
      </w:pPr>
      <w:r>
        <w:rPr>
          <w:b/>
          <w:szCs w:val="21"/>
        </w:rPr>
        <w:t>四、选择材料时要注意安全性</w:t>
      </w:r>
    </w:p>
    <w:p>
      <w:pPr>
        <w:pStyle w:val="Normal"/>
        <w:widowControl/>
        <w:spacing w:before="0" w:after="120"/>
        <w:ind w:firstLine="420"/>
        <w:rPr>
          <w:rFonts w:ascii="Arial" w:hAnsi="Arial" w:cs="Arial"/>
          <w:color w:val="666666"/>
          <w:kern w:val="0"/>
          <w:szCs w:val="21"/>
        </w:rPr>
      </w:pPr>
      <w:r>
        <w:rPr>
          <w:color w:val="000000"/>
          <w:szCs w:val="21"/>
        </w:rPr>
        <w:t>《纲要》明确要求“幼儿园必须把保护幼儿的生命和促进幼儿的健康工作放在首位。”因此幼儿体育活动中的安全非常重要。室内体育活动也是如此。那么，安全的活动材料是保障安全地开展室内体育活动的前提条件。第一方面，</w:t>
      </w:r>
      <w:r>
        <w:rPr>
          <w:rFonts w:ascii="Arial" w:hAnsi="Arial" w:cs="Arial"/>
          <w:color w:val="000000"/>
          <w:szCs w:val="21"/>
        </w:rPr>
        <w:t>幼儿使用的</w:t>
      </w:r>
      <w:r>
        <w:rPr>
          <w:rFonts w:ascii="Arial" w:hAnsi="Arial" w:cs="Arial"/>
          <w:color w:val="000000"/>
          <w:szCs w:val="21"/>
        </w:rPr>
        <w:t>材料本身要具有</w:t>
      </w:r>
      <w:r>
        <w:rPr>
          <w:rFonts w:ascii="Arial" w:hAnsi="Arial" w:cs="Arial"/>
          <w:color w:val="000000"/>
          <w:szCs w:val="21"/>
        </w:rPr>
        <w:t>安全</w:t>
      </w:r>
      <w:r>
        <w:rPr>
          <w:rFonts w:ascii="Arial" w:hAnsi="Arial" w:cs="Arial"/>
          <w:color w:val="000000"/>
          <w:szCs w:val="21"/>
        </w:rPr>
        <w:t>性。在选择材料的时候，从材料本身的安全性出发，教师可以选择柔韧性强的，没有菱角、没有锐器的材料。如沙包、纸球、布锤等。另一方面，在使用这些材料进行游戏时，如何避免不安全因素，也是要考虑的问题，这会</w:t>
      </w:r>
      <w:r>
        <w:rPr>
          <w:rFonts w:ascii="Arial" w:hAnsi="Arial" w:cs="Arial"/>
          <w:color w:val="000000"/>
          <w:szCs w:val="21"/>
        </w:rPr>
        <w:t>直接影响到幼儿对</w:t>
      </w:r>
      <w:r>
        <w:rPr>
          <w:rFonts w:ascii="Arial" w:hAnsi="Arial" w:cs="Arial"/>
          <w:color w:val="000000"/>
          <w:szCs w:val="21"/>
        </w:rPr>
        <w:t>这种材料</w:t>
      </w:r>
      <w:r>
        <w:rPr>
          <w:rFonts w:ascii="Arial" w:hAnsi="Arial" w:cs="Arial"/>
          <w:color w:val="000000"/>
          <w:szCs w:val="21"/>
        </w:rPr>
        <w:t>的感兴趣程度，</w:t>
      </w:r>
      <w:r>
        <w:rPr>
          <w:rFonts w:ascii="Arial" w:hAnsi="Arial" w:cs="Arial"/>
          <w:color w:val="000000"/>
          <w:szCs w:val="21"/>
        </w:rPr>
        <w:t>如果幼儿在使用这种材料的过程中出现</w:t>
      </w:r>
      <w:r>
        <w:rPr>
          <w:rFonts w:ascii="Arial" w:hAnsi="Arial" w:cs="Arial"/>
          <w:color w:val="000000"/>
          <w:szCs w:val="21"/>
        </w:rPr>
        <w:t>不安全</w:t>
      </w:r>
      <w:r>
        <w:rPr>
          <w:rFonts w:ascii="Arial" w:hAnsi="Arial" w:cs="Arial"/>
          <w:color w:val="000000"/>
          <w:szCs w:val="21"/>
        </w:rPr>
        <w:t>的问题，可能会让</w:t>
      </w:r>
      <w:r>
        <w:rPr>
          <w:rFonts w:ascii="Arial" w:hAnsi="Arial" w:cs="Arial"/>
          <w:color w:val="000000"/>
          <w:szCs w:val="21"/>
        </w:rPr>
        <w:t>幼儿产生不愉快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经历，从而减少了幼儿再次尝试活动的可能性。</w:t>
      </w:r>
      <w:r>
        <w:rPr>
          <w:rFonts w:ascii="Arial" w:hAnsi="Arial" w:cs="Arial"/>
          <w:color w:val="000000"/>
          <w:szCs w:val="21"/>
        </w:rPr>
        <w:t>比如使用沙包，应该向空的没人的地方扔出去，不能扔到小朋友的眼睛；在走梅花桩时，应该在一个桩上面站稳，再接着走下一个桩，这样会减少摔倒的机会。</w:t>
      </w:r>
      <w:r>
        <w:rPr>
          <w:color w:val="000000"/>
          <w:szCs w:val="21"/>
        </w:rPr>
        <w:t>因此在选择材料时必须要考虑到材料的安全性，只有安全性强的材料才能</w:t>
      </w:r>
      <w:r>
        <w:rPr>
          <w:rFonts w:ascii="Arial" w:hAnsi="Arial" w:cs="Arial"/>
          <w:color w:val="000000"/>
          <w:szCs w:val="21"/>
        </w:rPr>
        <w:t>使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中</w:t>
      </w:r>
      <w:r>
        <w:rPr>
          <w:rFonts w:ascii="Arial" w:hAnsi="Arial" w:cs="Arial"/>
          <w:color w:val="000000"/>
          <w:szCs w:val="21"/>
        </w:rPr>
        <w:t>产生危险的可能性降到最低</w:t>
      </w:r>
      <w:r>
        <w:rPr>
          <w:rFonts w:ascii="Arial" w:hAnsi="Arial" w:cs="Arial"/>
          <w:color w:val="000000"/>
          <w:szCs w:val="21"/>
        </w:rPr>
        <w:t>，才能保持幼儿参与活动的积极性，并且让幼儿身心的健康发展得到保障。</w:t>
      </w:r>
    </w:p>
    <w:p>
      <w:pPr>
        <w:pStyle w:val="Normal"/>
        <w:spacing w:before="0" w:after="1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选择材料可以创新求异，利用废旧物品进行自制，起到环保作用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708495"/>
          <w:szCs w:val="21"/>
          <w:lang w:eastAsia="zh-CN"/>
        </w:rPr>
        <w:t>《</w:t>
      </w:r>
      <w:r>
        <w:rPr>
          <w:rFonts w:ascii="宋体;SimSun" w:hAnsi="宋体;SimSun" w:cs="Arial"/>
          <w:color w:val="000000"/>
          <w:szCs w:val="21"/>
          <w:lang w:eastAsia="zh-CN"/>
        </w:rPr>
        <w:t>规程》中明确指出“幼儿园应因地制宜，就地取材，自制教具、玩具。”</w:t>
      </w:r>
      <w:r>
        <w:rPr>
          <w:rFonts w:ascii="宋体;SimSun" w:hAnsi="宋体;SimSun" w:cs="Arial"/>
          <w:color w:val="000000"/>
          <w:szCs w:val="21"/>
        </w:rPr>
        <w:t>开展室内体育活动，因为活动空间有限，不能像户外活动时有宽阔的场地尽情跑、跳等，为了保持幼儿在活动中的兴趣和积极性，提供足够数量的材料是必须的。幼儿园里原有的体育活动器械在数量和形式上是有限的，在开展室内体育活动的过程中需要大量的材料，要是都去购买，这样会显得既不经济又缺乏创新性。因此，教师可以通过自制一些器械来满足这个需要。教师可以通过家长，帮忙收集大量的废旧物品，发挥自身的技能技巧，开动脑筋，设计出一样一样具有环保意义、新颖实用的体育器械。如发动幼儿收集大量的王老吉罐，教师用九个罐组合在一起，用透明胶捆绑好，做成一个一个的“梅花桩”，这个器械可以帮助幼儿开展有关平衡的基本动作；用奶粉罐做一个举重器，根据幼儿年龄的特点，将适当数量的奶粉罐用透明胶贴稳做举重器的两头，中间用一根竹棍连接好，不同年龄就选用不同重量的举重器进行操作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室内体育活动的场地不同，就决定了所选择的活动材料相对于户外活动材料来说也是不同的，教师在选择和提供室内活动材料的时候，就要遵循以上阐述的原则进行挑选，这样才能有利于幼儿正常顺利地开展活动，让幼儿的身心得到健康的发展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3:00Z</dcterms:created>
  <dc:creator>微软用户</dc:creator>
  <dc:description/>
  <cp:keywords/>
  <dc:language>en-US</dc:language>
  <cp:lastModifiedBy>lenovo</cp:lastModifiedBy>
  <dcterms:modified xsi:type="dcterms:W3CDTF">2020-06-03T08:33:00Z</dcterms:modified>
  <cp:revision>2</cp:revision>
  <dc:subject/>
  <dc:title>幼儿园室内体育活动材料的选择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